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6.12.2023 г.                </w:t>
        <w:tab/>
        <w:t xml:space="preserve">    </w:t>
        <w:tab/>
        <w:tab/>
        <w:tab/>
        <w:tab/>
        <w:tab/>
        <w:t xml:space="preserve">           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нгарского сельского поселения Приволжского муниципального района от 14.11.2017 № 27 «Об утверждении норм и правил по благоустройству территории Ингарского сельского поселения Приволжского муниципальн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11.06.2021 № 170-ФЗ «О внесении изменений в отдельные законодательные акты Российской Федерации», в связи с принятием Федерального закона «О государственном контроле (надзоре) и муниципальном контроле в Российской Федерации», на основании Устава Ингарского сельского поселения Совет Инга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решение Совета Ингарского сельского поселения Приволжского муниципального района от 14.11.2017 № 27 «Об утверждении норм и правил по благоустройству территории Ингарского сельского поселения Приволжского муниципального района» (далее по тексту Правила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1. </w:t>
      </w:r>
      <w:bookmarkStart w:id="0" w:name="_Hlk108535431"/>
      <w:r>
        <w:rPr>
          <w:rFonts w:eastAsia="Calibri"/>
          <w:sz w:val="28"/>
          <w:szCs w:val="28"/>
          <w:lang w:eastAsia="en-US"/>
        </w:rPr>
        <w:t xml:space="preserve">Правила благоустройства дополнить Разделом 24. следующего содержания: 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«</w:t>
      </w:r>
      <w:bookmarkEnd w:id="0"/>
      <w:r>
        <w:rPr>
          <w:rFonts w:eastAsia="Calibri"/>
          <w:b/>
          <w:bCs/>
          <w:sz w:val="28"/>
          <w:szCs w:val="28"/>
          <w:lang w:eastAsia="en-US"/>
        </w:rPr>
        <w:t>24.   Определение границ прилегающих территор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Границы прилегающей территории определя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для жилых домов (объектов индивидуального жилищного строительства), жилых домов блокированной застройк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в случае, если жилой дом расположен на земельном участке, сведения о местоположении границ которого внесены в Единый государственный реестр недвижимости, - 5 метров по периметру от границ земельного участка и до автомобильных дорог со стороны въезда (входа) на территорию жилого дома, а в случае наличия вдоль автомобильных дорог пешеходных коммуникаций - до таких пешеходных коммуникаций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в случае, если земельный участок не образован, или границы его местоположения не уточнены, - 5 метров по периметру от ограждения вокруг жилого дома, а в случае отсутствия ограждения - по периметру от границ жилого дома и до автомобильных дорог со стороны въезда (входа) на территорию жилого дома, а в случае наличия вдоль автомобильных дорог пешеходных коммуникаций - до таких пешеходных коммуникаций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для многоквартирных домов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до трех этажей включительно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внутренней границы прилегающей территор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егающая территория составляет 0 метров, если расстояние от стены дома до границы земельного участка составляет более 15 метров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егающая территория составляет S метров от границ земельного участка, если расстояние от стены дома до границы земельного участка составляет менее 15 метров, при этом S = 15 - n, где n - расстояние от стены дома до границы земельного участка, S - размер прилегающей территори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внешней границы прилегающей территор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ая территория составляет 0 метров, если расстояние от стены дома до границы земельного участка составляет более 5 метр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ая территория составляет S метров от границ земельного участка, если расстояние от стены дома до границы земельного участка составляет менее 5 метров, при этом S = 5 - n, где n - расстояние от стены дома до границы земельного участка, S - размер прилегающей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, если земельный участок под многоквартирным домом не образован или границы его местоположения не уточн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нутренней границы прилегающей территории - 15 метров от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нешней границы прилегающей территории - 5 метров от многоквартирного дом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от четырех и более этажей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нутрен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ая территория составляет 0 метров, если расстояние от стены дома до границы земельного участка составляет более 25 мет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ая территория составляет S метров от границ земельного участка, если расстояние от стены дома до границы земельного участка составляет менее 25 метров, при этом S = 25 - n, где n - расстояние от стены дома до границы земельного участка, S - размер прилегающе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ая территория составляет 0 метров, если расстояние от стены дома до границы земельного участка составляет более 10 мет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ая территория составляет S метров от границ земельного участка, если расстояние от стены дома до границы земельного участка составляет менее 10 метров, при этом S = 10 - n, где n - расстояние от стены дома до границы земельного участка, S - размер прилегающе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, если земельный участок под многоквартирным домом не образован или границы его местоположения не уточне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нутренней границы прилегающей территории - 25 метров от многоквартирного дом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нешней границы прилегающей территории - 10 метров от многоквартирного дом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ля встроенно-пристроенных к многоквартирным домам нежилых зданий, нежилых помещ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если расположены в многоквартирном доме до трех этажей включительн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встроенно-пристроенные к многоквартирным домам нежилые здания, нежилые помещения расположены на земельном участке, сведения о местоположении границ которого внесены в Единый государственный реестр недвижимости, то прилегающая территория составляет от границ земельного участка вдоль встроенно-пристроенных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 - до таких пешеходных коммуникац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нутрен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ая территория составляет 0 метров, если расстояние от стены встроенно-пристроенного к многоквартирному дому нежилого здания, нежилого помещения до границы земельного участка составляет более 15 мет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ая территория составляет S метров от границ земельного участка, если расстояние от стены встроенно-пристроенного к многоквартирному дому нежилого здания, нежилого помещения до границы земельного участка составляет менее 15 метров, при этом S = 15 - n, где n - расстояние от стены встроенно-пристроенного к многоквартирному дому нежилого здания, нежилого помещения до границы земельного участка, S - размер прилегающе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ая территория составляет 0 метров, если расстояние от стены встроенно-пристроенного к многоквартирному дому нежилого здания, нежилого помещения до границы земельного участка более 5 мет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ая территория составляет S метров от границ земельного участка, если расстояние от стены встроенно-пристроенного к многоквартирному дому нежилого здания, нежилого помещения до границы земельного участка менее 5 метров, при этом S = 5 - n, где n - расстояние от стены встроенно-пристроенного к многоквартирному дому нежилого здания, нежилого помещения до границы земельного участка, S - размер прилегающе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земельный участок под встроенно-пристроенными к многоквартирным домам нежилыми зданиями, нежилыми помещениями не образован или границы его местоположения не уточнены, то прилегающая территория составляет от границ встроенно-пристроенных к многоквартирным домам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 - до таких пешеходных коммуникац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нутренней границы прилегающей территории - 15 мет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нешней границы прилегающей территории - 5 мет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если расположены в многоквартирном доме от четырех и более этаже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встроенно-пристроенные к многоквартирным домам нежилые здания, нежилые помещения расположены на земельном участке, сведения о местоположении границ которого внесены в Единый государственный реестр недвижимости, то прилегающая территория составляет от границ земельного участка вдоль встроенно-пристроенных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 - до таких пешеходных коммуникац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нутрен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ая территория составляет 0 метров, если расстояние от стены встроенно-пристроенного к многоквартирному дому нежилого здания, нежилого помещения до границы земельного участка составляет более 25 мет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ая территория составляет S метров, если расстояние от стены встроенно-пристроенного к многоквартирному дому нежилого здания, нежилого помещения до границы земельного участка составляет менее 25 метров, при этом S = 25 - n, где n - расстояние от стены встроенно-пристроенного к многоквартирному дому нежилого здания, нежилого помещения до границы земельного участка, S - размер прилегающе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ая территория составляет 0 метров, если расстояние от стены встроенно-пристроенного к многоквартирному дому нежилого здания, нежилого помещения до границы земельного участка составляет более 10 мет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ая территория составляет S метров от границ земельного участка, если расстояние от стены встроенно-пристроенного к многоквартирному дому нежилого здания, нежилого помещения до границы земельного участка составляет менее 10 метров, при этом S = 10 - n, где n - расстояние от стены встроенно-пристроенного к многоквартирному дому нежилого здания, нежилого помещения до границы земельного участка, S - размер прилегающе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земельный участок под встроенно-пристроенными к многоквартирным домам нежилыми зданиями, нежилыми помещениями не образован или границы его местоположения не уточнены, прилегающая территория составляет от границ встроенно-пристроенных к многоквартирным домам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 - до таких пешеходных коммуникац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нутренней границы прилегающей территории - 25 мет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нешней границы прилегающей территории - 10 мет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ля отдельно стоящих нежилых зда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случае, если нежилое здание расположено на земельном участке, сведения о местоположении границ которого внесены в Единый государственный реестр недвижимости, - 25 метров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 - до таких пешеходных коммуник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случае, если земельный участок не образован или границы его местоположения не уточнены, - 25 метров по периметру от ограждения, а в случае отсутствия ограждения по периметру - от нежилого здания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 - до таких пешеходных коммуник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екламных конструкций, размещенных без предоставления земельного участка, либо если земельный участок под ними не образован или границы его местоположения не уточнены, - 5 метров по периметру от данных объе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для нестационарных объектов, размещенных на земельных участках, сведения о местоположении границ которых внесены в Единый государственный реестр недвижимости, - 5 метров по периметру от границ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ля нестационарных объектов, сблокированных с навесом и оборудованных местами для ожидания транспорта, размещенных на остановочных пунктах по маршрутам регулярных перевозок, - 5 метров по периметру от объекта с навесом для ожидания транспорта и до проезжей части со стороны автомобильной доро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для нестационарных объектов для ожидания транспорта, размещенных на остановочных пунктах по маршрутам регулярных перевозок, - 5 метров по периметру от объекта и до проезжей части со стороны автомобильной доро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для объектов придорожного сервиса, обслуживания автомобильного транспорта - 15 метров по периметру от границ земельного участка, сведения о местоположении границ которого внесены в Единый государственный реестр недвижимости, а в случае, если земельный участок не образован или границы его местоположения не уточнены, - 15 метров по периметру от границ здания, строения, сооружения, включая автомобильные дороги (кроме автомобильных дорог местного значения) для подъезда на территорию данных объе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ля объектов гаражного назначения - 5 метров по периметру от границ земельного участка, сведения о местоположении границ которого внесены в Единый государственный реестр недвижимости, а в случае, если земельный участок не образован или границы его местоположения не уточнены, - 5 метров по периметру от границ здания, строения, сооружения, включая автомобильные дороги (кроме автомобильных дорог местного значения) для подъезда на территорию данных объе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для строительных площадок - 15 метров по периметру от ограждения строительной площадк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для мест производства земляных работ, работ по ремонту линейных объектов (сооружений) и инженерных коммуникаций - 2 метра по периметру от ограждения места производства рабо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для ярмарок - 20 метров по периметру территории ярмарки, включая автомобильные дороги для подъезда на территорию ярмарки (кроме автомобильных дорог местного знач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для мест (площадок) накопления твердых коммунальных отходов, если земельный участок под таким местом (площадкой) не образован или границы его местоположения не уточнены, - 3 метра по периметру от ограждени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709" w:leader="none"/>
          <w:tab w:val="left" w:pos="553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Границы прилегающей территории определяются путе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 xml:space="preserve">- </w:t>
      </w:r>
      <w:r>
        <w:rPr>
          <w:color w:val="000000"/>
          <w:spacing w:val="2"/>
          <w:sz w:val="28"/>
          <w:szCs w:val="28"/>
        </w:rPr>
        <w:t>определения расстояния в метрах по периметру от здания, строения, сооружения, земельного участка в случае, если такой земельный участок образован и если к таким зданию, строению, сооружению, земельному участку прилегает территория общего польз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rFonts w:eastAsia="Calibri"/>
          <w:sz w:val="28"/>
          <w:szCs w:val="28"/>
        </w:rPr>
        <w:t>- утверждения схемы границ прилегающей территории к зданию, строению, сооружению, земельному участку в случае, если такой земельный участок образован и, если к таким зданию, строению, сооружению, земельному участку прилегает территория общего пользования</w:t>
      </w:r>
      <w:r>
        <w:rPr>
          <w:bCs/>
          <w:iCs/>
          <w:sz w:val="28"/>
          <w:szCs w:val="28"/>
        </w:rPr>
        <w:t>.»</w:t>
      </w:r>
    </w:p>
    <w:p>
      <w:pPr>
        <w:pStyle w:val="Normal"/>
        <w:shd w:fill="FFFFFF" w:val="clear"/>
        <w:ind w:right="-2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3. Обнародовать настоящее решение на информационном стенде и разместить на официальном сайте Администрации Ингарского сельского поселения в сети Интернет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Инг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ab/>
        <w:t>О.С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нгарского сельского поселения</w:t>
        <w:tab/>
        <w:tab/>
        <w:tab/>
        <w:t xml:space="preserve">                    </w:t>
        <w:tab/>
        <w:t>П.В. Берендее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9:00Z</dcterms:created>
  <dc:creator>Work</dc:creator>
  <dc:description/>
  <dc:language>en-US</dc:language>
  <cp:lastModifiedBy>Ingar-15</cp:lastModifiedBy>
  <cp:lastPrinted>2023-12-27T16:14:00Z</cp:lastPrinted>
  <dcterms:modified xsi:type="dcterms:W3CDTF">2023-12-27T13:19:00Z</dcterms:modified>
  <cp:revision>2</cp:revision>
  <dc:subject/>
  <dc:title>СОВЕТ ИНГАРСКОГО СЕЛЬСКОГО ПОСЕЛЕНИЯ</dc:title>
</cp:coreProperties>
</file>