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4.2023</w:t>
        <w:tab/>
        <w:tab/>
        <w:tab/>
        <w:t xml:space="preserve">                                                             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Ингарского сельского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за 2022 год</w:t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Бюджетным кодексом Российской Федерации и Положением о бюджетном процессе Совет Ингарского сель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исполнения бюджета Ингарского сельского поселения за 2022 год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 доходам в сумме 18252400,43 рублей, при плане 18344830,49 рублей, или 99% плановых назначен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в размере 17545197,43 рублей, при плане   18376853,04 рублей, или 95 % плановых назначе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официт в сумме 707 203,00 рублей, при плановом дефиците 32022,55 рублей.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полнение бюджета Ингарского сельского поселения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кодам классификации доходов бюджетов согласно приложению 2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полнение расходов бюджета Ингарского сельского поселения за 2022 год по ведомственной структуре расходов бюджета согласно приложению 3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точники внутреннего финансирования дефицита бюджета Ингарского сельского поселения на 2022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жбюджетные трансферты бюджету Приволжского муниципального района на финансирование расходов, связанных с передачей Приволжскому муниципальному району на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2 год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грамма муниципальных внутренних заимствований Ингарского сельского поселения на 2022 год согласно приложению 6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ассигнований из бюджета Ингарского сельского поселения на 2022 год на погашение и обслуживание муниципального долга согласно приложению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   Настоящее решение вступает в силу с момента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 администрации Ингарского сельского поселения и официальном сайте Инга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Ингарского 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</w:t>
        <w:tab/>
        <w:tab/>
        <w:tab/>
        <w:t xml:space="preserve">                     </w:t>
        <w:tab/>
        <w:t xml:space="preserve">   О.С. Орлов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 </w:t>
      </w:r>
    </w:p>
    <w:p>
      <w:pPr>
        <w:pStyle w:val="Normal"/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гарского сельского поселения                                                      П.В. Берендеев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43"/>
        <w:gridCol w:w="1701"/>
        <w:gridCol w:w="1559"/>
        <w:gridCol w:w="851"/>
        <w:gridCol w:w="1559"/>
      </w:tblGrid>
      <w:tr>
        <w:trPr>
          <w:trHeight w:val="4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2"/>
                <w:szCs w:val="22"/>
              </w:rPr>
              <w:t>от 13.04.2023 №   7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2 год 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исполнения пла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тклонение от плана (+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9643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400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2430,06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289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33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36,5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289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33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436,5</w:t>
            </w:r>
          </w:p>
        </w:tc>
      </w:tr>
      <w:tr>
        <w:trPr>
          <w:trHeight w:val="1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35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2,59</w:t>
            </w:r>
          </w:p>
        </w:tc>
      </w:tr>
      <w:tr>
        <w:trPr>
          <w:trHeight w:val="1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9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1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6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45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8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39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3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05 000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8000,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890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1098,4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13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8863,27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113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88863,2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117776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59 083,41</w:t>
            </w:r>
          </w:p>
        </w:tc>
      </w:tr>
      <w:tr>
        <w:trPr>
          <w:trHeight w:val="12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216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2,40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560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602,38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5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5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5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5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5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5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34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17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168,07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169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652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5168,0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8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5168,0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3 02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08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0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0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827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82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6 0701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1 17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7 05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84840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848400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84992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84992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855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8559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3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637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83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839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1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10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5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2551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2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26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6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6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ые межбюджетны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4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2060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2060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2060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2060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19 00000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2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52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19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52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52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4483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5240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2430,0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0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4"/>
        <w:gridCol w:w="325"/>
        <w:gridCol w:w="502"/>
        <w:gridCol w:w="506"/>
        <w:gridCol w:w="1075"/>
        <w:gridCol w:w="239"/>
        <w:gridCol w:w="186"/>
        <w:gridCol w:w="239"/>
        <w:gridCol w:w="78"/>
        <w:gridCol w:w="392"/>
        <w:gridCol w:w="283"/>
        <w:gridCol w:w="75"/>
        <w:gridCol w:w="342"/>
        <w:gridCol w:w="83"/>
        <w:gridCol w:w="192"/>
        <w:gridCol w:w="296"/>
        <w:gridCol w:w="129"/>
        <w:gridCol w:w="161"/>
        <w:gridCol w:w="82"/>
        <w:gridCol w:w="53"/>
        <w:gridCol w:w="9"/>
        <w:gridCol w:w="393"/>
        <w:gridCol w:w="32"/>
        <w:gridCol w:w="156"/>
        <w:gridCol w:w="411"/>
        <w:gridCol w:w="125"/>
        <w:gridCol w:w="264"/>
        <w:gridCol w:w="320"/>
        <w:gridCol w:w="153"/>
        <w:gridCol w:w="425"/>
        <w:gridCol w:w="16"/>
        <w:gridCol w:w="115"/>
        <w:gridCol w:w="416"/>
        <w:gridCol w:w="9"/>
        <w:gridCol w:w="58"/>
        <w:gridCol w:w="662"/>
        <w:gridCol w:w="267"/>
        <w:gridCol w:w="145"/>
        <w:gridCol w:w="13"/>
        <w:gridCol w:w="112"/>
        <w:gridCol w:w="856"/>
        <w:gridCol w:w="13"/>
        <w:gridCol w:w="144"/>
        <w:gridCol w:w="138"/>
        <w:gridCol w:w="429"/>
      </w:tblGrid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6"/>
                <w:szCs w:val="26"/>
              </w:rPr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2513" w:leader="none"/>
                <w:tab w:val="right" w:pos="50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2"/>
                <w:szCs w:val="22"/>
              </w:rPr>
              <w:t xml:space="preserve">от 13.04.2023№  7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9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2 год по кодам классификации доходов бюджетов 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55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8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сполнено за 2022 год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ора поступлений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ов бюджета поселения</w:t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, всего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ая налоговая служба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3233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331,49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34331,49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8901,51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136,73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61136,73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7764,7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52162,4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25602,38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министрация Ингарского сельского поселения 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0767,39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08 04020 01 0000 11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 0000 120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57,79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8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5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02065 10 0000 13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715,05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08,5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8,95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7,1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848400,04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849921,09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10 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8398,12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37200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519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527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514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0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675,00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из бюджетов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2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0606,97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21,05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10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10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от 13.04.2023 №7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6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>Ведомственная структура расходов бюджета Ингарского сельского поселения Приволжского муниципального района Ивановской области за 2022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4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лан на 2022г.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на 01.01.202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бюджета-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41130,66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03030,9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7112,52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5685,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112,52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685,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90436,14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6759,5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820,32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099,8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250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293,9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4,75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24,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Иные межбюджетные трансферты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4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3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3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8,07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8,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 (Иные межбюджетные ассигнования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2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8582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0586,3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(Закупка товаров, работ и услуг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11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50,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5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2100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4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4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публикацию нормативных правовых актов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110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08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08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е обеспеч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2100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000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04,3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 по искам к Ингарскому сельскому поселению (Иные бюджетные ассигнования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207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2675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2675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675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675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нужд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675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675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975,9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20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0,0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975,9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2002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ациональная экономик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83504,66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9063,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83504,66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9063,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0891,38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36554,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,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для сельских поселений кроме осуществления муниципального контроля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7439,88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7335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Жилищно-коммунальное хозяйство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7337,38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85570,5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Коммунальное хозяйство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334,27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334,2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9334,27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9334,2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38003,11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36236,3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120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8150,48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9001,3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1203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84,59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533,3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941,44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875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1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826,6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826,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3100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1535,04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31632,6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01535,04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31632,6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0924,02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9927,9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6906,67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162,3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Иные межбюджетные ассигнования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803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514,0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514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поэтапное доведение средней заработной платы работникам культуры муниципальных учреждений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</w:t>
            </w:r>
            <w:r>
              <w:rPr>
                <w:sz w:val="20"/>
                <w:szCs w:val="20"/>
                <w:lang w:val="en-US" w:eastAsia="ru-RU"/>
              </w:rPr>
              <w:t>S03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25,7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25,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51</w:t>
            </w:r>
            <w:r>
              <w:rPr>
                <w:sz w:val="20"/>
                <w:szCs w:val="20"/>
                <w:lang w:eastAsia="ru-RU"/>
              </w:rPr>
              <w:t>,52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51,5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Субсидии бюджетам муниципальных образований Ивановской области на государственную поддержку лучших сельских учреждений культуры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81</w:t>
            </w:r>
            <w:r>
              <w:rPr>
                <w:sz w:val="20"/>
                <w:szCs w:val="20"/>
                <w:lang w:val="en-US" w:eastAsia="ru-RU"/>
              </w:rPr>
              <w:t>A25519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8613,1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613,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8870,3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8870,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ыплата пенсии за выслугу лет (Социальное обеспечение и иные выплаты населению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70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870,3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870,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 (Социальное обеспечение и иные выплаты населению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70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578,8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11054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78,8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376853,04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45197,4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73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от 13.04.2023 №_7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477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Ингарского сельского поселения за 2022год</w:t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8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93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2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26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022,55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707203,00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0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022,55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707203,00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5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18344830,49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18252400,43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1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20110000051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18344830,49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18252400,43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60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376853,04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545197,43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0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20110000061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376853,04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545197,43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8" w:type="dxa"/>
            <w:gridSpan w:val="4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49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от  13.04.2023  №7_    </w:t>
            </w:r>
            <w:r>
              <w:rPr>
                <w:sz w:val="26"/>
                <w:szCs w:val="26"/>
                <w:lang w:eastAsia="ru-RU"/>
              </w:rPr>
              <w:t xml:space="preserve">          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6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 бюджету Приволжского муниципального района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на финансирование расходов для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2 го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передаваемых трансфертов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начено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исполнения план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клонение от плана (+;-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25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2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93" w:firstLine="59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осуществление части полномочий на осуществление внешнего контроля</w:t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83,00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83,00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3,00</w:t>
            </w:r>
          </w:p>
        </w:tc>
        <w:tc>
          <w:tcPr>
            <w:tcW w:w="15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3,00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3.04.2023 №7</w:t>
      </w:r>
    </w:p>
    <w:p>
      <w:pPr>
        <w:pStyle w:val="Normal"/>
        <w:tabs>
          <w:tab w:val="clear" w:pos="708"/>
          <w:tab w:val="left" w:pos="7323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гарского сельского поселения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Привлечение долговых обязатель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дитные договоры и соглашения, заключенные от имен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гарского сельского поселения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6" w:leader="none"/>
        </w:tabs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8"/>
        <w:gridCol w:w="2135"/>
        <w:gridCol w:w="1605"/>
      </w:tblGrid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заимствова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: общий объем привлеченных средств 2022 г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олученные из бюджетов других уровне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от 13.04.2023 №_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ассигнований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гарского сельского поселения на 2022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огашение и обслуживание муниципального долг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2"/>
        <w:gridCol w:w="1324"/>
        <w:gridCol w:w="1344"/>
        <w:gridCol w:w="1684"/>
        <w:gridCol w:w="1660"/>
      </w:tblGrid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 (+;-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гашению и обслуживанию внутреннего муниципального долга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ы, планируемые к получению в 2022 г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расходы по погашению и обслуживанию внутреннего муниципального дол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Подзаголовок Знак1"/>
    <w:qFormat/>
    <w:rPr>
      <w:rFonts w:ascii="Calibri" w:hAnsi="Calibri" w:eastAsia="Calibri" w:cs="Times New Roman"/>
      <w:sz w:val="36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12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6:00Z</dcterms:created>
  <dc:creator>Ingar-KS</dc:creator>
  <dc:description/>
  <cp:keywords/>
  <dc:language>en-US</dc:language>
  <cp:lastModifiedBy>ingar</cp:lastModifiedBy>
  <cp:lastPrinted>2023-04-14T08:05:00Z</cp:lastPrinted>
  <dcterms:modified xsi:type="dcterms:W3CDTF">2023-05-11T06:12:00Z</dcterms:modified>
  <cp:revision>275</cp:revision>
  <dc:subject/>
  <dc:title/>
</cp:coreProperties>
</file>