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3.04.2023                                                                                       № 8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5 от 23.12.2022г «О бюджете Ингар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3.12.2022 № 35 «О бюджете Ингарского сельского поселения на 2023год и на плановый период 2024 и 2025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3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19105924,87» заменить цифрами «19090924,8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19213912,94» заменить цифрами «19221265,8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-107988,07» заменить цифрами «-130340,98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1, а) из областного бюджета на 2023 год цифру «13511724,13» заменить цифрой «13496724,13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</w:t>
      </w:r>
      <w:r>
        <w:rPr>
          <w:szCs w:val="28"/>
        </w:rPr>
        <w:t xml:space="preserve"> в приложение №2 к решению Совета Ингарского сельского поселения от 23.12.2022г. №35 «Доходы бюджета Ингарского сельского поселения по кодам классификации доходов бюджета на 2023 год и на плановый период 2024 и 2025 годы»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2 00 00000 00 0000 000 Безвозмездные поступления» по графе «2023 год» цифры «16671378,70» заменить цифрами «16656378,7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16752686,26» заменить цифрами «16737686,26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0000 00 000 150 Субсидии бюджетам бюджетной системы Российской Федерации (межбюджетные субсидии)» по графе «2023 год» цифры «2156375,49» заменить цифрами «2141375,49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000 2 02 29999 00 0000 150 Прочие субсидии» по графе «2023 год» цифры «1811848,96» заменить цифрами «1796848,96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230 2 02 29999 10 0000 150 Прочие субсидии бюджетам сельских поселений» по графе «2023 год» цифры «1811848,96» заменить цифрами «1796848,9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3 год» цифры «19105924,87» заменить цифрами «19090924,87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3.12.2022г. №35 «Источники внутреннего финансирования дефицита бюджета Ингарского сельского поселения на 2023год и на плановый период 2024 и 2025 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5. В приложении №4 </w:t>
      </w:r>
      <w:r>
        <w:rPr>
          <w:szCs w:val="28"/>
        </w:rPr>
        <w:t>к решению Совета Ингарского сельского поселения от 23.12.2022г. №35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на плановый период 2024 и 2025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рограмма "Программа "Благоустройство территории Ингарского сельского поселения на 2023-2025 годы"» статья 0600000000 по графе «2023год» цифры «3203196,34» заменить цифрами «3225700,77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сле строки «Реализация проектов развития территорий муниципальных образований Ивановской области, основанных на местных инициативах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статья 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дополнить строкам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Основное мероприятие "Обеспечение мероприятий по развитию территории Ингарского сельского поселения" статья 064010000 по графе «2023 год» цифры «22504,4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- «Строительный контроль при проведении работ (Закупка товаров, работ и услуг для обеспечения государственных (муниципальных) нужд)» статья 0640120410 200 по графе «2023 год» цифры «22504,43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Программа "Развитие культуры, физической культуры и спорта в Ингарском сельском поселении Приволжского муниципального района Ивановской области на 2023-2025 годы" статья 0800000000 по графе «2023год» цифры «6096042,29» заменить цифрами «6080890,7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 Организация и проведение культурно досуговых мероприятий"" статья 0810000000 по графе «2023год» цифры «5996042,29» заменить цифрами «5980890,7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» статья 0810100000 по графе «2023год» цифры «5996042,29» заменить цифрами «5980890,77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Укрепление материально технической базы муниципальных учреждений культуры Ивановской области» статья 08101</w:t>
      </w:r>
      <w:r>
        <w:rPr>
          <w:szCs w:val="28"/>
          <w:lang w:val="en-US"/>
        </w:rPr>
        <w:t>S</w:t>
      </w:r>
      <w:r>
        <w:rPr>
          <w:szCs w:val="28"/>
        </w:rPr>
        <w:t>1980 200 по графе «2023год» цифры «15151,52» заменить цифрами «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того» по графе «2023год» цифру «19213912,94» заменить цифрой «19221265,85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6. В приложении №5</w:t>
      </w:r>
      <w:r>
        <w:rPr>
          <w:szCs w:val="28"/>
        </w:rPr>
        <w:t xml:space="preserve"> к решению Совета Ингарского сельского поселения от 23.12.2022г. №35 «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инициативных проектов)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2300503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дополнить строко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- «Строительный контроль при проведении работ (Закупка товаров, работ и услуг для обеспечения государственных (муниципальных) нужд)» 0640120410 200 по графе «2023 год» цифры «22504,43»;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по строке «Укрепление материально технической базы муниципальных учреждений культуры Ивановской области» 230080108101</w:t>
      </w:r>
      <w:r>
        <w:rPr>
          <w:szCs w:val="28"/>
          <w:lang w:val="en-US"/>
        </w:rPr>
        <w:t>S</w:t>
      </w:r>
      <w:r>
        <w:rPr>
          <w:szCs w:val="28"/>
        </w:rPr>
        <w:t>1980 200 по графе «2023 год» цифры «15151.52» заменить цифрами «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того» по графе «2023год» цифру «19213912,94» заменить цифрой «19221265,85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7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3.12.2022 № 35 «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3год» цифры «3419236,34» заменить цифрами «3441740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3год» цифры «3294496,34» заменить цифрами «3317000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, кинематография» 0800 по графе «2023год» цифры «5996042,29» заменить цифрами «5980890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Культура» 0801 по графе «2023год» цифры «5996042,29» заменить цифрами «5980890,7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3 год» цифры «19213912,94» заменить цифрами «19221265,85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04-14T13:44:00Z</cp:lastPrinted>
  <dcterms:modified xsi:type="dcterms:W3CDTF">2023-04-14T10:44:00Z</dcterms:modified>
  <cp:revision>490</cp:revision>
  <dc:subject/>
  <dc:title> </dc:title>
</cp:coreProperties>
</file>