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.12.2023                                                                                       № 36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ab/>
        <w:t>по строке «-общий объем доходов бюджета в сумме» цифры «20253833,90» заменить цифрами «20757832,7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-общий объем расходов бюджета в сумме» цифры «20800749,38» заменить цифрами «21331933,0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дефицит бюджета в сумме» цифры «-546915,48» заменить цифрами «-574100,3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/>
      </w:pPr>
      <w:r>
        <w:rPr>
          <w:szCs w:val="28"/>
        </w:rPr>
        <w:t>п.п.1, а) из областного бюджета на 2023 год цифру «13975372,45» заменить цифрой «14525372,45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000 1 00 00000 00 0000 000 Налоговые и неналоговые доходы» по графе «2023 год» цифры «2411218,36» заменить цифрами «2365217,18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3 год» цифры «608435,75» заменить цифрами «480522,36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2000 01 0000 000 Налоги на доходы физических лиц» по графе «2023 год» цифры «608435,75» заменить цифрами «480522,36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по графе «2023 год» цифры «64999,15» заменить цифрами «33396,6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3 год» цифры «6000,00» заменить цифрами «18295,9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182 1 01 02080 01 0000 110 </w:t>
      </w:r>
      <w:r>
        <w:rPr>
          <w:color w:val="000000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»</w:t>
      </w:r>
      <w:r>
        <w:rPr>
          <w:szCs w:val="28"/>
        </w:rPr>
        <w:t xml:space="preserve"> по графе «2023 год» цифры «287936,60» заменить цифрами «179329,7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1000 00 0000 110 Налог на имущество физических лиц» по графе «2023 год» цифры «493 905,00» заменить цифрами «4621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» по графе «2023 год» цифры «493 905,00» заменить цифрами «4621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00 00 0000 110 Земельный налог» по графе «2023 год» цифры «811200,00» заменить цифрами «843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30 00 0000 110 Земельный налог с организаций» по графе «2023 год» цифры «161200,00» заменить цифрами «193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182 1 06 06033 10 0000 110 Земельный налог с организаций, обладающих земельным участком, расположенным в границах сельских поселений» по графе «2023 год» цифры «161200,00» заменить цифрами «193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8 00000 00 0000 000 Государственная пошлина» по графе «2023 год» цифры «100,00» заменить цифрами «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8 04000 01 0000 110 Государственная пошлина за совершение нотариальных действий (за исключением действий, совершаемых консульскими учреждениями Российской Федерации)» по графе «2023 год» цифры «100,00» заменить цифрами «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230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по графе «2023 год» цифры «100,00» заменить цифрами «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11 00000 00 0000 000 Доходы от использования   имущества, находящегося в государственной и муниципальной собственности» по графе «2023 год» цифры «5600,48» заменить цифрами «7707,24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11 05000 00 0000 00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3 год» цифры «5600,48» заменить цифрами «7707,24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 по графе «2023 год» цифры «5600,48» заменить цифрами «7707,24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230 1 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по графе «2023 год» цифры «5600,48» заменить цифрами «7707,2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0000 00 0000 000 Доходы от оказания платных услуг и компенсации затрат государства» по графе «2023 год» цифры «454891,90» заменить цифрами «532370,7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0000 00 0000 000 Доходы от оказания платных услуг (работ)» по графе «2023 год» цифры «30000,00» заменить цифрами «35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1990 00 0000 130 Прочие доходы от оказания платных услуг (работ)» по графе «2023 год» цифры «30000,00» заменить цифрами «355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1 13 01995 10 0000 130 Прочие доходы от оказания платных услуг (работ) получателями средств бюджетов сельских поселений» по графе «2023 год» цифры «30000,00» заменить цифрами «35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000 1 13 02000 00 0000 130 Доходы от компенсации затрат государства» по графе «2023 год» цифры «424891,90» заменить цифрами «496870,74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000 1 13 02060 00 0000 130    Доходы, поступающие в порядке возмещения расходов, понесенных в связи с эксплуатацией имущества» по графе «2023 год» цифры «235660,51» заменить цифрами «307639,35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230 1 13 02065 10 0000 130    Доходы, поступающие в порядке возмещения расходов, понесенных в связи с эксплуатацией имущества сельских поселений» по графе «2023 год» цифры «235660,51» заменить цифрами «307639,35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000 1 14 00000 00 0000 000 Доходы от продажи материальных и нематериальных активов» по графе «2023 год» цифры «3785,18» заменить цифрами «6011,84»;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Cs w:val="28"/>
        </w:rPr>
        <w:t>по строке «000 1 14 06000 00 0000 430</w:t>
        <w:tab/>
        <w:t xml:space="preserve">Доходы от продажи земельных участков, находящихся в государственной и муниципальной собственности» по графе «2023 год» цифры «3785,18» заменить цифрами «6011,84»;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Cs w:val="28"/>
        </w:rPr>
        <w:t>по строке «230 1 14 06025 10 0000 430</w:t>
        <w:tab/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по графе «2023 год» цифры «3785,18» заменить цифрами «6011,84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3 год» цифры «17842615,54» заменить цифрами «18392615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7927123,54» заменить цифрами «18477123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3 год» цифры «2039583,59» заменить цифрами «2589583,5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9999 00 0000 150 Прочие субсидии» по графе «2023 год» цифры «1734902,28» заменить цифрами «2284902,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29999 10 0000 150 Прочие субсидии бюджетам сельских поселений» по графе «2023 год» цифры «1734902,28» заменить цифрами «2284902,28»;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Всего доходов» по графе «2023 год» цифры «20253833,90» заменить цифрами «20757832,72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jc w:val="both"/>
        <w:rPr/>
      </w:pPr>
      <w:r>
        <w:rPr>
          <w:szCs w:val="28"/>
        </w:rPr>
        <w:tab/>
        <w:t>по строке «Муниципальная программа "Программа "Повышение эффективности деятельности органов местного самоуправления Ингарского сельского поселения на 2023-2025 г "» статья 0100000000 по графе «2023год» цифры «508820,0» заменить цифрами «460148,4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одпрограмма "Подпрограмма "Развитие местного самоуправления в Ингарском сельском поселении"» статья 0110000000 по графе «2023год» цифры «58820,00» заменить цифрами «40148,4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сновное мероприятие "Организация и проведение мероприятий, связанных с государственными праздниками, юбилейными и памятными датами. " статья 0110100000 по графе «2023год» цифры «20000,00» заменить цифрами «9608,4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" статья 0110110040 200 по графе «2023год» цифры «20000,00» заменить цифрами «9608,4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сновное мероприятие "Профессиональная подготовка, переподговка и повышение квалификации"» статья 0110300000 по графе «2023год» цифры «30000,00» заменить цифрами «2172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" статья 0110310070 200 по графе «2023год» цифры «30000,00» заменить цифрами «2172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одпрограмма "Информационная открытость и информатизация органа местного самоуправления Ингарского сельского поселения" статья 0120000000 200 по графе «2023год» цифры «450000,00» заменить цифрами «420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сновное мероприятие "</w:t>
      </w:r>
      <w:r>
        <w:rPr/>
        <w:t xml:space="preserve"> </w:t>
      </w:r>
      <w:r>
        <w:rPr>
          <w:szCs w:val="28"/>
        </w:rPr>
        <w:t>Размещение информации нормативных правовых актов"» статья 0120100000 по графе «2023год» цифры «30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" статья 0120110080 200 по графе «2023год» цифры «30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по строке «Программа "Программа "Благоустройство территории Ингарского сельского поселения на 2023-2025 годы"» статья 0600000000 по графе «2023год» цифры «3571337,76» заменить цифрами «4305274,6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</w:t>
      </w:r>
      <w:r>
        <w:rPr/>
        <w:t xml:space="preserve"> </w:t>
      </w:r>
      <w:r>
        <w:rPr>
          <w:szCs w:val="28"/>
        </w:rPr>
        <w:t>Подпрограмма "Содержание сетей уличного освещения в Ингарском сельском поселении на 2023- 2025 годы"" статья 0610000000 по графе «2023 год» цифры «1671729,56» заменить цифрами «1835110,91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рганизация уличного освещения"» статья 0610100000 по графе «2023 год» цифры «1671729,56» заменить цифрами «1835110,91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Уличное освещение (Закупка товаров, работ и услуг для обеспечения государственных (муниципальных) нужд)» статья 0610120110 200 по графе «2023 год» цифры «1671729,56» заменить цифрами «1835110,91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Прочие мероприятия по благоустройству Ингарского сельского поселения на 2023-2025гг."" статья 0630000000 по графе «2023 год» цифры «897115,53» заменить цифрами «1467671,09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</w:t>
      </w:r>
      <w:r>
        <w:rPr/>
        <w:t xml:space="preserve"> </w:t>
      </w:r>
      <w:r>
        <w:rPr>
          <w:szCs w:val="28"/>
        </w:rPr>
        <w:t>Мероприятия по благоустройству Ингарского сельского поселения"» статья 0630100000 по графе «2023 год» цифры «897115,53» заменить цифрами «1467671,09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200 по графе «2023 год» цифры «897115,53» заменить цифрами «912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дополнить строкой «Благоустройство» статья 06301</w:t>
      </w:r>
      <w:r>
        <w:rPr>
          <w:szCs w:val="28"/>
          <w:lang w:val="en-US"/>
        </w:rPr>
        <w:t>S</w:t>
      </w:r>
      <w:r>
        <w:rPr>
          <w:szCs w:val="28"/>
        </w:rPr>
        <w:t>2000 200 по графе «2023 год» цифры «555555,56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» статья 0800000000 по графе «2023 год» цифры «6413600,51» заменить цифрами «6248415,87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0 по графе «2023 год» цифры «6272940,09» заменить цифрами «6107755,45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» статья 0810100000 по графе «2023 год» цифры «6272940,09» заменить цифрами «6107755,45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10510 100 по графе «2023 год» цифры «2988459,35» заменить цифрами «2868459,35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3 год» цифры «2189652,18» заменить цифрами «2146567,54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 КО Ингарского сельского поселения-Дома культуры (Иные межбюджетные ассигнования)» статья 0810110530 800 по графе «2023 год» цифры «3000,00» заменить цифрами «9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10146991,11» заменить цифрами «10158094,1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3 год» цифры «6211321,33» заменить цифрами «6222424,33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100 по графе «2023 год» цифры «1071555,02» заменить цифрами «1085658,0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3 год» цифры «611595,02» заменить цифрами «618595,0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20800749,38» заменить цифрой «21331933,05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строке «Глава местной администрации сельского поселения (Закупка товаров, работ и услуг для обеспечения государственных (муниципальных) нужд)» статья 4090010100 100 по графе «2023 год» цифры «1071555,02» заменить цифрами «1085658,02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 заменить цифрами «0,00»; 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" 23001044090010200 200 по графе «2023год» цифры «611595,02» заменить цифрами «618595,0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» 23001130110110040 200 по графе «2023год» цифры «20000,00» заменить цифрами «9608,4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» 23001130120210090 200 по графе «2023год» цифры «3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Уличное освещение (Закупка товаров, работ и услуг для обеспечения государственных (муниципальных) нужд)» 23005030610120110 200 по графе «2023год» цифры «1671729,56» заменить цифрами «1835110,91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по графе «2023год» цифры «897115,53» заменить цифрами «912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дополнить строкой «Благоустройство» статья 06301</w:t>
      </w:r>
      <w:r>
        <w:rPr>
          <w:szCs w:val="28"/>
          <w:lang w:val="en-US"/>
        </w:rPr>
        <w:t>S</w:t>
      </w:r>
      <w:r>
        <w:rPr>
          <w:szCs w:val="28"/>
        </w:rPr>
        <w:t>2000 200 по графе «2023 год» цифры «555555,56»</w:t>
      </w:r>
    </w:p>
    <w:p>
      <w:pPr>
        <w:pStyle w:val="Normal"/>
        <w:jc w:val="both"/>
        <w:rPr/>
      </w:pPr>
      <w:r>
        <w:rPr>
          <w:szCs w:val="28"/>
        </w:rPr>
        <w:tab/>
        <w:t>по строке «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» 23007050110310070 200 по графе «2023год» цифры «30000,00» заменить цифрами «2172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8010810110510 100 по графе «2023год» цифры «2988459,35» заменить цифрами «2868459,3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БО Ингарского сельского поселения - Дома культуры (Иные межбюджетные ассигнования)» 23008010810110530 800 по графе «2023год» цифры «3000,00» заменить цифрами «9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08010810110520 200 по графе «2023 год» цифры «2189652,18» заменить цифрами «2146567,5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БО Ингарского сельского поселения - Дома культуры (Иные межбюджетные ассигнования)» 23008010810110530 800 по графе «2023год» цифры «3000,00» заменить цифрами «9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20800749,38» заменить цифрой «21331933,05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3год» цифры «6137541,33» заменить цифрами «6108252,7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3год» цифры «1081555,02» заменить цифрами «1085658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» 0104 по графе «2023год» цифры «4557166,31» заменить цифрами «4564166,3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ругие общегосударственные вопросы» 0113 по графе «2023год» цифры «478820,00» заменить цифрами «438428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Жилищно-коммунальное хозяйство» 0500 по графе «2023год» цифры «4220770,58» заменить цифрами «4954707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Благоустройство» 0503 по графе «2023год» цифры «4044770,58» заменить цифрами «4778707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3год» цифры «6272940,09» заменить цифрами «6107755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» 0801 по графе «2023год» цифры «6272940,09» заменить цифрами «6107755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20800749,38» заменить цифрами «21331933,05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2-04T11:56:00Z</cp:lastPrinted>
  <dcterms:modified xsi:type="dcterms:W3CDTF">2024-01-16T08:54:00Z</dcterms:modified>
  <cp:revision>547</cp:revision>
  <dc:subject/>
  <dc:title> </dc:title>
</cp:coreProperties>
</file>