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0.11.2023                                                                                       № 3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ab/>
        <w:t>по строке «-общий объем доходов бюджета в сумме» цифры «19892909,89» заменить цифрами «20253833,9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-общий объем расходов бюджета в сумме» цифры «20399825,37» заменить цифрами «20800749,3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дефицит бюджета в сумме» цифры «-506915,48» заменить цифрами «-546915,4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3361901,18» заменить цифрой «13975372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2, а) из бюджета муниципального района на 2023 год цифру «3843699,73» заменить цифрой «3951751,09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000 1 00 00000 00 0000 000 Налоговые и неналоговые доходы» по графе «2023 год» цифры «2762581,92» заменить цифрами «2411218,36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3 год» цифры «608435,75» заменить цифрами «608435,8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2000 01 0000 000 Налоги на доходы физических лиц» по графе «2023 год» цифры «608435,75» заменить цифрами «608435,8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строки «182 1 01 02080 01 0000 110 </w:t>
      </w:r>
      <w:r>
        <w:rPr>
          <w:color w:val="000000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»</w:t>
      </w:r>
      <w:r>
        <w:rPr>
          <w:szCs w:val="28"/>
        </w:rPr>
        <w:t xml:space="preserve">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82 1 01 021300 10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по графе «2023 год» цифры «0,0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3000 01 0000 110 Единый сельскохозяйственный налог» по графе «2023 год» цифры «9000,00» заменить цифрами «33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5 03010 01 0000 110 Единый сельскохозяйственный налог» по графе «2023 год» цифры «9000,00» заменить цифрами «33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0000 00 0000 000 Налоги на имущество» по графе «2023 год» цифры «1 840 000,00» заменить цифрами «1 305 1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1000 00 0000 110 Налог на имущество физических лиц» по графе «2023 год» цифры «770000,00» заменить цифрами «493 9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» по графе «2023 год» цифры «770000,00» заменить цифрами «493 905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00 00 0000 110 Земельный налог» по графе «2023 год» цифры «1070000,00» заменить цифрами «81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30 00 0000 110 Земельный налог с организаций» по графе «2023 год» цифры «310000,00» заменить цифрами «16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6 06033 10 0000 110 Земельный налог с организаций, обладающих земельным участком, расположенным в границах сельских поселений» по графе «2023 год» цифры «310000,00» заменить цифрами «1612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40 00 0000 110 Земельный налог с физических лиц» по графе «2023 год» цифры «760000,00» заменить цифрами «65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182 1 06 06043 10 0000 110 Земельный налог с физических лиц, обладающих земельным участком, расположенным в границах сельских поселений» по графе «2023 год» цифры «760000,00» заменить цифрами «65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13 00000 00 0000 000 Доходы от оказания платных услуг и компенсации затрат государства» по графе «2023 год» цифры «265660,51» заменить цифрами «454891,9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000 1 13 02000 00 0000 130 Доходы от компенсации затрат государства» по графе «2023 год» цифры «235660,51» заменить цифрами «424891,9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000 1 13 02990 00 0000 130 Прочие доходы от компенсации затрат государства» по графе «2023 год» цифры «189231,3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30 1 13 02995 10 0000 130 Прочие доходы от компенсации затрат бюджетов сельских поселений» по графе «2023 год» цифры «189231,39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000 2 00 00000 00 0000 000 Безвозмездные поступления» по графе «2023 год» цифры «17130327,97» заменить цифрами «17842615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7205600,91» заменить цифрами «17927123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3 год» цифры «11411275,17» заменить цифрами «119518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3 год» цифры «774075,17» заменить цифрами «13146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15002 10 0000 150 Дотации бюджетам сельских поселений на поддержку мер по обеспечению сбалансированности бюджетов» по графе «2023 год» цифры «774075,17» заменить цифрами «1314670,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3 год» цифры «2006552,54» заменить цифрами «2039583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9900 00 0000 150 Субсидии бюджетам субъектов Российской Федерации (муниципальных образований) из бюджета субъекта Российской Федерации (местного бюджета)» по графе «2023 год» цифры «344526,53» заменить цифрами «304681,3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29900 10 0000 150 Субсидии бюджетам сельских поселений из местных бюджетов» по графе «2023 год» цифры «344526,53» заменить цифрами «304681,3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9999 00 0000 150 Прочие субсидии» по графе «2023 год» цифры «1662026,01» заменить цифрами «1734902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29999 10 0000 150 Прочие субсидии бюджетам сельских поселений» по графе «2023 год» цифры «1662026,01» заменить цифрами «1734902,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40000 00 0000 150 Иные межбюджетные трансферты» по графе «2023 год» цифры «3499173,20» заменить цифрами «3647069,7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40014 10 0000 150 Прочие межбюджетные трансферты, передаваемые бюджетам сельских поселений» по графе «2023 год» цифры «3499173,20» заменить цифрами «3647069,7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7 00000 00 0000 000 Прочие безвозмездные поступления» по графе «2023 год» цифры «29235,06» заменить цифрами «20000,00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230 2 07 05030 10 0000 150 Прочие безвозмездные поступления в бюджеты сельских поселений» по графе «2023 год» цифры «19235,06» заменить цифрами «29235,0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892909,89» заменить цифрами «20253833,90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7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jc w:val="both"/>
        <w:rPr/>
      </w:pPr>
      <w:r>
        <w:rPr>
          <w:szCs w:val="28"/>
        </w:rPr>
        <w:tab/>
        <w:t>по строке «Муниципальная программа "Муниципальная программа "Управление и распоряжение муниципальным имуществом в Ингарском сельском поселении"» статья 02000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одпрограмма "Формирование, управление и распоряжение муниципальным имуществом"» статья 02100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сновное мероприятие "Управление и распоряжение муниципальным имуществом в Ингарском сельском поселении" статья 0210100000 по графе «2023год» цифры «10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" статья 0210110050 200 по графе «2023год» цифры «7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» статья 0210110051 по графе «2023год» цифры «3000,00» заменить цифрами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по строке «Программа "Программа "Благоустройство территории Ингарского сельского поселения на 2023-2025 годы"» статья 0600000000 по графе «2023год» цифры «3612583,19» заменить цифрами «3571337,7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Благоустройство общественной территории Ингарского сельского поселения в 2023-2025 г.г." статья 0640000000 по графе «2023 год» цифры «1043738,10» заменить цифрами «1002492,6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егиональный проект "Формирование комфортной городской среды"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101 2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» статья 0800000000 по графе «2023 год» цифры «6159327,70» заменить цифрами «6413600,51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0 по графе «2023 год» цифры «6059327,70» заменить цифрами «6272940,0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» статья 0810100000 по графе «2023 год» цифры «6059327,70» заменить цифрами «6272940,0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3 год» цифры «2049652,18» заменить цифрами «2189652,18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810180340 100 по графе «2023 год» цифры «100834,00» заменить цифрами «1080910,27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8101</w:t>
      </w:r>
      <w:r>
        <w:rPr>
          <w:szCs w:val="28"/>
          <w:lang w:val="en-US"/>
        </w:rPr>
        <w:t>S</w:t>
      </w:r>
      <w:r>
        <w:rPr>
          <w:szCs w:val="28"/>
        </w:rPr>
        <w:t>0340 100 по графе «2023 год» цифры «10182,17» заменить цифрами «10918,29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Развитие физической культуры и спорта на территории Ингарского сельского поселения"» статья 08200000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Развитие физической культуры и спорта на территории Ингарского сельского поселения» статья 08201000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» статья 0820110540 200 по графе «2023 год» цифры «100000,00» заменить цифрами «139960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9949094,48» заменить цифрами «10146991,1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3 год» цифры «6161321,28» заменить цифрами «6211321,33» и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3 год» цифры «572174,97» заменить цифрами «611595,0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статья 4090010300 800 по графе «2023 год» цифры «4000,00» заменить цифрами «458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сполнение отдельных полномочий Приволжского муниципального района» статья 4190000000 по графе «2023 год» цифры «3499173,20» заменить цифрами «3647069,78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цифры «1900910,65» заменить цифрами «1930448,5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894934,95» заменить цифрами «922188,39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» статья 4190000430 200 по графе «2023 год» цифры «433587,60» заменить цифрами «473432,8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» статья 4190000440 200 по графе «2023 год» цифры «124740,00» заменить цифрами «176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20399825,37» заменить цифрой «20800749,38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jc w:val="both"/>
        <w:rPr/>
      </w:pPr>
      <w:r>
        <w:rPr>
          <w:szCs w:val="28"/>
        </w:rPr>
        <w:tab/>
        <w:t>дополнить строкой «Глава местной администрации сельского поселения (Закупка товаров, работ и услуг для обеспечения государственных (муниципальных) нужд)» статья 4090010100 200 по графе «2023 год» цифры «1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230 01044090010200 200 по графе «2023 год» цифры «572174,97» заменить цифрами «611595,0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2300104409001030 800 по графе «2023год» цифры «4000,00» заменить цифрами «458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" 23001130210110050 200 по графе «2023год» цифры «7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23001130210110051 по графе «2023год» цифры «3000,00» заменить цифрами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0400 200 по графе «2023 год» цифры «1900910,65» заменить цифрами «1930448,5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0450 200 по графе «2023 год» цифры «894934,95» заменить цифрами «922188,3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» 2300502419000440 200 по графе «2023 год» цифры «124740,00» заменить цифрами «176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» 23005034190000430 200 по графе «2023 год» цифры «433587,60» заменить цифрами «473432,8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» 2300503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021233,67» заменить цифрами «979988,2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08010810110520 200 по графе «2023 год» цифры «2049652,18» заменить цифрами «2189652,18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23008010810180340 100 по графе «2023 год» цифры «1008034,00» заменить цифрами «1080910,2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» 230080108101</w:t>
      </w:r>
      <w:r>
        <w:rPr>
          <w:szCs w:val="28"/>
          <w:lang w:val="en-US"/>
        </w:rPr>
        <w:t>S</w:t>
      </w:r>
      <w:r>
        <w:rPr>
          <w:szCs w:val="28"/>
        </w:rPr>
        <w:t>0340 100 по графе «2023 год» цифры «10182,17» заменить цифрами «10918,29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азвитие физической культуры и спорта (Закупка товаров, работ и услуг для обеспечения государственных (муниципальных) нужд)» 23011010820110540 200 по графе «2023 год» цифры «100000,00» заменить цифрами «140660,42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20399825,37» заменить цифрой «20800749,38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9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3год» цифры «6097541,28» заменить цифрами «6137541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3год» цифры «1071555,02» заменить цифрами «1081555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» 0104 по графе «2023год» цифры «4517166,26» заменить цифрами «4557166,3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ругие общегосударственные вопросы» 0113 по графе «2023год» цифры «488820,00» заменить цифрами «47882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Национальная экономика» 0400 по графе «2023год» цифры «2940845,60» заменить цифрами «299763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орожное хозяйство (дорожные фонды)» 0409 по графе «2023год» цифры «2940845,60» заменить цифрами «299763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Жилищно-коммунальное хозяйство» 0500 по графе «2023год» цифры «4170910,79» заменить цифрами «422077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оммунальное хозяйство» 0502 по графе «2023год» цифры «124740,00» заменить цифрами «176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Благоустройство» 0503 по графе «2023год» цифры «4046170,79» заменить цифрами «404477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3год» цифры «6059327,70» заменить цифрами «6272940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» 0801 по графе «2023год» цифры «6059327,70» заменить цифрами «6272940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Физическая культура и спорт» 1100 по графе «2023год» цифры «100000,00» заменить цифрами «140660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Физическая культура и спорт» 1101 по графе «2023год» цифры «100000,00» заменить цифрами «140660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20399825,37» заменить цифрами «20800749,38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2-04T11:56:00Z</cp:lastPrinted>
  <dcterms:modified xsi:type="dcterms:W3CDTF">2023-12-04T08:56:00Z</dcterms:modified>
  <cp:revision>530</cp:revision>
  <dc:subject/>
  <dc:title> </dc:title>
</cp:coreProperties>
</file>