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28» июля 2023 года</w:t>
        <w:tab/>
        <w:tab/>
        <w:tab/>
        <w:tab/>
        <w:tab/>
        <w:tab/>
        <w:tab/>
        <w:t xml:space="preserve">                    №23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ConsPlus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Ингарского сельского поселения Приволжского муниципального района Ива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руководствуясь Типовым порядком, утвержденным решением комиссии по координации работы по противодействию коррупции в Ивановской области от 31.03.2023 и в целях обеспечения осуществления мер по противодействию коррупции в органах местного самоуправления Ингарского сельского поселения Приволжского муниципального района Ивановской области Совет Ингар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лицами, замещающими муниципальные должности в органах местного самоуправления Ингарского сельского поселения Приволжского муниципального района Ива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Ингарского сельского поселения Приволжского муниципального района Ивановской области № 31 от 29.11.2022г. «</w:t>
      </w:r>
      <w:r>
        <w:rPr>
          <w:bCs/>
          <w:sz w:val="28"/>
          <w:szCs w:val="28"/>
        </w:rPr>
        <w:t>О порядке уведомления лицами, замещающими муниципальные должности Ингарского сельского поселения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ind w:firstLine="552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2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О.С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  <w:tab/>
        <w:tab/>
        <w:tab/>
        <w:tab/>
        <w:t xml:space="preserve">              П.В. Берендеев</w:t>
      </w:r>
    </w:p>
    <w:p>
      <w:pPr>
        <w:pStyle w:val="Normal"/>
        <w:ind w:left="623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firstLine="6"/>
        <w:jc w:val="both"/>
        <w:rPr>
          <w:sz w:val="28"/>
          <w:szCs w:val="28"/>
        </w:rPr>
      </w:pPr>
      <w:r>
        <w:rPr>
          <w:sz w:val="28"/>
          <w:szCs w:val="28"/>
        </w:rPr>
        <w:t>Совета Ингарского сельского</w:t>
      </w:r>
    </w:p>
    <w:p>
      <w:pPr>
        <w:pStyle w:val="Normal"/>
        <w:ind w:left="6237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«28» июля 2023 №23</w:t>
      </w:r>
    </w:p>
    <w:p>
      <w:pPr>
        <w:pStyle w:val="Normal"/>
        <w:ind w:firstLine="552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2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лицами, замещающими муниципальные должности в органах местного самоуправления Ингарского сельского поселения Приволжского муниципального района Ива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szCs w:val="28"/>
          <w:lang w:eastAsia="en-US"/>
        </w:rPr>
        <w:t xml:space="preserve">в органах местного самоуправления </w:t>
      </w:r>
      <w:r>
        <w:rPr>
          <w:sz w:val="28"/>
          <w:szCs w:val="28"/>
        </w:rPr>
        <w:t>Ингарского сельского поселения Приволжского муниципального района Иванов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3. Лицо, замещающее муниципальную должность, обязано уведомить Совет Ингар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 Лицо, замещающее муниципальную должность, направляет в Совет Ингарского сельского поселения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При получении уведомления председатель Совета Ингарского сельского поселения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 Предварительное рассмотрение уведомления осуществляет Председатель. В случае если уведомление направлено в Совет Инга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Ингарского сельского поселения подготавливается мотивированное заключение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Ингарского сельского поселения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0. Советом Ингарского сельского поселения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«б» пункта 10</w:t>
        </w:r>
      </w:hyperlink>
      <w:r>
        <w:rPr>
          <w:sz w:val="28"/>
          <w:szCs w:val="28"/>
        </w:rPr>
        <w:t xml:space="preserve"> настоящего Порядка, Совет Ингарского сельского поселения обязан принять меры по предотвращению или урегулированию конфликта интересов. Также Совет Инга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ar20">
        <w:r>
          <w:rPr>
            <w:rStyle w:val="InternetLink"/>
            <w:sz w:val="28"/>
            <w:szCs w:val="28"/>
          </w:rPr>
          <w:t>«в» пункта 10</w:t>
        </w:r>
      </w:hyperlink>
      <w:r>
        <w:rPr>
          <w:sz w:val="28"/>
          <w:szCs w:val="28"/>
        </w:rPr>
        <w:t xml:space="preserve"> настоящего Порядка, Совет Ингарского сельского поселения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52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52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/>
        <w:t>Приложение 1 к Порядку сообщения лицами, замещающими муниципальные должности в органах местного самоуправления Ингарского сельского поселения Приволж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вет Ингар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(фамилия, имя, отчество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(замещаемая должность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Совета Ингарского сельского поселения, на котором будет рассмотрено настояще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» ________ 20__ г.</w:t>
      </w:r>
      <w:r>
        <w:rPr/>
        <w:t xml:space="preserve"> _______________________ 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(подпись лица, направляющего (расшифровка подписи) уведомлен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журнале регистрации уведомлений</w:t>
      </w:r>
      <w:r>
        <w:rPr/>
        <w:t>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ата регистрации уведомления «____» _________ 20____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/>
        <w:t>Приложение 2 к Порядку сообщения лицами, замещающими муниципальные должности в органах местного самоуправления Ингарского сельского поселения Приволжского муниципального район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лиц, замещающих муниципальные должности в органах местного самоуправления Ингарского сельского поселения 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80147E1C6950A9F2B66AE9D35A0A0E6DADB8ED1AFFAE6FD2EA264551F06wBG" TargetMode="External"/><Relationship Id="rId3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4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6:00Z</dcterms:created>
  <dc:creator>Баклушина</dc:creator>
  <dc:description/>
  <cp:keywords/>
  <dc:language>en-US</dc:language>
  <cp:lastModifiedBy>Ingar-15</cp:lastModifiedBy>
  <cp:lastPrinted>2023-07-28T08:41:00Z</cp:lastPrinted>
  <dcterms:modified xsi:type="dcterms:W3CDTF">2023-07-31T05:27:00Z</dcterms:modified>
  <cp:revision>26</cp:revision>
  <dc:subject/>
  <dc:title> </dc:title>
</cp:coreProperties>
</file>