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1.01.2021                                                                                       №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01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01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7926323,72» заменить цифрами «19082799,2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7926323,72» заменить цифрами «19190787,2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0,00» заменить цифрами «-107988,07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3 год цифру «12722909,17» заменить цифрой «13511724,13»;</w:t>
      </w:r>
    </w:p>
    <w:p>
      <w:pPr>
        <w:pStyle w:val="Normal"/>
        <w:jc w:val="both"/>
        <w:rPr/>
      </w:pPr>
      <w:r>
        <w:rPr>
          <w:szCs w:val="28"/>
        </w:rPr>
        <w:t>п.п.2, а) из бюджета муниципального района на 2023 год цифру «2791994,04» заменить цифрой «3240962,13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3 год» цифры «15514903,21» заменить цифрами «16671378,7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5514903,21» заменить цифрами «16752686,2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3 год» цифры «102334,00» заменить цифрами «2156375,4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000 2 02 29900 00 0000 150 Субсидии бюджетам субъектов Российской Федерации (муниципальных образований) из бюджета субъекта Российской Федерации (местного бюджета)» по графе «2023 год» цифры «344526,53»;</w:t>
      </w:r>
    </w:p>
    <w:p>
      <w:pPr>
        <w:pStyle w:val="Normal"/>
        <w:ind w:firstLine="708"/>
        <w:jc w:val="both"/>
        <w:rPr/>
      </w:pPr>
      <w:r>
        <w:rPr>
          <w:szCs w:val="28"/>
        </w:rPr>
        <w:t>«230 2 02 29900 10 0000 150 Субсидии бюджетам сельских поселений из местных бюджетов» по графе «2023 год» цифры «344526,53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000 2 02 29999 00 0000 150 Прочие субсидии» по графе «2023 год» цифры «1023034,00» заменить цифрами «1811848,96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230 2 02 29999 10 0000 150 Прочие субсидии бюджетам сельских поселений» по графе «2023 год» цифры «1023034,00» заменить цифрами «1811848,9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23020240014100000150 Прочие межбюджетные трансферты, передаваемые бюджетам сельских поселений» дополнить строками следующего содержания:</w:t>
        <w:tab/>
      </w:r>
    </w:p>
    <w:p>
      <w:pPr>
        <w:pStyle w:val="Normal"/>
        <w:tabs>
          <w:tab w:val="clear" w:pos="708"/>
          <w:tab w:val="left" w:pos="2010" w:leader="none"/>
        </w:tabs>
        <w:ind w:firstLine="708"/>
        <w:jc w:val="both"/>
        <w:rPr/>
      </w:pPr>
      <w:r>
        <w:rPr>
          <w:szCs w:val="28"/>
        </w:rPr>
        <w:t>- строку 000 2 07 00000 00 0000 000 Прочие безвозмездные поступления» по графе «2023 год» цифру «23200,44»;</w:t>
      </w:r>
    </w:p>
    <w:p>
      <w:pPr>
        <w:pStyle w:val="Normal"/>
        <w:tabs>
          <w:tab w:val="clear" w:pos="708"/>
          <w:tab w:val="left" w:pos="2010" w:leader="none"/>
        </w:tabs>
        <w:ind w:firstLine="708"/>
        <w:jc w:val="both"/>
        <w:rPr/>
      </w:pPr>
      <w:r>
        <w:rPr>
          <w:szCs w:val="28"/>
        </w:rPr>
        <w:t>- строку 230 2 07 05030 10 0000 000 Прочие безвозмездные поступления в бюджеты сельских поселений» по графе «2023 год» цифру «23200,44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року «000 2 19 00000 00 0000 150 Возврат остатков субсидий, субвенций и иных межбюджетных трансфертов, имеющих целевое назначение, прошлых лет» по графе «2023 год» цифру « -104508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року «</w:t>
      </w:r>
      <w:r>
        <w:rPr>
          <w:color w:val="22272F"/>
          <w:shd w:fill="FFFFFF" w:val="clear"/>
        </w:rPr>
        <w:t>230 2 19 60010 10 0000 150</w:t>
      </w:r>
      <w:r>
        <w:rPr>
          <w:szCs w:val="28"/>
        </w:rPr>
        <w:t xml:space="preserve"> Возврат</w:t>
      </w:r>
      <w:r>
        <w:rPr>
          <w:color w:val="22272F"/>
          <w:shd w:fill="FFFFFF" w:val="clear"/>
        </w:rPr>
        <w:t xml:space="preserve"> прочих остатков субсидий, субвенций и иных межбюджетных трансфертов, имеющих целевое назначение, прошлых лет из бюджетов сельских поселений» по графе «2023 год» цифру «-104508,00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7926323,72» заменить цифрами «19082799,21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 строке «Программа "Программа "Благоустройство территории Ингарского сельского поселения на 2023-2025 годы"» статья 0600000000 по графе «2023год» цифры «2043174,34» заменить цифрами «3203196,34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сле строки «Прочие мероприятия по благоустройству территории поселения (Закупка товаров, работ и услуг для обеспечения государственных (муниципальных) нужд)» статья 0630120310 дополнить строк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Подпрограмма «Благоустройство общественной территории Ингарского сельского поселения в 2023-2025 гг.» статья 0640000000 по графе «2023 год» цифры «1160022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Региональный проект "Формирование комфортной городской среды" статья 064</w:t>
      </w:r>
      <w:r>
        <w:rPr>
          <w:szCs w:val="28"/>
          <w:lang w:val="en-US"/>
        </w:rPr>
        <w:t>F</w:t>
      </w:r>
      <w:r>
        <w:rPr>
          <w:szCs w:val="28"/>
        </w:rPr>
        <w:t>200000 по графе «2023 год» цифры «1160022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-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160022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3 год» цифры «9105107,00» заменить цифрами «9209548,65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2 год» цифры «5985069,94» заменить цифрами «6055439,94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о строке «Исполнение отдельных полномочий Приволжского муниципального района» статья 4190000000 по графе «2023 год» цифры «2791994,04» заменить цифрами «2896435,6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0400 200 по графе «2023 год»  цифры «1785573,97» заменить цифрами «1879910,6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статья 4190000450 200 по графе «2023 год» цифры «645380,07» заменить цифрами «655484,9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3год» цифру «17926323,72» заменить цифрой «19190787,28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400 200 по графе «2023 год» цифры «1785573,97» заменить цифрами «1879910,6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2300409419000450 200 по графе «2023 год» цифры «645380,07» заменить цифрами «655484,9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Прочие мероприятия по благоустройству территории поселения (Закупка товаров, работ и услуг для обеспечения государственных (муниципальных) нужд)» 23005030630120310 200 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2300503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160022,00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3 год» цифры «17926323,72» заменить цифрами «19190787,28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Национальная экономика» 0400 по графе «2023 год» цифры «2575954,04» заменить цифрами «268039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орожное хозяйство (дорожные фонды)» 0409 по графе «2023 год» цифры «2575954,04» заменить цифрами «268039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3год» цифры «2259214,34» заменить цифрами «3419236,3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3год» цифры «2134474,34» заменить цифрами «3294496,3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17926323,72» заменить цифрами «19190787,28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2-02T08:00:00Z</cp:lastPrinted>
  <dcterms:modified xsi:type="dcterms:W3CDTF">2023-02-02T05:01:00Z</dcterms:modified>
  <cp:revision>478</cp:revision>
  <dc:subject/>
  <dc:title> </dc:title>
</cp:coreProperties>
</file>