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ИНГ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Style9"/>
        <w:jc w:val="center"/>
        <w:rPr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ind w:right="140" w:hanging="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9.06.2022                                                                                        № 13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и дополнений в решение Совета Ингарского сельского поселения № 42 от 24.12.2021г «О бюджете Ингарского сельского поселения на 2022 год и на плановый период 2023 и 2024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Ингарского сельского поселения Совет Ингарского сельского посел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Внести следующие изменения в решение Совета Ингарского сельского поселения от 24.12.2021 № 42 «О бюджете Ингарского сельского поселения на 2021год и на плановый период 2022 и 2023 годов»:  </w:t>
      </w:r>
    </w:p>
    <w:p>
      <w:pPr>
        <w:pStyle w:val="Normal"/>
        <w:jc w:val="both"/>
        <w:rPr/>
      </w:pPr>
      <w:r>
        <w:rPr>
          <w:b/>
          <w:szCs w:val="28"/>
        </w:rPr>
        <w:tab/>
        <w:t>1.1 пункт 1 статьи 1 на 2022 год:</w:t>
      </w:r>
    </w:p>
    <w:p>
      <w:pPr>
        <w:pStyle w:val="Normal"/>
        <w:jc w:val="both"/>
        <w:rPr/>
      </w:pPr>
      <w:r>
        <w:rPr>
          <w:szCs w:val="28"/>
        </w:rPr>
        <w:t>по строке «-общий объем доходов бюджета в сумме» цифры «17163842,56» заменить цифрами «17310694,56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-общий объем расходов бюджета в сумме» цифры «17313842,56» заменить цифрами «17636131,54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дефицит бюджета в сумме» цифры «150000,00» заменить цифрами «325436,98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.2 В приложение №2</w:t>
      </w:r>
      <w:r>
        <w:rPr>
          <w:szCs w:val="28"/>
        </w:rPr>
        <w:t xml:space="preserve"> к решению Совета Ингарского сельского поселения от 24.12.2021г. №42 «Доходы бюджета Ингарского сельского поселения по кодам классификации доходов бюджета на 2022 год и на плановый период 2023 и 2024 годы»: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 строке «000 1 00 00000 00 0000 000 Налоговые и неналоговые доходы» по графе «2022 год» цифры «2143343,70» заменить цифрами «2163343,7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000 1 01 00000 00 0000 000 Налоги на прибыль, доходы» по графе «2022 год» цифры «244850,00» заменить цифрами «264850,00»;</w:t>
      </w:r>
    </w:p>
    <w:p>
      <w:pPr>
        <w:pStyle w:val="Normal"/>
        <w:jc w:val="both"/>
        <w:rPr/>
      </w:pPr>
      <w:r>
        <w:rPr>
          <w:szCs w:val="28"/>
        </w:rPr>
        <w:t>по строке «000 1 01 02000 01 0000 000 Налоги на доходы физических лиц» по графе «2022 год» цифры «244850,00» заменить цифрами «264850,00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сле строки «182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» дополнить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трокой «182 1 01 02080 01 0000 110 </w:t>
      </w:r>
      <w:r>
        <w:rPr>
          <w:color w:val="000000"/>
          <w:szCs w:val="28"/>
        </w:rPr>
        <w:t xml:space="preserve"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</w:r>
      <w:r>
        <w:rPr>
          <w:szCs w:val="28"/>
        </w:rPr>
        <w:t>графе «2022 год» цифрами «20 00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2 00 00000 00 0000 000 Безвозмездные поступления от других бюджетов бюджетной системы Российской Федерации» по графе «2022 год» цифры «15020498,86» заменить цифрами «15147350,86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2 02 00000 00 0000 000 Безвозмездные поступления» по графе «2022 год» цифры «15022019,91» заменить цифрами «15148871,91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2 02 40000 00 0000 150 Иные межбюджетные трансферты» по графе «2022 год» цифры «2724054,97» заменить цифрами «2850906,97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230 2 02 40014 10 0000 150 Прочие межбюджетные трансферты, передаваемые бюджетам сельских поселений» по графе «2022 год» цифры «2724054,97» заменить цифрами «2850906,97»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Cs w:val="28"/>
        </w:rPr>
      </w:pPr>
      <w:r>
        <w:rPr>
          <w:szCs w:val="28"/>
        </w:rPr>
        <w:tab/>
        <w:t>по строке «Всего доходов» по графе «2022 год» цифры «17163842,56» заменить цифрами «17310694,56»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3 Приложение №3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Ингарского сельского поселения от 24.12.2021г. №42 «Источники внутреннего финансирования дефицита бюджета Ингарского сельского поселения на 2022год и на плановый период 2023 и 2024 годов» изложить в новой редакции.</w:t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1.4. В приложении №4 </w:t>
      </w:r>
      <w:r>
        <w:rPr>
          <w:szCs w:val="28"/>
        </w:rPr>
        <w:t>к решению Совета Ингарского сельского поселения от 24.12.2021г. №42«Распределение бюджетных ассигнований по целевым статьям (муниципальным программам Ингарского сельского поселения и не включенным в муниципальные программы Ингарского сельского поселения направления деятельности органов местного самоуправления Ингарского сельского поселения), группам видов расходов классификации расходов Ингарского сельского поселения на 2022 год и на плановый период 2023 и 2024годов»: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 по строке «Программа "Развитие культуры, физической культуры и спорта в Ингарском сельском поселении Приволжского муниципального района Ивановской области на 2022-2024 годы" статья 0800000000 по графе «2022 год» цифры «5388321,38» заменить цифрами «5554145,56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Подпрограмма " Организация и проведение культурно досуговых мероприятий" статья 0810000000 по графе «2022 год» цифры «5209708,25» заменить цифрами «5375532,43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Основное мероприятие "Основное мероприятие "Обеспечение деятельности (оказание услуг) муниципальных учреждений культуры, связанных с организацией досуга для населения» статья 0810100000 по графе «2022 год» цифры «5209708,25» заменить цифрами «5375532,43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 xml:space="preserve"> по строке «Расходы на обеспечение деятельности (оказание услуг) подведомственных учреждений МКУ КО Ингарского сельского поселения связанных с организацией досуга для на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статья 0810110510 100 по графе «2022 год» цифры «2333080,36» заменить цифрами «2348904,54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Расходы на обеспечение деятельности (оказание услуг) подведомственных учреждений МКУ КО Ингарского сельского поселения связанных с организацией досуга для населения (Закупка товаров, работ и услуг для обеспечения государственных (муниципальных) нужд)» статья 0810110520 200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>по графе «2022 год» цифры «1856688,19» заменить цифрами «2006688,194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по строке «Непрограммные направления деятельности органов местного самоуправления Ингарского сельского поселения» статья 4000000000 по графе «2022 год» цифры «8470562,11» заменить цифрами «8627026,91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>по строке «Иные Непрограммные направления мероприятия» статья 4090000000 по графе «2022 год» цифры «5507657,14» заменить цифрами «5537269,94»;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>
          <w:szCs w:val="28"/>
        </w:rPr>
      </w:pPr>
      <w:r>
        <w:rPr>
          <w:szCs w:val="28"/>
        </w:rPr>
        <w:t>по строке «Выплата пенсий за выслугу лет (Социальное обеспечение и иные выплаты населению)» статья 4090070100 300 по графе «2022 год» цифры «474723,60» заменить цифрами «587439,88»;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/>
      </w:pPr>
      <w:r>
        <w:rPr>
          <w:szCs w:val="28"/>
        </w:rPr>
        <w:t>по строке «Исполнение отдельных полномочий Приволжского муниципального района» статья 4190000000 по графе «2022 год» цифры «2724054,97» заменить цифрами «2850906,97»;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/>
      </w:pPr>
      <w:r>
        <w:rPr>
          <w:szCs w:val="28"/>
        </w:rPr>
        <w:t>по строке «Расходы на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(кроме осуществления муниципального контроля за сохранностью автомобильных дорог местного значения в границах населенных пунктов) (Закупка товаров, работ и услуг для государственных (муниципальных) нужд)» статья 419000400 200 по графе «2022 год» цифры «1624039,38» заменить цифрами «1730891,38»;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/>
      </w:pPr>
      <w:r>
        <w:rPr>
          <w:szCs w:val="28"/>
        </w:rPr>
        <w:t>по строке «Расходы на организацию в границах поселений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части нецентрализованных источников водоснабжения (Закупка товаров, работ и услуг для обеспечения государственных (муниципальных) нужд)» статья 4190000440 200 по графе «2022 год» цифры «129334,27» заменить цифрами «149334,27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Итого» по графе «2022год» цифру «173313842,56» заменить цифрой «17636131,54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.5. В приложении №5</w:t>
      </w:r>
      <w:r>
        <w:rPr>
          <w:szCs w:val="28"/>
        </w:rPr>
        <w:t xml:space="preserve"> к решению Совета Ингарского сельского поселения от 24.12.2021г. №42 «Ведомственная структура расходов бюджета Ингарского сельского поселения Приволжского муниципального района Ивановской области на 2021 год и на плановый период 2022и 2023годов»: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Расходы на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(кроме осуществления муниципального контроля за сохранностью автомобильных дорог местного значения в границах населенных пунктов) (Закупка товаров, работ и услуг для государственных (муниципальных) нужд)» 23004094190000400 200 по графе «2022 год» цифры «1624039,38» заменить цифрами «1730891,38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Выполнение наказов избирателей в рамках непрограммной деятельности органов местного самоуправления (Закупка товаров, работ и услуг для государственных (муниципальных нужд)» 23004094190001990 200 по графе 2022 год цифры «300000,00» заменить цифрами «115173,40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Расходы на организацию в границах поселений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части нецентрализованных источников водоснабжения (содержание колодцев) (Закупка товаров, работ и услуг для обеспечения государственных (муниципальных) нужд)» 23005024190000440 200 по графе 2022 год цифры «129334,27» заменить цифрами «149334,27»;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полнить строкой «Выполнение наказов избирателей в рамках непрограммной деятельности органов местного самоуправления (Закупка товаров, работ и услуг для государственных (муниципальных нужд)» 23005034190001990 200 по графе 2022 год цифрами «184826,60»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Обеспечение деятельности подведомственных учреждений МКУКО Ингарского сельского поселения - Дома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23008010810110510 100 по графе 2022 год цифры «2333080,36» заменить цифрами «2348904,54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Обеспечение деятельности подведомственных учреждений МКУКО Ингарского сельского поселения - Дома культуры (Закупка товаров, работ и услуг для обеспечения государственных (муниципальных) нужд)» 23008010810110520 200 по графе 2022 год цифры «1856688,19» заменить цифрами «2006688,19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Выплата пенсии за выслугу лет (Социальное обеспечение и иные выплаты населению)» 23010014090070100 300 цифры «474723,60» заменить цифрами «504336,40»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по строке «Итого» по графе «2022 год» цифры «173313842,56» заменить цифрами «17636131,54»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.6. В</w:t>
      </w:r>
      <w:r>
        <w:rPr>
          <w:szCs w:val="28"/>
        </w:rPr>
        <w:t xml:space="preserve"> </w:t>
      </w:r>
      <w:r>
        <w:rPr>
          <w:b/>
          <w:szCs w:val="28"/>
        </w:rPr>
        <w:t>приложении № 6</w:t>
      </w:r>
      <w:r>
        <w:rPr>
          <w:szCs w:val="28"/>
        </w:rPr>
        <w:t xml:space="preserve"> к решению Совета Приволжского муниципального района от 24.12.2021 № 42 «Распределение бюджетных ассигнований бюджета Ингарского сельского поселения по разделам и подразделам классификации расходов бюджетов на 2022 год и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Национальная экономика» 0400 по графе «2022 год» цифры «2511479,26» заменить цифрами «2433504,66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Дорожное хозяйство (дорожные фонды)» 0409 по графе «2022 год» цифры «2511479,26» заменить цифрами «2433504,66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Жилищно-коммунальное хозяйство» 0500 по графе «2022год» цифры «2994810,78» заменить цифрами «3199637,3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Коммунальное хозяйство» 0502 по графе «2022год» цифры «129334,27» заменить цифрами «149334,27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Благоустройство» 0503 по графе «2022год» цифры «2865476,51» заменить цифрами «3050303,11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Социальная политика» 1000 по графе «2022год» цифры «474723,60» заменить цифрами «504336,4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Пенсионное обеспечение» 1001 по графе «2022год» цифры «474723,60» заменить цифрами «504336,4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всего расходов</w:t>
      </w:r>
      <w:r>
        <w:rPr>
          <w:b/>
          <w:szCs w:val="28"/>
        </w:rPr>
        <w:t xml:space="preserve"> </w:t>
      </w:r>
      <w:r>
        <w:rPr>
          <w:szCs w:val="28"/>
        </w:rPr>
        <w:t>по графе «2022 год» цифры «17313842,56» заменить цифрами «17636131,54».</w:t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 2.</w:t>
      </w:r>
      <w:r>
        <w:rPr>
          <w:szCs w:val="28"/>
        </w:rPr>
        <w:t xml:space="preserve"> Настоящее решение вступает в силу с момента его подписания и подлежит официальному опубликованию и размещению на официальном сайте Ингарского сельского поселени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 Ингар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                                        </w:t>
        <w:tab/>
        <w:t xml:space="preserve">                        О.С. Орл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b/>
          <w:szCs w:val="28"/>
        </w:rPr>
        <w:t xml:space="preserve">Ингарского сельского поселения </w:t>
        <w:tab/>
        <w:tab/>
        <w:tab/>
        <w:tab/>
        <w:t xml:space="preserve">        П.В. Берендеев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2-03-22T16:01:00Z</cp:lastPrinted>
  <dcterms:modified xsi:type="dcterms:W3CDTF">2022-08-31T06:54:00Z</dcterms:modified>
  <cp:revision>461</cp:revision>
  <dc:subject/>
  <dc:title> </dc:title>
</cp:coreProperties>
</file>