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НГ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нга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29.06.2022 года</w:t>
        <w:tab/>
        <w:tab/>
        <w:tab/>
        <w:tab/>
        <w:tab/>
        <w:tab/>
        <w:tab/>
        <w:t>№ 15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ConsPlusTitle"/>
        <w:widowControl/>
        <w:ind w:left="-284" w:right="56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зрешении продажи основных сред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П «Волжск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Рассмотрев письмо  от 28.06.2022 № 18 директора МУП «Волжский» Салимгереева Ш.А., в соответствии с решением Совета Ингарского сельского поселения от 24.06.2020 № 18 «Об утверждении Положения о порядке управления и распоряжения муниципальным имуществом Ингарского сельского поселения Приволжского муниципального района»</w:t>
      </w:r>
      <w:r>
        <w:rPr>
          <w:color w:val="000000"/>
          <w:sz w:val="28"/>
          <w:szCs w:val="28"/>
        </w:rPr>
        <w:t xml:space="preserve">, на основании Устава Ингарского сельского поселения, </w:t>
      </w:r>
      <w:r>
        <w:rPr>
          <w:sz w:val="28"/>
          <w:szCs w:val="28"/>
        </w:rPr>
        <w:t xml:space="preserve">Совет Ингарского сельского поселения  </w:t>
      </w:r>
    </w:p>
    <w:p>
      <w:pPr>
        <w:pStyle w:val="Normal"/>
        <w:ind w:left="-284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ind w:left="-284" w:right="5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зрешить МУП «Волжский»</w:t>
        <w:tab/>
        <w:t xml:space="preserve"> продажу основных средств, в связи с неиспользованием в сельскохозяйственной деятельно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тскважина, 1985г., с. Ингарь, балансовая стоимость 40 000,00 рублей, остаточной стоимостью 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ашня водонапорная, 1986г., с. Ингарь, балансовая стоимость 8 000,00 рублей, остаточной стоимостью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нежные средства направить на погашение кредиторской задолж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3. Обнародовать настоящее решение на информационном стенде и разместить на официальном сайте администрации Ингарского поселения в сети Интернет.</w:t>
      </w:r>
    </w:p>
    <w:p>
      <w:pPr>
        <w:pStyle w:val="ConsPlusNormal"/>
        <w:widowControl/>
        <w:ind w:left="-284" w:right="56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-284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-284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нгарского </w:t>
      </w:r>
    </w:p>
    <w:p>
      <w:pPr>
        <w:pStyle w:val="Style15"/>
        <w:ind w:left="-284" w:right="56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>О.С. Орлова</w:t>
      </w:r>
    </w:p>
    <w:p>
      <w:pPr>
        <w:pStyle w:val="Style15"/>
        <w:ind w:left="-284" w:right="56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ind w:left="-284" w:right="56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ind w:left="-284" w:right="56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Совета</w:t>
      </w:r>
    </w:p>
    <w:p>
      <w:pPr>
        <w:pStyle w:val="Style15"/>
        <w:spacing w:before="0" w:after="200"/>
        <w:ind w:left="-284" w:right="566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гарского сельского поселения</w:t>
        <w:tab/>
        <w:tab/>
        <w:tab/>
        <w:tab/>
        <w:t>П.В. Беренде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57:00Z</dcterms:created>
  <dc:creator>Бухгалтерия</dc:creator>
  <dc:description/>
  <dc:language>en-US</dc:language>
  <cp:lastModifiedBy>Rcit 00</cp:lastModifiedBy>
  <cp:lastPrinted>2022-06-28T15:43:00Z</cp:lastPrinted>
  <dcterms:modified xsi:type="dcterms:W3CDTF">2023-04-12T08:57:00Z</dcterms:modified>
  <cp:revision>2</cp:revision>
  <dc:subject/>
  <dc:title>Городское  поселение</dc:title>
</cp:coreProperties>
</file>