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7.07.2022                                                                                        № 16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2 от 24.12.2021г «О бюджете Ингар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4.12.2021 № 42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2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7310694,56» заменить цифрами «17669087,6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7636131,54» заменить цифрами «18093931,5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325436,98» заменить цифрами «424843,9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2 год цифру «12190437,94» заменить цифрой «12584664,9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2, а) из бюджета муниципального района на 2022 год цифру «2406358,21» заменить цифрой «2850906,97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4.12.2021г. №42 «Доходы бюджета Ингарского сельского поселения по кодам классификации доходов бюджета на 2022 год и на плановый период 2023 и 2024 годы»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2 год» цифры «2163343,70» заменить цифрами «2235036,76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0000 00 0000 000 Налоги на прибыль, доходы» по графе «2022 год» цифры «264850,00» заменить цифрами «320934,5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01 02000 01 0000 000 Налоги на доходы физических лиц» по графе «2022 год» цифры «264850,00» заменить цифрами «320934,5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по графе «2022 год» цифры «350,00» заменить цифрами «32395,01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182 1 01 02080 01 0000 110 </w:t>
      </w:r>
      <w:r>
        <w:rPr>
          <w:color w:val="000000"/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</w:t>
      </w:r>
      <w:r>
        <w:rPr>
          <w:szCs w:val="28"/>
        </w:rPr>
        <w:t xml:space="preserve"> «2022 год» цифры «20 000,00» заменить цифрами «44039,5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2 год» цифры «15160,00» заменить цифрами «2626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 год» цифры «15160,00» заменить цифрами «2626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5070 00 0000 120 Доходы от сдачи в аренду имущества, составляющего государственную (муниципальную) казну (за исключением земельных участков)» по графе «2022 год» цифры «3700,00» заменить цифрами «148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1 11 05075 10 0000 120 Доходы от сдачи в аренду имущества, составляющего казну сельских поселений (за исключением земельных участков)» по графе «2022 год» цифры «3700,00» заменить цифрами «148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0000 00 0000 000 Доходы от оказания платных услуг (работ) и компенсации затрат государства» по графе «2022 год» цифры «300533,70» заменить цифрами «305042,2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2000 00 0000 130 Доходы от компенсации затрат государства» по графе «2022 год» цифры «270533,70» заменить цифрами «275042,2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3 02990 00 0000 130 Прочие доходы от компенсации затрат государства» по графе «2022 год» цифры «27300,00» заменить цифрами «31808,5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1 13 02995 10 0000 130 Прочие доходы от компенсации затрат бюджетов сельских поселений» по графе «2022 год» цифры «27300,00» заменить цифрами «31808,5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 от других бюджетов бюджетной системы Российской Федерации» по графе «2022 год» цифры «15147350,86» заменить цифрами «15434050,8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00000 00 0000 000 Безвозмездные поступления» по графе «2022 год» цифры «15148871,91» заменить цифрами «15435571,9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10000 00 0000 150 Дотации бюджетам бюджетной системы Российской Федерации» по графе «2022 год» цифры «10983073,94» заменить цифрами «11269773,9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2 год» цифры «345873,94» заменить цифрами «632573,9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15002 10 0000 150 Дотации бюджетам сельских поселений на поддержку мер по обеспечению сбалансированности бюджетов» по графе «2022 год» цифры «345873,94» заменить цифрами «632573,9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35118 10 0000 150 наименование вида доходов изложить в новой редакции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2 год» цифры «17310694,56» заменить цифрами «17669087,62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4.12.2021г. №42 «Источники внутреннего финансирования дефицита бюджета Ингарского сельского поселения на 2022год и на плановый период 2023 и 2024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4.12.2021г. №42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2 год и на плановый период 2023 и 2024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Программа "Повышение эффективности деятельности органов местного самоуправления Ингарского сельского поселения на 2022-2024 г" статья 0100000000 по графе «2022 год» цифры «499024,00» заменить цифрами «509024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 строке «Подпрограмма "Подпрограмма "Развитие местного самоуправления в Ингарском сельском поселении" статья 0110000000 по графе «2022 год» цифры «49024,00» заменить цифрами «59024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«Организация и проведение мероприятий, связанных с государственными праздниками, юбилейными и памятными датами»» статья 0110100000 по графе «2022 год» цифры «10000,00» заменить цифрами «20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 по строке «"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 статья 0110110040 200 по графе «2022 год» цифры «10000,00» заменить цифрами «20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2 год» цифры «8627026,91» заменить цифрами «9074826,91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ные Непрограммные направления мероприятия» статья 4090000000 по графе «2022 год» цифры «5537269,94» заменить цифрами «5985069,94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100 100 по графе «2022 год» цифры «884396,52» заменить цифрами «983890,5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100 по графе «2022 год» цифры «3184900,32» заменить цифрами «3543206,32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 строке «Обеспечение функций органов местного самоуправления (Иные межбюджетные ассигнования)» статья 4090010300 800 по графе «2022 год» цифры «98478,95» заменить цифрами «88478,9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строки «Выплата пенсий за выслугу лет (Социальное обеспечение и иные выплаты населению)»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«Иные выплаты населению (Социальное обеспечение и иные выплаты населению)» статья 4090070200 300 по графе «2022 год» цифры «5000,00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 строке «Резервные фонды местных администраций (Иные межбюджетные ассигнования)» статья 4090020010 800 по графе «2022 год» цифры «20000,00» заменить цифрами «88478,9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року «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» изложить в новой редакции «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2год» цифру «17636131,54» заменить цифрой «18093931,54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4.12.2021г. №42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1024090010100 100 по графе «2022 год» цифры «884396,52» заменить цифрами «983890,5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1044090010200 100 по графе «2022 год» цифры «3184900,32» заменить цифрами «3543206,3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Иные межбюджетные ассигнования)» 23001044090010300 800 по графе «2022 год» цифры «98478,95» заменить цифрами «88478,9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езервные фонды местных администраций (иные межбюджетные ассигнования)» 23001114090020010 800 по графе «2022 год» цифры «20000,00» заменить цифрами «15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» 23001130110110040 200 по графе «2022 год» цифры «10000,00» заменить цифрами «2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року «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» изложить в новой редакции «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 строки «Выплата пенсии за выслугу лет (Социальное обеспечение и иные выплаты населению)» 23010014090070100 300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Иные выплаты населению (Социальное обеспечение и иные выплаты населению)» 23010034090070200 300 по графе «2022 год» цифры «5000,00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2 год» цифры «17636131,54» заменить цифрами «18093931,54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4.12.2021 № 42 «Распределение бюджетных ассигнований бюджета Ингарского сель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щегосударственные вопросы» 0100 по графе «2022 год» цифры «5515657,54» заменить цифрами «5968457,5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2 год» цифры «884396,52» заменить цифрами «983890,5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еспечение функций органов местного самоуправления» 0104 по графе «2022год» цифры «4078537,02» заменить цифрами «4426843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Резервные фонды» 0111 по графе «2022год» цифры «20000,00» заменить цифрами «1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Социальная политика» 1000 по графе «2022год» цифры «504336,40» заменить цифрами «509336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строкой «Социальное обеспечение населения» 1003 по графе «2022год» цифры «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2 год» цифры «17636131,54» заменить цифрами «18093931,54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7-27T11:46:00Z</cp:lastPrinted>
  <dcterms:modified xsi:type="dcterms:W3CDTF">2022-07-27T08:46:00Z</dcterms:modified>
  <cp:revision>467</cp:revision>
  <dc:subject/>
  <dc:title> </dc:title>
</cp:coreProperties>
</file>