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8.09.2022                                                                                        № 21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42 от 24.12.2021г «О бюджете Ингарского сельского поселения на 2022 год и на плановый период 2023 и 2024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Внести следующие изменения в решение Совета Ингарского сельского поселения от 24.12.2021 № 42 «О бюджете Ингарского сельского поселения на 2021год и на плановый период 2022 и 2023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</w:t>
      </w:r>
      <w:r>
        <w:rPr>
          <w:szCs w:val="28"/>
        </w:rPr>
        <w:t xml:space="preserve"> пункт 1 статьи 1 на 2022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ы «17669087,62» заменить цифрами «17698736,8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18093931,54» заменить цифрами «18190316,0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дефицит бюджета в сумме» цифры «424843,92» заменить цифрами «491579,22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.2</w:t>
      </w:r>
      <w:r>
        <w:rPr>
          <w:szCs w:val="28"/>
        </w:rPr>
        <w:t xml:space="preserve"> в пункте 2 статьи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п.1, а) из областного бюджета на 2022 год цифру «12584664,94» заменить цифрой «12614314,12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3</w:t>
      </w:r>
      <w:r>
        <w:rPr>
          <w:szCs w:val="28"/>
        </w:rPr>
        <w:t xml:space="preserve"> в приложение №2 к решению Совета Ингарского сельского поселения от 24.12.2021г. №42 «Доходы бюджета Ингарского сельского поселения по кодам классификации доходов бюджета на 2022 год и на плановый период 2023 и 2024 годы»: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0 00000 00 0000 000 Безвозмездные поступления от других бюджетов бюджетной системы Российской Федерации» по графе «2022 год» цифры «15147350,86» заменить цифрами «15463700,04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00000 00 0000 000 Безвозмездные поступления» по графе «2022 год» цифры «15435571,91» заменить цифрами «15465221,09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10000 00 0000 150 Дотации бюджетам бюджетной системы Российской Федерации» по графе «2022 год» цифры «11269773,94» заменить цифрами «11285598,12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15002 00 0000 150 Дотации бюджетам на поддержку мер по обеспечению сбалансированности бюджетов» по графе «2022 год» цифры «632573,94» заменить цифрами «648398,12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2 02 15002 10 0000 150 Дотации бюджетам сельских поселений на поддержку мер по обеспечению сбалансированности бюджетов» по графе «2022 год» цифры «632573,94» заменить цифрами «648398,12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200230000000000150 Субвенции бюджетам бюджетной системы Российской Федерации» по графе «2022 год» цифры «238850,00» заменить цифрами «252675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230 2 02 35118 10 0000 150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 по графе «2022 год» цифры «238850,00» заменить цифрами «252675,00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2 год» цифры «17669087,62» заменить цифрами «17698736,80»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4.12.2021г. №42 «Источники внутреннего финансирования дефицита бюджета Ингарского сельского поселения на 2022год и на плановый период 2023 и 2024 годов» изложить в новой редакции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1.5. В приложении №4 </w:t>
      </w:r>
      <w:r>
        <w:rPr>
          <w:szCs w:val="28"/>
        </w:rPr>
        <w:t>к решению Совета Ингарского сельского поселения от 24.12.2021г. №42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2 год и на плановый период 2023 и 2024годов»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по строке «Подпрограмма "Озеленение территории Ингарского сельского поселения в 2022-2024гг"» статья 620000000 по графе «2022 год» цифры «5000,00» заменить цифрами «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сновное мероприятие «"Озеленение территории Ингарского сельского поселения"» статья 0620100000 по графе «2022 год» цифры «5000,00» заменить цифрами «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зеленение (Закупка товаров, работ и услуг для обеспечения государственных (муниципальных) нужд)» статья 0620120210 200 по графе «2022 год» цифры «5000,00» заменить цифрами «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Программа "</w:t>
      </w:r>
      <w:r>
        <w:rPr/>
        <w:t xml:space="preserve"> </w:t>
      </w:r>
      <w:r>
        <w:rPr>
          <w:szCs w:val="28"/>
        </w:rPr>
        <w:t>Развитие культуры, физической культуры и спорта в Ингарском сельском поселении Приволжского муниципального района Ивановской области на 2022-2024 годы" статья 0800000000 по графе «2022 год» цифры «5554145,56» заменить цифрами «5566335,04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по строке «Подпрограмма "Подпрограмма "</w:t>
      </w:r>
      <w:r>
        <w:rPr/>
        <w:t xml:space="preserve"> </w:t>
      </w:r>
      <w:r>
        <w:rPr>
          <w:szCs w:val="28"/>
        </w:rPr>
        <w:t>Организация и проведение культурно досуговых мероприятий" статья 0810000000 по графе «2022 год» цифры «5375532,43» заменить цифрами «5387721,91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» статья 0810100000 по графе «2022 год» цифры «5375532,43» заменить цифрами «5387721,91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 xml:space="preserve"> по строке «"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0810110510 100 по графе «2022 год» цифры «2348904,54» заменить цифрами «2361094,02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по строке «Непрограммные направления деятельности органов местного самоуправления Ингарского сельского поселения» статья 4000000000 по графе «2022 год» цифры «9074826,91» заменить цифрами «9159021,91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Иные Непрограммные направления мероприятия» статья 4090000000 по графе «2022 год» цифры «5985069,94» заменить цифрами «6055439,94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4090010100 100 по графе «2022 год» цифры «983890,52» заменить цифрами «997112,5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Обеспечение функций органов местного самоуправления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4090010200 100 по графе «2022 год» цифры «3543206,32» заменить цифрами «3590820,32»;</w:t>
      </w:r>
    </w:p>
    <w:p>
      <w:pPr>
        <w:pStyle w:val="Normal"/>
        <w:jc w:val="both"/>
        <w:rPr/>
      </w:pPr>
      <w:r>
        <w:rPr>
          <w:szCs w:val="28"/>
        </w:rPr>
        <w:tab/>
        <w:t>по строке строки «Выплата пенсий за выслугу лет (Социальное обеспечение и иные выплаты населению)» статья 4090070100 300 по графе «2022 год» цифры «504336,40» заменить цифрами «513870,4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еализация полномочий Российской Федерации по первичному воинскому учету на территориях, где отсутствуют военные комиссариаты» статья 4290000000 по графе «2022 год» цифры «238850,00» заменить цифрами «252675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по строке «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» статья 4290000000 200 по графе «2022 год» цифры «238850,00» заменить цифрами «252675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Итого» по графе «2022год» цифру «18093931,54» заменить цифрой «18190316,02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6. В приложении №5</w:t>
      </w:r>
      <w:r>
        <w:rPr>
          <w:szCs w:val="28"/>
        </w:rPr>
        <w:t xml:space="preserve"> к решению Совета Ингарского сельского поселения от 24.12.2021г. №42 «Ведомственная структура расходов бюджета Ингарского сельского поселения Приволжского муниципального района Ивановской области на 2021 год и на плановый период 2022и 2023годов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01024090010100 100 по графе «2022 год» цифры «983890,52» заменить цифрами «997112,52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01044090010200 100 по графе «2022 год» цифры «3543206,32» заменить цифрами «3590820,32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» 23002034290051180 200 по графе «2022 год» цифры «238850,00» заменить цифрами «252675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зеленение (Закупка товаров, работ и услуг для обеспечения государственных (муниципальных) нужд)» 23005030620120210 200 по графе «2022 год» цифры «5000,00» заменить цифрами «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Прочие мероприятия по благоустройству территории поселения (Закупка товаров, работ и услуг для обеспечения государственных (муниципальных) нужд)» 23005030630120310 200 по графе «2022 год» цифры «1147084,59» заменить цифрами «1152084,59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беспечение деятельности подведомственных учреждений МКУКО Ингарского сельского поселения - Дома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08010810110510 100 по графе «2022 год» цифры «2348904,54» заменить цифрами «2361094,02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Иные выплаты населению (Социальное обеспечение и иные выплаты населению)» 23010034090070200 300 по графе «2022 год» цифры «504336,40» заменить цифрами «513870,40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по строке «Итого» по графе «2022 год» цифры «18093931,54» заменить цифрами «1819316,02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7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6</w:t>
      </w:r>
      <w:r>
        <w:rPr>
          <w:szCs w:val="28"/>
        </w:rPr>
        <w:t xml:space="preserve"> к решению Совета Приволжского муниципального района от 24.12.2021 № 42 «Распределение бюджетных ассигнований бюджета Ингарского сельского поселения по разделам и подразделам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Общегосударственные вопросы» 0100 по графе «2022 год» цифры «5968457,54» заменить цифрами «6029293,5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Глава администрации сельского поселения» 0102 по графе «2022 год» цифры «983890,52» заменить цифрами «983890,5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Обеспечение функций органов местного самоуправления» 0104 по графе «2022год» цифры «4426843,02» заменить цифрами «4474457,0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Национальная оборона» 0200 по графе «2022год» цифры «238850,00» заменить цифрами «252675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Обеспечение первичного воинского учета на территориях, где отсутствуют военные комиссариаты» 0203 по графе «2022год» цифры «238850,00» заменить цифрами «252675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ультура, кинематография» 0800 по графе «2022год» цифры «5484145,56» заменить цифрами «5496335,0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ультура» 0801 по графе «2022год» цифры «5484145,56» заменить цифрами «5496335,0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Социальная политика» 1000 по графе «2022год» цифры «509336,40» заменить цифрами «518870,4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Пенсионное обеспечение» 1001 по графе «2022год» цифры «504336,40» заменить цифрами «513870,4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2 год» цифры «18093931,54» заменить цифрами «18190316,02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09-29T08:18:00Z</cp:lastPrinted>
  <dcterms:modified xsi:type="dcterms:W3CDTF">2022-09-29T05:18:00Z</dcterms:modified>
  <cp:revision>473</cp:revision>
  <dc:subject/>
  <dc:title> </dc:title>
</cp:coreProperties>
</file>