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9.11.2022 г.                </w:t>
        <w:tab/>
        <w:t xml:space="preserve">    </w:t>
        <w:tab/>
        <w:tab/>
        <w:tab/>
        <w:tab/>
        <w:tab/>
        <w:t xml:space="preserve">           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нгарского сельского поселения Приволжского муниципального района от 14.11.2017 № 27 «Об утверждении норм и правил по благоустройству территории Ингарского сельского поселения Приволжского муниципальн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11.06.2021 № 170-ФЗ «О внесении изменений в отдельные законодательные акты Российской Федерации», в связи с принятием Федерального закона «О государственном контроле (надзоре) и муниципальном контроле в Российской Федерации», экспертным заключением № 1723 от 05.09.2022 главного правового управления Правительства Ивановской области, на основании Устава Ингарского сельского поселения Совет Инг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решение Совета Ингарского сельского поселения Приволжского муниципального района от 14.11.2017 № 27 «Об утверждении норм и правил по благоустройству территории Ингарского сельского поселения Приволжского муниципального района» (далее по тексту Правил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bookmarkStart w:id="0" w:name="_Hlk108535431"/>
      <w:bookmarkEnd w:id="0"/>
      <w:r>
        <w:rPr>
          <w:rFonts w:eastAsia="Calibri"/>
          <w:sz w:val="28"/>
          <w:szCs w:val="28"/>
          <w:lang w:eastAsia="en-US"/>
        </w:rPr>
        <w:t xml:space="preserve">Правила благоустройства дополнить Разделом 23. следующего содержания: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«23. </w:t>
      </w:r>
      <w:bookmarkStart w:id="1" w:name="_Hlk108535431"/>
      <w:bookmarkEnd w:id="1"/>
      <w:r>
        <w:rPr>
          <w:rFonts w:eastAsia="Calibri"/>
          <w:sz w:val="28"/>
          <w:szCs w:val="28"/>
          <w:lang w:eastAsia="en-US"/>
        </w:rPr>
        <w:t>Мероприятия, направленные на защиту земель от зарастания борщевиком Сосновского на территории Ингарского сельского поселения.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Мероприятия по удалению Борщевика Сосновского могут проводить следующими способами: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химическим – опрыскивание очагов произрастания гербицидами и (или) арборицидами;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механическим – скашивание (до бутонизации и начала цветения растения), уборка сухих растений, выкапывание корневой системы;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агротехническим – обработка почвы, посев многолетних трав.»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Обнародовать настоящее решение на информационном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ab/>
        <w:t>О.С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нгарского сельского поселения</w:t>
        <w:tab/>
        <w:tab/>
        <w:tab/>
        <w:t xml:space="preserve">                    </w:t>
        <w:tab/>
        <w:t>П.В. Берендее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4:00Z</dcterms:created>
  <dc:creator>Work</dc:creator>
  <dc:description/>
  <cp:keywords/>
  <dc:language>en-US</dc:language>
  <cp:lastModifiedBy>ingar1</cp:lastModifiedBy>
  <cp:lastPrinted>2022-11-28T13:27:00Z</cp:lastPrinted>
  <dcterms:modified xsi:type="dcterms:W3CDTF">2022-11-29T12:50:00Z</dcterms:modified>
  <cp:revision>37</cp:revision>
  <dc:subject/>
  <dc:title>СОВЕТ ИНГАРСКОГО СЕЛЬСКОГО ПОСЕЛЕНИЯ</dc:title>
</cp:coreProperties>
</file>