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</w:t>
        <w:tab/>
        <w:tab/>
        <w:tab/>
        <w:t xml:space="preserve">                                                           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Ингарского сельского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за 2021год</w:t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Бюджетным кодексом Российской Федерации и Положением о бюджетном процессе Совет Ингар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Ингарского сельского поселения за 2021 год по доходам в сумме 25 355 214,90 тыс. рублей, по расходам в сумме 25 965 043,86 тыс. рублей, дефицит бюджета составил 609828,96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ение бюджета Ингарского сель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кодам классификации доходов бюджетов согласно приложению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ение расходов бюджета Ингарского сельского поселения за 2021 год по ведомственной структуре расходов бюджета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точники внутреннего финансирования дефицита бюджета Ингарского сельского поселения на 2021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жбюджетные трансферты бюджету Приволжского муниципального района на финансирование расходов, связанных с передачей Приволжскому муниципальному району на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1 год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грамма муниципальных внутренних заимствований Ингарского сельского поселения на 2021 год согласно приложению 6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ассигнований из бюджета Ингарского сельского поселения на 2021 год на погашение и обслуживание муниципального долга согласно приложению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   Настоящее реш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 администрации Ингарского сельского поселения и размещению на официальном сайте Ингарского сельского поселения.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Ингарского 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</w:t>
        <w:tab/>
        <w:tab/>
        <w:tab/>
        <w:t xml:space="preserve">               </w:t>
        <w:tab/>
        <w:t xml:space="preserve">   О.С. Орлов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 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                                                         П.В. Берендеев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1701"/>
        <w:gridCol w:w="1701"/>
        <w:gridCol w:w="709"/>
        <w:gridCol w:w="1559"/>
      </w:tblGrid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2"/>
                <w:szCs w:val="22"/>
              </w:rPr>
              <w:t>от 22.03.2022 №   8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исполнения пла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тклонение от плана (+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035 49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968 853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6638,58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 45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046,18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4 45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1046,18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 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 06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81,65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2,26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57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2,27</w:t>
            </w:r>
          </w:p>
        </w:tc>
      </w:tr>
      <w:tr>
        <w:trPr>
          <w:trHeight w:val="6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05 00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 58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 57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2,72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8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7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72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8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77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,7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7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38 3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 680,6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7 40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 402,81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7 40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402,8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920 91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59 083,41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 00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3</w:t>
            </w:r>
          </w:p>
        </w:tc>
      </w:tr>
      <w:tr>
        <w:trPr>
          <w:trHeight w:val="12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0 006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43</w:t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 91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9 089,84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0 91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59 089,84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 29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 24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954,47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 29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 24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4,47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 24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 1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54,47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 27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 27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 77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 77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3 30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 84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6 463,55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 2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8 200,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3 30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 04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736,4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 78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 52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6,4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4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42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4 02052 10 0000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2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91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911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91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91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17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400,00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 501 80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386 36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 115440,3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501 80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 751 0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750 771,89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435 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111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111 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4 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4 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947 99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214 01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33978,18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 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 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5467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551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82 4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48 52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33 880,78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5576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 16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46 06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,4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 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4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885 5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868 78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6 793,71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885 5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68 78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6 793,71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 19 0000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364 66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-364 668,49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19 60010 10 000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364 66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364 668,4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 537 29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355 2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 182 078,9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4"/>
        <w:gridCol w:w="501"/>
        <w:gridCol w:w="505"/>
        <w:gridCol w:w="1074"/>
        <w:gridCol w:w="239"/>
        <w:gridCol w:w="186"/>
        <w:gridCol w:w="239"/>
        <w:gridCol w:w="78"/>
        <w:gridCol w:w="392"/>
        <w:gridCol w:w="283"/>
        <w:gridCol w:w="75"/>
        <w:gridCol w:w="342"/>
        <w:gridCol w:w="83"/>
        <w:gridCol w:w="192"/>
        <w:gridCol w:w="296"/>
        <w:gridCol w:w="129"/>
        <w:gridCol w:w="161"/>
        <w:gridCol w:w="82"/>
        <w:gridCol w:w="53"/>
        <w:gridCol w:w="9"/>
        <w:gridCol w:w="393"/>
        <w:gridCol w:w="32"/>
        <w:gridCol w:w="156"/>
        <w:gridCol w:w="411"/>
        <w:gridCol w:w="125"/>
        <w:gridCol w:w="264"/>
        <w:gridCol w:w="320"/>
        <w:gridCol w:w="153"/>
        <w:gridCol w:w="419"/>
        <w:gridCol w:w="6"/>
        <w:gridCol w:w="16"/>
        <w:gridCol w:w="261"/>
        <w:gridCol w:w="270"/>
        <w:gridCol w:w="9"/>
        <w:gridCol w:w="713"/>
        <w:gridCol w:w="549"/>
        <w:gridCol w:w="727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2513" w:leader="none"/>
                <w:tab w:val="right" w:pos="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22.03.2022 №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7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1 год по кодам классификации доходов бюджетов 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8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ено за 2020 год</w:t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ора поступлений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ов бюджета поселения</w:t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83689,81</w:t>
            </w:r>
          </w:p>
        </w:tc>
      </w:tr>
      <w:tr>
        <w:trPr>
          <w:trHeight w:val="5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453,82</w:t>
            </w:r>
          </w:p>
        </w:tc>
      </w:tr>
      <w:tr>
        <w:trPr>
          <w:trHeight w:val="34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24453,82</w:t>
            </w:r>
          </w:p>
        </w:tc>
      </w:tr>
      <w:tr>
        <w:trPr>
          <w:trHeight w:val="34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77,38</w:t>
            </w:r>
          </w:p>
        </w:tc>
      </w:tr>
      <w:tr>
        <w:trPr>
          <w:trHeight w:val="34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25577,38</w:t>
            </w:r>
          </w:p>
        </w:tc>
      </w:tr>
      <w:tr>
        <w:trPr>
          <w:trHeight w:val="39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319,40</w:t>
            </w:r>
          </w:p>
        </w:tc>
      </w:tr>
      <w:tr>
        <w:trPr>
          <w:trHeight w:val="3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402,81</w:t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14402,81</w:t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916,59</w:t>
            </w:r>
          </w:p>
        </w:tc>
      </w:tr>
      <w:tr>
        <w:trPr>
          <w:trHeight w:val="113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20006,43</w:t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00910,16</w:t>
            </w:r>
          </w:p>
        </w:tc>
      </w:tr>
      <w:tr>
        <w:trPr>
          <w:trHeight w:val="68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ция Ингарского сельского поселения 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0502,89</w:t>
            </w:r>
          </w:p>
        </w:tc>
      </w:tr>
      <w:tr>
        <w:trPr>
          <w:trHeight w:val="180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 0000 12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198,40</w:t>
            </w:r>
          </w:p>
        </w:tc>
      </w:tr>
      <w:tr>
        <w:trPr>
          <w:trHeight w:val="98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276,12</w:t>
            </w:r>
          </w:p>
        </w:tc>
      </w:tr>
      <w:tr>
        <w:trPr>
          <w:trHeight w:val="100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775,23</w:t>
            </w:r>
          </w:p>
        </w:tc>
      </w:tr>
      <w:tr>
        <w:trPr>
          <w:trHeight w:val="33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00,00</w:t>
            </w:r>
          </w:p>
        </w:tc>
      </w:tr>
      <w:tr>
        <w:trPr>
          <w:trHeight w:val="33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02065 10 0000 13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521,12</w:t>
            </w:r>
          </w:p>
        </w:tc>
      </w:tr>
      <w:tr>
        <w:trPr>
          <w:trHeight w:val="33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0,06</w:t>
            </w:r>
          </w:p>
        </w:tc>
      </w:tr>
      <w:tr>
        <w:trPr>
          <w:trHeight w:val="33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2 10 0000 44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0,00</w:t>
            </w:r>
          </w:p>
        </w:tc>
      </w:tr>
      <w:tr>
        <w:trPr>
          <w:trHeight w:val="33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8000,00</w:t>
            </w:r>
          </w:p>
        </w:tc>
      </w:tr>
      <w:tr>
        <w:trPr>
          <w:trHeight w:val="33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1,96</w:t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,00</w:t>
            </w:r>
          </w:p>
        </w:tc>
      </w:tr>
      <w:tr>
        <w:trPr>
          <w:trHeight w:val="45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86361,41</w:t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51029,90</w:t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 0000 15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430,00</w:t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11400,00</w:t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467 10 0000 15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19 10 0000 15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8528,22</w:t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76 10 0000 15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064,22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0000 15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420,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400,00</w:t>
            </w:r>
          </w:p>
        </w:tc>
      </w:tr>
      <w:tr>
        <w:trPr>
          <w:trHeight w:val="62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из бюджетов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8787,46</w:t>
            </w:r>
          </w:p>
        </w:tc>
      </w:tr>
      <w:tr>
        <w:trPr>
          <w:trHeight w:val="62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64668,4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2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2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от 22.03.2022 № 8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207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за 2021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437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2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100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на 2021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на 01.01.2022</w:t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238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97646,83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9384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0460,31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84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460,31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2128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36694,52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314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1179,23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20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578,29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Иные межбюджетные трансферты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3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3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54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2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7726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70492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(Закупка товаров, работ и услуг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1100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21006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11008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6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е обеспеч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2100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59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826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.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1005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ценки стоимости объектов недвижимого и движимого имущества муниципальной собственности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100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объекта недвижимого имущества в государственную (муниципальную) собственность (Бюджетные инвестиции на приобретение объектов недвижимого имущества в государственную (муниципальную) собственность).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100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9000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2400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400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нужд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005118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400,00</w:t>
            </w:r>
          </w:p>
        </w:tc>
      </w:tr>
      <w:tr>
        <w:trPr>
          <w:trHeight w:val="56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818,70</w:t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2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071,7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7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циональная экономик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39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2445,85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39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2445,85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437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3580,85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,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для сельских поселений кроме осуществления муниципального контроля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959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8865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Жилищно-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6720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6767,26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61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680,00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61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680,00</w:t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1858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64087,26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12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063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9938,98</w:t>
            </w:r>
          </w:p>
        </w:tc>
      </w:tr>
      <w:tr>
        <w:trPr>
          <w:trHeight w:val="49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012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4,50</w:t>
            </w:r>
          </w:p>
        </w:tc>
      </w:tr>
      <w:tr>
        <w:trPr>
          <w:trHeight w:val="8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1203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08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607,82</w:t>
            </w:r>
          </w:p>
        </w:tc>
      </w:tr>
      <w:tr>
        <w:trPr>
          <w:trHeight w:val="65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1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564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67,42</w:t>
            </w:r>
          </w:p>
        </w:tc>
      </w:tr>
      <w:tr>
        <w:trPr>
          <w:trHeight w:val="8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экспертизы и разработка ПСД для благоустройства детской игровой площадки в с.Ингарь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101205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0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99,98</w:t>
            </w:r>
          </w:p>
        </w:tc>
      </w:tr>
      <w:tr>
        <w:trPr>
          <w:trHeight w:val="8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58,56</w:t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,00</w:t>
            </w:r>
          </w:p>
        </w:tc>
      </w:tr>
      <w:tr>
        <w:trPr>
          <w:trHeight w:val="8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3100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71394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05513,25</w:t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71394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05513,25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793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5369,14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99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637,57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Иные межбюджетные ассигнования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0,75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803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4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420,00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</w:t>
            </w:r>
            <w:r>
              <w:rPr>
                <w:sz w:val="20"/>
                <w:szCs w:val="20"/>
                <w:lang w:val="en-US" w:eastAsia="ru-RU"/>
              </w:rPr>
              <w:t>S03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7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71,00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8301</w:t>
            </w:r>
            <w:r>
              <w:rPr>
                <w:sz w:val="20"/>
                <w:szCs w:val="20"/>
                <w:lang w:val="en-US" w:eastAsia="ru-RU"/>
              </w:rPr>
              <w:t>L46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7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Субсидии бюджетам муниципальных образований Ивановской области 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3А1551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00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6682,79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19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82,00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28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2844,00</w:t>
            </w:r>
          </w:p>
        </w:tc>
      </w:tr>
      <w:tr>
        <w:trPr>
          <w:trHeight w:val="28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70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8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844,00</w:t>
            </w:r>
          </w:p>
        </w:tc>
      </w:tr>
      <w:tr>
        <w:trPr>
          <w:trHeight w:val="4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707,97</w:t>
            </w:r>
          </w:p>
        </w:tc>
      </w:tr>
      <w:tr>
        <w:trPr>
          <w:trHeight w:val="4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11054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07,97</w:t>
            </w:r>
          </w:p>
        </w:tc>
      </w:tr>
      <w:tr>
        <w:trPr>
          <w:trHeight w:val="4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500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965043,86</w:t>
            </w:r>
          </w:p>
        </w:tc>
      </w:tr>
      <w:tr>
        <w:trPr>
          <w:trHeight w:val="300" w:hRule="atLeast"/>
        </w:trPr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54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  22.03.2022 №8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632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Ингарского сельского поселения за 2021 год</w:t>
            </w:r>
          </w:p>
        </w:tc>
      </w:tr>
      <w:tr>
        <w:trPr>
          <w:trHeight w:val="315" w:hRule="atLeast"/>
        </w:trPr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26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2799,3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9828,96</w:t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00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2799,3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9828,96</w:t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50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26537293,8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25355214,90</w:t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51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26537293,8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25355214,90</w:t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60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050093,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965043,86</w:t>
            </w:r>
          </w:p>
        </w:tc>
      </w:tr>
      <w:tr>
        <w:trPr>
          <w:trHeight w:val="8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61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050093,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965043,86</w:t>
            </w:r>
          </w:p>
        </w:tc>
      </w:tr>
      <w:tr>
        <w:trPr>
          <w:trHeight w:val="234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7" w:type="dxa"/>
            <w:gridSpan w:val="3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2.03.2022 № 8</w:t>
            </w:r>
            <w:r>
              <w:rPr>
                <w:sz w:val="26"/>
                <w:szCs w:val="26"/>
                <w:lang w:eastAsia="ru-RU"/>
              </w:rPr>
              <w:t xml:space="preserve">                               </w:t>
            </w:r>
          </w:p>
        </w:tc>
      </w:tr>
      <w:tr>
        <w:trPr>
          <w:trHeight w:val="19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207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 бюджету Приволж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)</w:t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передаваемых трансфертов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начено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клонение от плана (+;-)</w:t>
            </w:r>
          </w:p>
        </w:tc>
      </w:tr>
      <w:tr>
        <w:trPr>
          <w:trHeight w:val="44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5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93" w:firstLine="59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осуществление части полномочий на осуществление внешнего контроля</w:t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83,00</w:t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83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3,00</w:t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2.03.2022 № 8</w:t>
      </w:r>
    </w:p>
    <w:p>
      <w:pPr>
        <w:pStyle w:val="Normal"/>
        <w:tabs>
          <w:tab w:val="clear" w:pos="708"/>
          <w:tab w:val="left" w:pos="7323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Привлечение долгов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дитные договоры и соглашения, заключенные от имен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1"/>
        <w:gridCol w:w="2261"/>
        <w:gridCol w:w="1696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 общий объем привлеченных средств 2021 год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олученные из бюджетов других уровне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от 22.03.2022 №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1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огашение и обслуживание муниципального дол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36"/>
        <w:gridCol w:w="1401"/>
        <w:gridCol w:w="1421"/>
        <w:gridCol w:w="1785"/>
        <w:gridCol w:w="1759"/>
      </w:tblGrid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 (+;-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гашению и обслуживанию внутреннего муниципального долга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ы, планируемые к получению в 2021 г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расходы по погашению и обслуживанию внутреннего муниципального долг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Подзаголовок Знак1"/>
    <w:qFormat/>
    <w:rPr>
      <w:rFonts w:ascii="Calibri" w:hAnsi="Calibri" w:eastAsia="Calibri" w:cs="Times New Roman"/>
      <w:sz w:val="36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6:00Z</dcterms:created>
  <dc:creator>Ingar-KS</dc:creator>
  <dc:description/>
  <cp:keywords/>
  <dc:language>en-US</dc:language>
  <cp:lastModifiedBy>ingar</cp:lastModifiedBy>
  <cp:lastPrinted>2022-03-18T09:46:00Z</cp:lastPrinted>
  <dcterms:modified xsi:type="dcterms:W3CDTF">2022-03-23T10:17:00Z</dcterms:modified>
  <cp:revision>256</cp:revision>
  <dc:subject/>
  <dc:title/>
</cp:coreProperties>
</file>