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ИНГАР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ВОЛЖ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ИВАНОВСКОЙ ОБЛАСТИ</w:t>
      </w:r>
    </w:p>
    <w:p>
      <w:pPr>
        <w:pStyle w:val="Style9"/>
        <w:jc w:val="center"/>
        <w:rPr>
          <w:bCs/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9"/>
        <w:ind w:right="140" w:hanging="0"/>
        <w:jc w:val="both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 22.03.2022                                                                                        № 8</w:t>
      </w:r>
    </w:p>
    <w:p>
      <w:pPr>
        <w:pStyle w:val="Style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 внесении изменений и дополнений в решение Совета Ингарского сельского поселения № 42 от 24.12.2021г «О бюджете Ингарского сельского поселения на 2022 год и на плановый период 2023 и 2024 годов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Ингарского сельского поселения Совет Ингарского сельского поселения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1.</w:t>
      </w:r>
      <w:r>
        <w:rPr>
          <w:szCs w:val="28"/>
        </w:rPr>
        <w:t xml:space="preserve">Внести следующие изменения в решение Совета Ингарского сельского поселения от 24.12.2021 № 42 «О бюджете Ингарского сельского поселения на 2021год и на плановый период 2022 и 2023 годов»:  </w:t>
      </w:r>
    </w:p>
    <w:p>
      <w:pPr>
        <w:pStyle w:val="Normal"/>
        <w:jc w:val="both"/>
        <w:rPr/>
      </w:pPr>
      <w:r>
        <w:rPr>
          <w:b/>
          <w:szCs w:val="28"/>
        </w:rPr>
        <w:tab/>
        <w:t>1.1 пункт 1 статьи 1 на 2022 год:</w:t>
      </w:r>
    </w:p>
    <w:p>
      <w:pPr>
        <w:pStyle w:val="Normal"/>
        <w:jc w:val="both"/>
        <w:rPr/>
      </w:pPr>
      <w:r>
        <w:rPr>
          <w:szCs w:val="28"/>
        </w:rPr>
        <w:t>по строке «-общий объем доходов бюджета в сумме» цифру «17165363,61» заменить цифрой «17163842,56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строке «-общий объем расходов бюджета в сумме» цифру «17265363,61» заменить цифрой «17313842,56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строке «дефицит /профицит бюджета в сумме» заменить словами «дефицит бюджета в сумме», цифру «100000,00» заменить цифрой «150 000,00»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  <w:t>1.2 В приложение №2</w:t>
      </w:r>
      <w:r>
        <w:rPr>
          <w:szCs w:val="28"/>
        </w:rPr>
        <w:t xml:space="preserve"> к решению Совета Ингарского сельского поселения от 24.12.2021г. №42 «Доходы бюджета Ингарского сельского поселения по кодам классификации доходов бюджета на 2022 год и на плановый период 2023 и 2024 годы»: 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строке «000 2 00 00000 00 0000 000 Безвозмездные поступления» по графе «2022 год» цифру «14704323,15» заменить цифрой «15022019,91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сле строки «23020240014100000150 Прочие межбюджетные трансферты, передаваемые бюджетам сельских поселений» дополнить строками следующего содержания:</w:t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строку «000 2 19 00000 00 0000 150 Возврат остатков субсидий, субвенций и иных межбюджетных трансфертов, имеющих целевое назначение, прошлых лет по графе «2022 год» цифру» -1521,05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строку «</w:t>
      </w:r>
      <w:r>
        <w:rPr>
          <w:color w:val="22272F"/>
          <w:shd w:fill="FFFFFF" w:val="clear"/>
        </w:rPr>
        <w:t>230 2 19 60010 10 0000 150</w:t>
      </w:r>
      <w:r>
        <w:rPr>
          <w:szCs w:val="28"/>
        </w:rPr>
        <w:t xml:space="preserve"> Возврат</w:t>
      </w:r>
      <w:r>
        <w:rPr>
          <w:color w:val="22272F"/>
          <w:shd w:fill="FFFFFF" w:val="clear"/>
        </w:rPr>
        <w:t xml:space="preserve"> прочих остатков субсидий, субвенций и иных межбюджетных трансфертов, имеющих целевое назначение, прошлых лет из бюджетов сельских поселений» по графе «2022 год» цифру «-1521,05»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Cs w:val="28"/>
        </w:rPr>
      </w:pPr>
      <w:r>
        <w:rPr>
          <w:szCs w:val="28"/>
        </w:rPr>
        <w:tab/>
        <w:t>по строке «Всего доходов» по графе «2022 год» цифру «17165363,61» заменить цифрой «17163842,56».</w:t>
      </w:r>
    </w:p>
    <w:p>
      <w:pPr>
        <w:pStyle w:val="ConsPlusCel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.3 Приложение №3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вета Ингарского сельского поселения от 24.12.2021г. №42 «Источники внутреннего финансирования дефицита бюджета Ингарского сельского поселения на 2022год и на плановый период 2023 и 2024 годов» изложить в новой редакции.</w:t>
      </w:r>
    </w:p>
    <w:p>
      <w:pPr>
        <w:pStyle w:val="Normal"/>
        <w:jc w:val="both"/>
        <w:rPr/>
      </w:pPr>
      <w:r>
        <w:rPr>
          <w:b/>
          <w:szCs w:val="28"/>
        </w:rPr>
        <w:tab/>
        <w:t xml:space="preserve">1.4. В приложении №4 </w:t>
      </w:r>
      <w:r>
        <w:rPr>
          <w:szCs w:val="28"/>
        </w:rPr>
        <w:t>к решению Совета Ингарского сельского поселения от 24.12.2021г. №42«Распределение бюджетных ассигнований по целевым статьям (муниципальным программам Ингарского сельского поселения и не включенным в муниципальные программы Ингарского сельского поселения направления деятельности органов местного самоуправления Ингарского сельского поселения), группам видов расходов классификации расходов Ингарского сельского поселения на 2022 год и на плановый период 2023 и 2024годов»: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по строке «Непрограммные направления деятельности органов местного самоуправления Ингарского сельского поселения» статья 4000000000 по графе «2022 год» цифру «8422083,16» заменить цифрой «8470562,11»;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Cs w:val="28"/>
        </w:rPr>
      </w:pPr>
      <w:r>
        <w:rPr>
          <w:szCs w:val="28"/>
        </w:rPr>
        <w:tab/>
        <w:t>по строке «Иные Непрограммные направления мероприятия» статья 4090000000 по графе «2022 год» цифру «5459178,19» заменить цифрой «5507657,14»;</w:t>
      </w:r>
    </w:p>
    <w:p>
      <w:pPr>
        <w:pStyle w:val="Normal"/>
        <w:tabs>
          <w:tab w:val="clear" w:pos="708"/>
          <w:tab w:val="left" w:pos="915" w:leader="none"/>
        </w:tabs>
        <w:ind w:firstLine="708"/>
        <w:jc w:val="both"/>
        <w:rPr>
          <w:szCs w:val="28"/>
        </w:rPr>
      </w:pPr>
      <w:r>
        <w:rPr>
          <w:szCs w:val="28"/>
        </w:rPr>
        <w:t>по строке «Обеспечение функций органов местного самоуправления (Иные межбюджетные ассигнования)» статья 4090010300 по графе «2022 год» цифру «100000,00» заменить цифрой «98478,95»;</w:t>
      </w:r>
    </w:p>
    <w:p>
      <w:pPr>
        <w:pStyle w:val="Normal"/>
        <w:tabs>
          <w:tab w:val="clear" w:pos="708"/>
          <w:tab w:val="left" w:pos="915" w:leader="none"/>
        </w:tabs>
        <w:ind w:firstLine="708"/>
        <w:jc w:val="both"/>
        <w:rPr>
          <w:szCs w:val="28"/>
        </w:rPr>
      </w:pPr>
      <w:r>
        <w:rPr>
          <w:szCs w:val="28"/>
        </w:rPr>
        <w:t>дополнить строкой «Исполнение судебных актов по искам к Ингарскому сельскому поселению (Иные бюджетные ассигнования)» статья 4090020700 графе «2022 год» цифру «50000,00»;</w:t>
      </w:r>
    </w:p>
    <w:p>
      <w:pPr>
        <w:pStyle w:val="Normal"/>
        <w:jc w:val="both"/>
        <w:rPr/>
      </w:pPr>
      <w:r>
        <w:rPr>
          <w:szCs w:val="28"/>
        </w:rPr>
        <w:tab/>
        <w:t>по строке «Итого» по графе «2022год» цифру «17265363,61» заменить цифрой «173313842,56»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  <w:t>1.5. В приложении №5</w:t>
      </w:r>
      <w:r>
        <w:rPr>
          <w:szCs w:val="28"/>
        </w:rPr>
        <w:t xml:space="preserve"> к решению Совета Ингарского сельского поселения от 24.12.2021г. №42 «Ведомственная структура расходов бюджета Ингарского сельского поселения Приволжского муниципального района Ивановской области на 2021 год и на плановый период 2022и 2023годов»: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строке «Обеспечение функций органов местного самоуправления (Иные межбюджетные ассигнования)» 23001044090010300 800 по графе «2022 год» цифру «100000,00» заменить цифрой «98478,95»;</w:t>
      </w:r>
    </w:p>
    <w:p>
      <w:pPr>
        <w:pStyle w:val="Normal"/>
        <w:ind w:firstLine="708"/>
        <w:jc w:val="both"/>
        <w:rPr/>
      </w:pPr>
      <w:r>
        <w:rPr>
          <w:szCs w:val="28"/>
        </w:rPr>
        <w:t>дополнить строкой «Исполнение судебных актов по искам к Ингарскому сельскому поселению (Иные бюджетные ассигнования)» 23001134090020700 800 по графе «2022 год» цифру «50000,00»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ab/>
        <w:t>по строке «Итого» по графе «2022 год» цифру «17265363,61» заменить цифрой «173313842,56».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426"/>
        <w:jc w:val="both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>1.6. В</w:t>
      </w:r>
      <w:r>
        <w:rPr>
          <w:szCs w:val="28"/>
        </w:rPr>
        <w:t xml:space="preserve"> </w:t>
      </w:r>
      <w:r>
        <w:rPr>
          <w:b/>
          <w:szCs w:val="28"/>
        </w:rPr>
        <w:t>приложении № 6</w:t>
      </w:r>
      <w:r>
        <w:rPr>
          <w:szCs w:val="28"/>
        </w:rPr>
        <w:t xml:space="preserve"> к решению Совета Приволжского муниципального района от 24.12.2021 № 42 «Распределение бюджетных ассигнований бюджета Ингарского сельского поселения по разделам и подразделам классификации расходов бюджетов на 2022 год и плановый период 2023 и 2024 годов»: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szCs w:val="28"/>
        </w:rPr>
        <w:t>по строке «Общегосударственные вопросы» 0100 по графе «2022 год» цифру «5467178,59» заменить цифрой «5515657,54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szCs w:val="28"/>
        </w:rPr>
        <w:t>по строке «Обеспечение функций органов местного самоуправления» 0104 по графе «2022 год» цифру «4080058,07» заменить цифрой «4078537,02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szCs w:val="28"/>
        </w:rPr>
        <w:t>по строке «Другие общегосударственные вопросы» 0113 по графе «2022год» цифру «482724,00» заменить цифрой «532724,00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szCs w:val="28"/>
        </w:rPr>
        <w:t>по строке всего расходов</w:t>
      </w:r>
      <w:r>
        <w:rPr>
          <w:b/>
          <w:szCs w:val="28"/>
        </w:rPr>
        <w:t xml:space="preserve"> </w:t>
      </w:r>
      <w:r>
        <w:rPr>
          <w:szCs w:val="28"/>
        </w:rPr>
        <w:t>по графе «2022 год» цифру «17265363,61» заменить цифрой «17313842,56».</w:t>
      </w:r>
    </w:p>
    <w:p>
      <w:pPr>
        <w:pStyle w:val="Normal"/>
        <w:jc w:val="both"/>
        <w:rPr/>
      </w:pPr>
      <w:r>
        <w:rPr>
          <w:b/>
          <w:szCs w:val="28"/>
        </w:rPr>
        <w:tab/>
        <w:t xml:space="preserve"> 2.</w:t>
      </w:r>
      <w:r>
        <w:rPr>
          <w:szCs w:val="28"/>
        </w:rPr>
        <w:t xml:space="preserve"> Настоящее решение вступает в силу с момента его подписания и подлежит официальному опубликованию и размещению на официальном сайте Ингарского сельского поселения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  Ингарск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сельского поселения                                         </w:t>
        <w:tab/>
        <w:t xml:space="preserve">                        О.С. Орло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b/>
          <w:szCs w:val="28"/>
        </w:rPr>
        <w:t xml:space="preserve">Ингарского сельского поселения </w:t>
        <w:tab/>
        <w:tab/>
        <w:tab/>
        <w:tab/>
        <w:t xml:space="preserve">        П.В. Берендеев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45:00Z</dcterms:created>
  <dc:creator>Гвоздицин Александр свет Геннадьевич</dc:creator>
  <dc:description/>
  <dc:language>en-US</dc:language>
  <cp:lastModifiedBy>Rcit 00</cp:lastModifiedBy>
  <cp:lastPrinted>2022-03-22T16:01:00Z</cp:lastPrinted>
  <dcterms:modified xsi:type="dcterms:W3CDTF">2023-04-12T08:45:00Z</dcterms:modified>
  <cp:revision>2</cp:revision>
  <dc:subject/>
  <dc:title/>
</cp:coreProperties>
</file>