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35" w:leader="none"/>
        </w:tabs>
        <w:spacing w:lineRule="auto" w:line="240" w:before="0" w:after="16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5" w:leader="none"/>
        </w:tabs>
        <w:spacing w:lineRule="auto" w:line="240" w:before="0" w:after="16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5" w:leader="none"/>
        </w:tabs>
        <w:spacing w:lineRule="auto" w:line="240" w:before="0" w:after="16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5" w:leader="none"/>
        </w:tabs>
        <w:spacing w:lineRule="auto" w:line="240" w:before="0" w:after="16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 Е Ш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5" w:leader="none"/>
        </w:tabs>
        <w:spacing w:lineRule="auto" w:line="240" w:before="0" w:after="16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Ингарь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16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1.2022г.</w:t>
        <w:tab/>
        <w:tab/>
        <w:tab/>
        <w:tab/>
        <w:tab/>
        <w:tab/>
        <w:tab/>
        <w:t xml:space="preserve">                            № 31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789" w:hRule="atLeas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ind w:left="7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порядке уведомления лицами, замещающими муниципальные должности Ингарского сельского поселения Привол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оответствии с частью 4.1 статьи 12.1 Федерального закона от 25 декабря 2008 года № 273-ФЗ «О противодействии коррупции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Уставом Ингарского сельского поселения, в целях обеспечения осуществления мер по противодействию коррупции в представительном органе Ингарского сельского поселения Совет Ингарского сельского поселения </w:t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5" w:leader="none"/>
        </w:tabs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твердить прилагаемый  </w:t>
      </w:r>
      <w:hyperlink w:anchor="sub_10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ведомления лицами, замещающими муниципальные должно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16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16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народовать настоящее решение на информационном стенде и разместить на официальном сайте Администрации Ингар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35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6635" w:leader="none"/>
        </w:tabs>
        <w:ind w:left="-284" w:right="566" w:hanging="0"/>
        <w:jc w:val="both"/>
        <w:rPr/>
      </w:pPr>
      <w:r>
        <w:rPr/>
        <w:t xml:space="preserve">Глава Ингарского </w:t>
      </w:r>
    </w:p>
    <w:p>
      <w:pPr>
        <w:pStyle w:val="Style16"/>
        <w:tabs>
          <w:tab w:val="clear" w:pos="708"/>
          <w:tab w:val="left" w:pos="6635" w:leader="none"/>
        </w:tabs>
        <w:ind w:left="-284" w:right="566" w:hanging="0"/>
        <w:jc w:val="both"/>
        <w:rPr/>
      </w:pPr>
      <w:r>
        <w:rPr/>
        <w:t>сельского поселения</w:t>
        <w:tab/>
        <w:tab/>
        <w:tab/>
        <w:tab/>
        <w:tab/>
        <w:tab/>
        <w:t>О.С. Орлова</w:t>
      </w:r>
    </w:p>
    <w:p>
      <w:pPr>
        <w:pStyle w:val="Style16"/>
        <w:tabs>
          <w:tab w:val="clear" w:pos="708"/>
          <w:tab w:val="left" w:pos="6635" w:leader="none"/>
        </w:tabs>
        <w:ind w:left="-284" w:right="56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635" w:leader="none"/>
        </w:tabs>
        <w:ind w:left="-284" w:right="56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635" w:leader="none"/>
        </w:tabs>
        <w:ind w:left="-284" w:right="566" w:hanging="0"/>
        <w:jc w:val="both"/>
        <w:rPr/>
      </w:pPr>
      <w:r>
        <w:rPr/>
        <w:t>Председатель Совета</w:t>
      </w:r>
    </w:p>
    <w:p>
      <w:pPr>
        <w:pStyle w:val="Style16"/>
        <w:tabs>
          <w:tab w:val="clear" w:pos="708"/>
          <w:tab w:val="left" w:pos="6635" w:leader="none"/>
        </w:tabs>
        <w:ind w:left="-284" w:right="566" w:hanging="0"/>
        <w:jc w:val="both"/>
        <w:rPr/>
      </w:pPr>
      <w:r>
        <w:rPr/>
        <w:t>Ингарского сельского поселения</w:t>
        <w:tab/>
        <w:tab/>
        <w:tab/>
        <w:tab/>
        <w:t>П.В. Берендеев</w:t>
      </w:r>
    </w:p>
    <w:p>
      <w:pPr>
        <w:pStyle w:val="Normal"/>
        <w:tabs>
          <w:tab w:val="clear" w:pos="708"/>
          <w:tab w:val="left" w:pos="0" w:leader="none"/>
          <w:tab w:val="left" w:pos="6635" w:leader="none"/>
          <w:tab w:val="left" w:pos="8160" w:leader="none"/>
        </w:tabs>
        <w:spacing w:lineRule="auto" w:line="240" w:before="0" w:after="160"/>
        <w:ind w:right="-28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-3402" w:leader="none"/>
          <w:tab w:val="left" w:pos="6635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гарского сельского поселения</w:t>
      </w:r>
    </w:p>
    <w:p>
      <w:pPr>
        <w:pStyle w:val="ConsPlusNormal"/>
        <w:tabs>
          <w:tab w:val="clear" w:pos="708"/>
          <w:tab w:val="left" w:pos="6635" w:leader="none"/>
        </w:tabs>
        <w:ind w:left="2124"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9.11.2022      № 31   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5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4"/>
          <w:szCs w:val="24"/>
          <w:lang w:eastAsia="ru-RU"/>
        </w:rPr>
        <w:t>Порядок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ведомления лицами, замещающими муниципальные должности Ингар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Настоящий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 xml:space="preserve">Порядок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уведомления лицами, замещающими муниципальные должности Ингар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далее - Порядок) определяет порядок уведомления Главо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едседателем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депутатами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Лица, замещающие муниципальные должности в Ингарском сельском поселении (Глав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едседатель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депутаты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shd w:fill="FFFFFF" w:val="clear"/>
        <w:tabs>
          <w:tab w:val="clear" w:pos="708"/>
          <w:tab w:val="left" w:pos="6635" w:leader="none"/>
        </w:tabs>
        <w:spacing w:lineRule="atLeast" w:line="285" w:before="0" w:after="0"/>
        <w:ind w:firstLine="709"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едседатель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депутаты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правляют уведомление, составленное на имя Председател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юбым удобным для него способом (лично или по почте), по форме согласно приложению 1 к настоящему Положению.</w:t>
      </w: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635" w:leader="none"/>
        </w:tabs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ConsPlusNormal"/>
        <w:tabs>
          <w:tab w:val="clear" w:pos="708"/>
          <w:tab w:val="left" w:pos="66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яет уведомление в мандатную комиссию, антикоррупционную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Ингарского сельск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комиссия) любым удобным для него способом (лично или по почте), по форме согласно приложению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6635" w:leader="none"/>
        </w:tabs>
        <w:spacing w:lineRule="atLeast" w:line="285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Регистрация уведомлений осуществляется Советом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журнале регистрации уведомлений, составленному по образцу 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ю 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ложению.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гистрация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6635" w:leader="none"/>
        </w:tabs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 </w:t>
      </w:r>
    </w:p>
    <w:p>
      <w:pPr>
        <w:pStyle w:val="Normal"/>
        <w:shd w:fill="FFFFFF" w:val="clear"/>
        <w:tabs>
          <w:tab w:val="clear" w:pos="708"/>
          <w:tab w:val="left" w:pos="6635" w:leader="none"/>
        </w:tabs>
        <w:spacing w:lineRule="atLeast" w:line="285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Журнал регистрации уведомлений должен быть прошит, пронумерован и заверен печатью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6635" w:leader="none"/>
        </w:tabs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Normal"/>
        <w:shd w:fill="FFFFFF" w:val="clear"/>
        <w:tabs>
          <w:tab w:val="clear" w:pos="708"/>
          <w:tab w:val="left" w:pos="6635" w:leader="none"/>
        </w:tabs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Председатель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уществляет предварительное рассмотрение уведомления. В ходе предварительного рассмотрения уведомления Председатель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меет право получать в установленном порядке от лица, направившего уведомление, пояснения по изложенным в нем обстоятельствам.  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  В течение трех дней со дня получения уведомления Председатель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ляет полученное уведомление в комиссию.</w:t>
      </w:r>
    </w:p>
    <w:p>
      <w:pPr>
        <w:pStyle w:val="ConsPlusNormal"/>
        <w:tabs>
          <w:tab w:val="clear" w:pos="708"/>
          <w:tab w:val="left" w:pos="6635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Комиссия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ет право получать в установленном порядке от лиц, направивших уведомления, пояснения по изложенным в них обстоятельствам. 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Комиссией по результатам рассмотрения уведомлений и иной информации о личной заинтересованности при исполнении должностных обязанностей лиц, замещающих муниципальные должности, которая может привести или приводит к конфликту интересов, принимается одно из следующих решений, которое оформляется мотивированным заключением: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0. В случае принятия Советом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шения, указанного в </w:t>
      </w:r>
      <w:hyperlink w:anchor="sub_207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подпункте «б» пункта 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го Порядка, Председатель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 В случае принятия Советом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шения, указанного в </w:t>
      </w:r>
      <w:hyperlink w:anchor="sub_207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подпункте «в» пункта 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го Порядка, а также в случае непринятия лицом, замещающим муниципальную должность, мер по предотвращению или урегулированию конфликта интересов, вопрос о досрочном прекращении полномочий лица, замещающего муниципальную должность, выносится на рассмотрение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порядке, предусмотренном Уставом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 В силу положени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статьи 4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льного закона от 06.10.2003 № 131-ФЗ «Об общих принципах организации местного самоуправления в Российской Федерации» полномочия лица, замещающего муниципальную должность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екращаются досрочно в случае несоблюдения ограничений, запретов, неисполнения обязанностей, установленных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25.12.2008 № 273-ФЗ «О противодействии коррупции»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03.12.2012 № 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07.05.2013 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3. Уведомление, заключение Комиссии и иные материалы, связанные с рассмотрением уведомления Главы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иобщаются к личному делу Главы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4.Уведомление, заключение Комиссии и иные материалы, связанные с рассмотрением уведомления Председателя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депутата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хранятся в Совете Ингарского поселения.</w:t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3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1 </w:t>
      </w:r>
    </w:p>
    <w:p>
      <w:pPr>
        <w:pStyle w:val="ConsPlusNormal"/>
        <w:tabs>
          <w:tab w:val="clear" w:pos="708"/>
          <w:tab w:val="left" w:pos="6635" w:leader="none"/>
        </w:tabs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порядке сообщения лицами, замещающими муниципальные должно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ConsPlusNonformat"/>
        <w:tabs>
          <w:tab w:val="clear" w:pos="708"/>
          <w:tab w:val="left" w:pos="6635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35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ю Совета </w:t>
      </w:r>
    </w:p>
    <w:p>
      <w:pPr>
        <w:pStyle w:val="ConsPlusNonformat"/>
        <w:tabs>
          <w:tab w:val="clear" w:pos="708"/>
          <w:tab w:val="left" w:pos="6635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гарского сельского поселения</w:t>
      </w:r>
    </w:p>
    <w:p>
      <w:pPr>
        <w:pStyle w:val="ConsPlusNonformat"/>
        <w:tabs>
          <w:tab w:val="clear" w:pos="708"/>
          <w:tab w:val="left" w:pos="6635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</w:t>
      </w:r>
    </w:p>
    <w:p>
      <w:pPr>
        <w:pStyle w:val="ConsPlusNonformat"/>
        <w:tabs>
          <w:tab w:val="clear" w:pos="708"/>
          <w:tab w:val="left" w:pos="6635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nformat"/>
        <w:tabs>
          <w:tab w:val="clear" w:pos="708"/>
          <w:tab w:val="left" w:pos="6635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, замещаемая  муниципальная должность)</w:t>
      </w:r>
    </w:p>
    <w:p>
      <w:pPr>
        <w:pStyle w:val="ConsPlusNonformat"/>
        <w:tabs>
          <w:tab w:val="clear" w:pos="708"/>
          <w:tab w:val="left" w:pos="66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3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tabs>
          <w:tab w:val="clear" w:pos="708"/>
          <w:tab w:val="left" w:pos="663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tabs>
          <w:tab w:val="clear" w:pos="708"/>
          <w:tab w:val="left" w:pos="663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tabs>
          <w:tab w:val="clear" w:pos="708"/>
          <w:tab w:val="left" w:pos="663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tabs>
          <w:tab w:val="clear" w:pos="708"/>
          <w:tab w:val="left" w:pos="66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tabs>
          <w:tab w:val="clear" w:pos="708"/>
          <w:tab w:val="left" w:pos="6635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6635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tabs>
          <w:tab w:val="clear" w:pos="708"/>
          <w:tab w:val="left" w:pos="663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6635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66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мереваюсь (не намереваюсь) лично присутствовать на заседании комиссии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реализации требований Федерального закона «О противодействии коррупции» при рассмотрении настоящего уведомления (нужное подчеркнуть).</w:t>
      </w:r>
    </w:p>
    <w:p>
      <w:pPr>
        <w:pStyle w:val="ConsPlusNonformat"/>
        <w:tabs>
          <w:tab w:val="clear" w:pos="708"/>
          <w:tab w:val="left" w:pos="663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 20__ г. ___________________________  _____________________</w:t>
      </w:r>
    </w:p>
    <w:p>
      <w:pPr>
        <w:pStyle w:val="ConsPlusNonformat"/>
        <w:tabs>
          <w:tab w:val="clear" w:pos="708"/>
          <w:tab w:val="left" w:pos="66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 лица, направляющего уведомление) (расшифровка подписи)</w:t>
      </w:r>
    </w:p>
    <w:p>
      <w:pPr>
        <w:pStyle w:val="ConsPlusNormal"/>
        <w:tabs>
          <w:tab w:val="clear" w:pos="708"/>
          <w:tab w:val="left" w:pos="66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5" w:leader="none"/>
        </w:tabs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5" w:leader="none"/>
        </w:tabs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35" w:leader="none"/>
        </w:tabs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порядке сообщения лицами, замещающими муниципальные должно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ConsPlusNormal"/>
        <w:tabs>
          <w:tab w:val="clear" w:pos="708"/>
          <w:tab w:val="left" w:pos="6635" w:leader="none"/>
        </w:tabs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5" w:leader="none"/>
        </w:tabs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страции уведомлений лиц, замещающих муниципальные должно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гар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озникшем 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6635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461"/>
        <w:gridCol w:w="992"/>
        <w:gridCol w:w="1149"/>
        <w:gridCol w:w="1559"/>
        <w:gridCol w:w="1276"/>
        <w:gridCol w:w="1418"/>
        <w:gridCol w:w="127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зарегистрирован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en-US" w:eastAsia="ru-RU"/>
        </w:rPr>
        <w:t>Совет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1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.20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22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 xml:space="preserve">   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 xml:space="preserve"> №</w:t>
      </w: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</w:t>
      </w:r>
    </w:p>
    <w:p>
      <w:pPr>
        <w:pStyle w:val="Heading1"/>
        <w:jc w:val="center"/>
        <w:rPr>
          <w:rFonts w:ascii="Times New Roman;Times New Roman" w:hAnsi="Times New Roman;Times New Roman" w:eastAsia="Arial Unicode MS" w:cs="Times New Roman;Times New Roman"/>
          <w:b/>
          <w:b/>
          <w:bCs w:val="false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;Times New Roman"/>
          <w:b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6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val="ru-RU" w:eastAsia="ru-RU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789" w:hRule="atLeast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 порядке уведомления лицами, замещающими муниципальные должности Привол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 частью 4.1 статьи 12.1 Федерального закона от 25 декабря 2008 года № 273-ФЗ «О противодействии корруп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водствуясь Уставом Приволжского муниципального района, в целях обеспечения осуществления мер по противодействию коррупции в представительном органе Приволжского муниципального района Совет Приволжского муниципального района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прилагаемый  </w:t>
      </w:r>
      <w:hyperlink w:anchor="sub_10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ведомления лицами, замещающими муниципальные должност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волж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решение в информационном бюллетене 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волжского муниципального района                              С.И.Лесных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Приволжского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</w:t>
        <w:tab/>
        <w:tab/>
        <w:tab/>
        <w:tab/>
        <w:t xml:space="preserve">  </w:t>
        <w:tab/>
        <w:t xml:space="preserve">   И.В.Мельникова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left="2124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left="21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олжского муниципального района </w:t>
      </w:r>
    </w:p>
    <w:p>
      <w:pPr>
        <w:pStyle w:val="ConsPlusNormal"/>
        <w:ind w:left="2124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_________2022      №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ru-RU"/>
        </w:rPr>
        <w:t>Порядок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ведомления лицами, замещающими муниципальные должности Приволжск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001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Настоящий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 xml:space="preserve">Порядок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ведомления лицами, замещающими муниципальные должности Приволж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 - Порядок) определяет порядок уведомления Главой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волж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го района (далее – Глава района), Председателем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волж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го района (далее – Председатель Совета района) и депутатами 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волж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го района (далее – депутат Совета района), председателем Контрольно-счетной палаты Приволжского муниципального района (далее - КСП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Лица, замещающие муниципальные должности в Приволжском муниципальном районе (Глава района, Председатель Совета района, депутат Совета района, председатель КСП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002"/>
      <w:bookmarkStart w:id="4" w:name="sub_2003"/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/>
      </w:pPr>
      <w:bookmarkStart w:id="5" w:name="sub_2003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4. Глава района, депутат Совета района, председатель КСП, направляют уведомление, составленное на имя Председателя Совета рай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юбым удобным для него способом (лично или по почте), по форме согласно приложению 1 к настоящему Положению.</w:t>
      </w:r>
      <w:r>
        <w:rPr>
          <w:rFonts w:eastAsia="Times New Roman;Times New Roman" w:cs="Arial;Arial" w:ascii="Arial;Arial" w:hAnsi="Arial;Arial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_Hlk1196759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района 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 уведомление в комиссию Совета Приволжского муниципального района по законности и правопорядк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-комиссия) любым удобным для него способом (лично или по почте), по форме согласно приложению 1 к настоящему Положению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егистрация уведомлений осуществляется аппаратом Совета Приволжского муниципального района в журнале регистрации уведомлений, составленному по образцу согласн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  <w:r>
        <w:rPr>
          <w:rFonts w:eastAsia="Times New Roman;Times New Roman" w:cs="Arial;Arial" w:ascii="Arial;Arial" w:hAnsi="Arial;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гистрация</w:t>
      </w:r>
      <w:r>
        <w:rPr>
          <w:rFonts w:eastAsia="Times New Roman;Times New Roman" w:cs="Arial;Arial" w:ascii="Arial;Arial" w:hAnsi="Arial;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 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урнал регистрации уведомлений должен быть прошит, пронумерован и заверен печатью Совета района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Председатель Совета района осуществляет предварительное рассмотрение уведомления. В ходе предварительного рассмотрения уведомления Председатель Совета района имеет право получать в установленном порядке от лица, направившего уведомление, пояснения по изложенным в нем обстоятельс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 В течение трех дней со дня получения уведомления Председатель Совета Приволжского муниципального района направляет полученное уведомление в комисс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миссия Совета Приволжского муниципального района имее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007"/>
      <w:bookmarkEnd w:id="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Комиссией по результатам рассмотрения уведомлений и иной информации о личной заинтересованности при исполнении должностных обязанностей лиц, замещающих муниципальные должности, которая может привести или приводит к конфликту интересов, принимается одно из следующих решений, которое оформляется мотивированным заключени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8" w:name="sub_2007"/>
      <w:bookmarkStart w:id="9" w:name="sub_2071"/>
      <w:bookmarkEnd w:id="8"/>
      <w:bookmarkEnd w:id="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0" w:name="sub_2071"/>
      <w:bookmarkStart w:id="11" w:name="sub_2072"/>
      <w:bookmarkEnd w:id="10"/>
      <w:bookmarkEnd w:id="1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2" w:name="sub_2072"/>
      <w:bookmarkStart w:id="13" w:name="sub_2073"/>
      <w:bookmarkEnd w:id="12"/>
      <w:bookmarkEnd w:id="1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2073"/>
      <w:bookmarkStart w:id="15" w:name="sub_2008"/>
      <w:bookmarkEnd w:id="14"/>
      <w:bookmarkEnd w:id="1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В случае принятия Советом района решения, указанного в </w:t>
      </w:r>
      <w:hyperlink w:anchor="sub_207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е «б» пункта 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рядка, Председатель Совета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008"/>
      <w:bookmarkStart w:id="17" w:name="sub_2009"/>
      <w:bookmarkEnd w:id="16"/>
      <w:bookmarkEnd w:id="1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1. В случае принятия Советом района решения, указанного в </w:t>
      </w:r>
      <w:hyperlink w:anchor="sub_207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е «в» пункта 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рядка, а также в случае непринятия лицом, замещающим муниципальную должность, мер по предотвращению или урегулированию конфликта интересов, вопрос о досрочном прекращении полномочий лица, замещающего муниципальную должность, выносится на рассмотрение Совета района в порядке, предусмотренном Уставом Приволжского муниципальн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009"/>
      <w:bookmarkStart w:id="19" w:name="sub_2011"/>
      <w:bookmarkEnd w:id="18"/>
      <w:bookmarkEnd w:id="1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В силу положений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статьи 4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06.10.2003 № 131-ФЗ «Об общих принципах организации местного самоуправления в Российской Федерации» полномочия лица, замещающего муниципальную должность Приволжского муниципального района, прекращаются досрочно в случае несоблюдения ограничений, запретов, неисполнения обязанностей, установленных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5.12.2008 № 273-ФЗ «О противодействии коррупции»,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03.12.2012 № 230-ФЗ «О контроле за соответствием расходов лиц, замещающих государственные должности, и иных лиц их доходам»,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07.05.2013 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jc w:val="both"/>
        <w:rPr/>
      </w:pPr>
      <w:bookmarkStart w:id="20" w:name="sub_2011"/>
      <w:bookmarkStart w:id="21" w:name="sub_2012"/>
      <w:bookmarkEnd w:id="20"/>
      <w:bookmarkEnd w:id="2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 Уведомление, заключение Комиссии и иные материалы, связанные с рассмотрением уведомления Главы Приволжского муниципального района, председателя КСП, приобщаются к личному делу Главы Приволжского муниципального района, председателя КСП.</w:t>
      </w:r>
    </w:p>
    <w:p>
      <w:pPr>
        <w:pStyle w:val="Normal"/>
        <w:spacing w:lineRule="auto" w:line="240" w:before="0" w:after="0"/>
        <w:jc w:val="both"/>
        <w:rPr/>
      </w:pPr>
      <w:bookmarkStart w:id="22" w:name="sub_2012"/>
      <w:bookmarkEnd w:id="2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Уведомление, заключение Комиссии и иные материалы, связанные с рассмотрением уведомления Председателя Совета Приволжского муниципального района, депутата Совета Приволжского муниципального района, приобщаются к кадровой справке  Председателя Совета Приволжского муниципального района, депутата Совета приволжского муципального района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1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сообщения лицами, замещающими муниципальные должности Привол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ю Совета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олжского муниципальн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, замещаемая  муниципальн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мереваюсь (не намереваюсь) лично присутствовать на заседании комиссии Совета Приволжского муниципального района по реализации требований Федерального закона «О противодействии коррупции» при рассмотрении настоящего уведомления (нужное подчеркнуть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 лица, направляющего уведомление) (расшифровка подписи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сообщения лицами, замещающими муниципальные должности Привол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уведомлений лиц, замещающих муниципальные должности Приволжского муниципального района,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461"/>
        <w:gridCol w:w="992"/>
        <w:gridCol w:w="1149"/>
        <w:gridCol w:w="1559"/>
        <w:gridCol w:w="1276"/>
        <w:gridCol w:w="1418"/>
        <w:gridCol w:w="127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зарегистрирован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808080"/>
      <w:u w:val="non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F2CC796D1567C1B7D06EFBCA15F2A086E678DFEC01F57537CsFH" TargetMode="External"/><Relationship Id="rId3" Type="http://schemas.openxmlformats.org/officeDocument/2006/relationships/hyperlink" Target="garantf1://86367.4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242340A0A0A25B813C7727E2E4D9C6869F2CC796D1567C1B7D06EFBCA15F2A086E678DFEC01F57537CsFH" TargetMode="External"/><Relationship Id="rId9" Type="http://schemas.openxmlformats.org/officeDocument/2006/relationships/hyperlink" Target="garantf1://86367.4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70171682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0:00Z</dcterms:created>
  <dc:creator>Пользователь</dc:creator>
  <dc:description/>
  <cp:keywords/>
  <dc:language>en-US</dc:language>
  <cp:lastModifiedBy>Ingar-15</cp:lastModifiedBy>
  <cp:lastPrinted>2022-12-19T08:42:00Z</cp:lastPrinted>
  <dcterms:modified xsi:type="dcterms:W3CDTF">2023-03-31T05:47:00Z</dcterms:modified>
  <cp:revision>17</cp:revision>
  <dc:subject/>
  <dc:title/>
</cp:coreProperties>
</file>