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.01.2022                                                                                        № 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2 от 24.12.2021г «О бюджете Ингар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4.12.2021 № 42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16469606,15» заменить цифрой «16847666,8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16469606,15» заменить цифрой «16847666,85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  В приложении №2</w:t>
      </w:r>
      <w:r>
        <w:rPr>
          <w:szCs w:val="28"/>
        </w:rPr>
        <w:t xml:space="preserve">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2 год и на плановый период 2023 и 2024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2 год» цифру «1872810,00» заменить цифрой «2143343,7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0000 00 0000 000 Доходы от оказания платных услуг (работ) и компенсации затрат государства» по графе «2022 год» цифру «30000,00» заменить цифрой «300533,7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230 113 0199510 0000130 Прочие доходы от оказания платных услуг (работ) получателями средств бюджетов сельских поселений (доходы от оказания платных услуг казенными учреждениями)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000 1 13 02000 00 0000 130 Доходы от компенсации затрат государства» по графе «2022 год» цифру «270533,70»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000 1 13 02060 00 0000 130 Доходы, поступающие в порядке возмещения расходов, понесенных в связи с эксплуатацией имущества» по графе «2022 год» цифру «243233,70»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230 1 13 02065 10 0000 130 Доходы поступающие в порядке возмещения расходов, понесенных в связи с эксплуатацией имущества сельских поселений» по графе «2022 год» цифру «243233,70»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000 1 13 02990 00 0000 130 Прочие доходы от компенсации затрат государства» по графе «2022 год» цифру «273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230 1 13 02995 10 0000 130 Прочие доходы от компенсации затрат бюджетов сельских поселений» по графе «2022 год» цифру «273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2 год» цифру «14596796,15» заменить цифрой «14704323,1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2 год» цифру «14596796,15» заменить цифрой «14704323,1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0 150 Субсидии бюджетам бюджетной системы Российской Федерации» по графе «2022 год» цифру «968514,00» заменить цифрой «1076041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строкой «000 2 02 25519 00 0000 150 Субсидии бюджетам на поддержку отрасли культуры» по графе «2022 год» цифру «107527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ой «230 2 02 25519 10 0000 150 Субсидии бюджетам на поддержку отрасли культуры» по графе «2022 год» цифру «107527,00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2 год» цифру «16469606,15» заменить цифрой «16847666,85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1г. №42 «Источники внутреннего финансирования дефицита бюджета Ингарского сельского поселения на 2022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4. В приложении №6 </w:t>
      </w:r>
      <w:r>
        <w:rPr>
          <w:szCs w:val="28"/>
        </w:rPr>
        <w:t>к решению Совета Ингарского сельского поселения от 24.12.2021г. №42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на плановый период 2023 и 2024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Повышение эффективности деятельности органов местного самоуправления Ингарского сельского поселения на 2022-2024 г " статья 010000000 по графе «2022 год» цифру «48000,00» заменить цифрой «49024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«Подпрограмма "Информационная открытость и информатизация органа местного самоуправления Ингарского сельского поселения"» статья 0120000000 по графе «2022 год» цифру «48000,00» заменить цифрой «49024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еречисление членских взносов в Совет муниципальных образований" статья 0110200000 по графе «2022 год» цифру «8000,00» заменить цифрой «9024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еречисление членских взносов в Совет муниципальных образований» статья 0110210060 по графе «2022 год» цифру «80000,00» заменить цифрой «9024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Благоустройство территории Ингарского сельского поселения на 2022-2024 годы"» статья 0600000000 по графе «2022 год» цифру «2781166,33» заменить цифрой «2782235,07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Содержание сетей уличного освещения в Ингарском сельском поселении на 2022 - 2024 годы"" статья 0610000000 по графе «2022 год» цифру «1629081,74» заменить цифрой «1630150,4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рганизация уличного освещения"» статья 0610100000 по графе «2022 год» цифру «1629081,74» заменить цифрой «1630150,4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статья 0610120110 200 по графе «2022 год» цифру «1629081,74» заменить цифрой «1630150,4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Муниципальная программа "Развитие культуры, физической культуры и спорта   в Ингарском сельском поселении Приволжского муниципального района Ивановской области на 2022-2024 годы"» статья 0800000000 по графе «2022 год» цифру «4912353,42» заменить цифрой «5288321,3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 по графе «2022 год» цифру «4842353,42» заменить цифрой «5109708,2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» статья 081010000 по графе «2022 год» цифру «4842353,42» заменить цифрой «5109708,2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10510 100 по графе «2022 год» цифру «2306418,79» заменить цифрой «2333080,3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2 год» цифру «1515994,93» заменить цифрой «1756688,1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</w:t>
      </w:r>
      <w:r>
        <w:rPr>
          <w:szCs w:val="28"/>
          <w:lang w:val="en-US"/>
        </w:rPr>
        <w:t>S</w:t>
      </w:r>
      <w:r>
        <w:rPr>
          <w:szCs w:val="28"/>
        </w:rPr>
        <w:t>0340 100 дополнить строками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Региональный проект «Творческие люди»» статья 081А200000 по графе «2022 год» цифру «108613,13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«Государственная поддержка отрасли культуры (Государственная поддержка лучших сельских учреждений культуры)» статья 081А255193 200 по графе «2022 год» цифру «108613,13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2год» цифру «16469606,15» заменить цифрой «16847666,85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В приложении №7</w:t>
      </w:r>
      <w:r>
        <w:rPr>
          <w:szCs w:val="28"/>
        </w:rPr>
        <w:t xml:space="preserve"> к решению Совета Ингарского сельского поселения от 24.12.2021г. №42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Перечисление членских взносов в Совет муниципальных образований» 230 0113 0110210060 800 по графе «2022 год» цифру «80000,00» заменить цифрой «9024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230 05030610120110 200 по графе «2022 год» цифру «1629081,74» заменить цифрой «1630150,4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801 0810110510 100 по графе «2022 год» цифру «2306418,79» заменить цифрой «2333080,3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0810110520 200 по графе «2022 год» цифру «1515994,93» заменить цифрой «1756688,19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сле строки 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» 23080108101</w:t>
      </w:r>
      <w:r>
        <w:rPr>
          <w:szCs w:val="28"/>
          <w:lang w:val="en-US"/>
        </w:rPr>
        <w:t>S</w:t>
      </w:r>
      <w:r>
        <w:rPr>
          <w:szCs w:val="28"/>
        </w:rPr>
        <w:t>0340 100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Государственная поддержка отрасли культуры (Государственная поддержка лучших сельских учреждений культуры)» 230 0801081А255193 200 по графе «2022 год» цифру «108613,13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2 год» цифру «1646966,15» заменить цифрой «16847666,85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1.6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4.12.2021 № 42 «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>Общегосударственные вопросы</w:t>
      </w:r>
      <w:r>
        <w:rPr>
          <w:szCs w:val="28"/>
        </w:rPr>
        <w:t>» 0100 по графе «2022 год» цифру «481700,00» заменить цифрой «482724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 по графе «2022 год» цифру «2727403,48» заменить цифрой «2577263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2 год» цифру «2977566,33» заменить цифрой «2978635,0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2 год» цифру «2864166,33» заменить цифрой «2865235,0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по графе «2022 год» цифру «4842353,42» заменить цифрой «5218321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2год» цифру «4842353,42» заменить цифрой «5128321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2 год» цифру «16469606,15» заменить цифрой «16847666,85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1-31T11:31:00Z</cp:lastPrinted>
  <dcterms:modified xsi:type="dcterms:W3CDTF">2022-01-31T08:31:00Z</dcterms:modified>
  <cp:revision>447</cp:revision>
  <dc:subject/>
  <dc:title> </dc:title>
</cp:coreProperties>
</file>