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4.2021</w:t>
        <w:tab/>
        <w:tab/>
        <w:tab/>
        <w:tab/>
        <w:tab/>
        <w:t xml:space="preserve">                                                   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Ингарского сельского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за 2020год</w:t>
      </w:r>
    </w:p>
    <w:p>
      <w:pPr>
        <w:pStyle w:val="Normal"/>
        <w:ind w:left="-142" w:right="-1" w:firstLine="851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  <w:lang w:eastAsia="ru-RU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 сельского поселения, решением  Совета  Ингарского сельского поселения от 30.08.2013 № 24 «Об утверждении Положения о бюджетном процессе в Ингарском сельском поселении Приволжского  муниципального района Ивановской области» (в редакции Решения Совета от 28.05.2020 №15), в целях регулирования бюджетных правоотношений, Совет Ингар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                         </w:t>
        <w:tab/>
        <w:tab/>
        <w:tab/>
      </w:r>
      <w:r>
        <w:rPr>
          <w:b/>
          <w:sz w:val="28"/>
          <w:szCs w:val="28"/>
          <w:lang w:eastAsia="ru-RU"/>
        </w:rPr>
        <w:t>Р Е Ш И Л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Утвердить основные характеристики исполнения бюджета Ингарского сельского поселения за 2020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 по доходам в сумме 16 570 914,67 рублей, при плане 16 667 849,77 рублей, или 99,4% плановых назнач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о расходам в размере 16280995,89 рублей, при плане   17007805,78 рублей, или 95,7 % плановых назнач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профицит в сумме 289 918,78 рублей, при плановом дефиците 339956,01 рублей.            </w:t>
      </w:r>
    </w:p>
    <w:p>
      <w:pPr>
        <w:pStyle w:val="Subtitle"/>
        <w:jc w:val="both"/>
        <w:rPr/>
      </w:pPr>
      <w:r>
        <w:rPr>
          <w:sz w:val="26"/>
          <w:szCs w:val="26"/>
        </w:rPr>
        <w:t xml:space="preserve">2.   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нение бюджета Ингарского сельского поселения за 202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кодам классификации доходов бюджетов согласно приложению 2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нение расходов бюджета Ингарского сельского поселения за 2020 год по ведомственной структуре расходов бюджета согласно приложению 3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точники внутреннего финансирования дефицита бюджета Ингарского сельского поселения на 2020 год согласно приложению 4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Приволжского муниципального района на финансирование расходов, связанных с передачей Приволжскому муниципальному району на осуществления части полномочий органов местного самоуправления Ингарского сельского поселения по решению вопросов местного значения Ингарского сельского поселения на 2020год согласно приложению 5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муниципальных внутренних заимствований Ингарского сельского поселения на 2020 год согласно приложению 6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ссигнований из бюджета Ингарского сельского поселения на 2020 год на погашение и обслуживание муниципального долга согласно приложению 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   Настоящее решение вступает в силу с момента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бнародовать настоящее решение на информационном стенде администрации Ингарского сельского поселения и размещению на официальном сайте Инга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Ингарского </w:t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</w:t>
        <w:tab/>
        <w:tab/>
        <w:tab/>
        <w:t xml:space="preserve">               </w:t>
        <w:tab/>
        <w:t xml:space="preserve">   О.С. Орлова</w:t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 </w:t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гарского сельского поселения                                                         П.В. Берендеев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732"/>
        <w:gridCol w:w="1732"/>
        <w:gridCol w:w="1465"/>
        <w:gridCol w:w="799"/>
        <w:gridCol w:w="1334"/>
      </w:tblGrid>
      <w:tr>
        <w:trPr>
          <w:trHeight w:val="481" w:hRule="atLeast"/>
        </w:trPr>
        <w:tc>
          <w:tcPr>
            <w:tcW w:w="2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6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2"/>
                <w:szCs w:val="22"/>
              </w:rPr>
              <w:t>от     21.04.2021  №   12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9874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полнение бюджета Ингарского сельского поселения за 2020 год 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</w:tc>
      </w:tr>
      <w:tr>
        <w:trPr>
          <w:trHeight w:val="286" w:hRule="atLeast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120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дохода по К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значено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полнено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% исполнения плана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тклонение от плана (+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)</w:t>
            </w:r>
          </w:p>
        </w:tc>
      </w:tr>
      <w:tr>
        <w:trPr>
          <w:trHeight w:val="301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698 427,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613013,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5414,50</w:t>
            </w:r>
          </w:p>
        </w:tc>
      </w:tr>
      <w:tr>
        <w:trPr>
          <w:trHeight w:val="5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1 7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8484,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734,02</w:t>
            </w:r>
          </w:p>
        </w:tc>
      </w:tr>
      <w:tr>
        <w:trPr>
          <w:trHeight w:val="42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7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484,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734,02</w:t>
            </w:r>
          </w:p>
        </w:tc>
      </w:tr>
      <w:tr>
        <w:trPr>
          <w:trHeight w:val="19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и 228 Налогового кодекса Российской Федерац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694,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59694,56</w:t>
            </w:r>
          </w:p>
        </w:tc>
      </w:tr>
      <w:tr>
        <w:trPr>
          <w:trHeight w:val="19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81</w:t>
            </w:r>
          </w:p>
        </w:tc>
      </w:tr>
      <w:tr>
        <w:trPr>
          <w:trHeight w:val="127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лог на доходы физических  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5,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094,35</w:t>
            </w:r>
          </w:p>
        </w:tc>
      </w:tr>
      <w:tr>
        <w:trPr>
          <w:trHeight w:val="63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1 05 00000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197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197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97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97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97,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97,5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15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2450,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2549,31</w:t>
            </w:r>
          </w:p>
        </w:tc>
      </w:tr>
      <w:tr>
        <w:trPr>
          <w:trHeight w:val="63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5152,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9847,15</w:t>
            </w:r>
          </w:p>
        </w:tc>
      </w:tr>
      <w:tr>
        <w:trPr>
          <w:trHeight w:val="13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5152,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109847,15</w:t>
            </w:r>
          </w:p>
        </w:tc>
      </w:tr>
      <w:tr>
        <w:trPr>
          <w:trHeight w:val="63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87297,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12702,16</w:t>
            </w:r>
          </w:p>
        </w:tc>
      </w:tr>
      <w:tr>
        <w:trPr>
          <w:trHeight w:val="55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6030 0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9153,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53,39</w:t>
            </w:r>
          </w:p>
        </w:tc>
      </w:tr>
      <w:tr>
        <w:trPr>
          <w:trHeight w:val="1217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9153,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153,39</w:t>
            </w:r>
          </w:p>
        </w:tc>
      </w:tr>
      <w:tr>
        <w:trPr>
          <w:trHeight w:val="56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6040 0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8144,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1855,55</w:t>
            </w:r>
          </w:p>
        </w:tc>
      </w:tr>
      <w:tr>
        <w:trPr>
          <w:trHeight w:val="113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78144,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71855,55</w:t>
            </w:r>
          </w:p>
        </w:tc>
      </w:tr>
      <w:tr>
        <w:trPr>
          <w:trHeight w:val="146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15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152,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6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5020 00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,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 1 11 05025 10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40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402,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6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5070 00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749,9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6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 1 11 05075 10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7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749,9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2 666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3066,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9600,00</w:t>
            </w:r>
          </w:p>
        </w:tc>
      </w:tr>
      <w:tr>
        <w:trPr>
          <w:trHeight w:val="553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оказания платных услуг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600,00</w:t>
            </w:r>
          </w:p>
        </w:tc>
      </w:tr>
      <w:tr>
        <w:trPr>
          <w:trHeight w:val="689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600,00</w:t>
            </w:r>
          </w:p>
        </w:tc>
      </w:tr>
      <w:tr>
        <w:trPr>
          <w:trHeight w:val="813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 1 13 01995 10 0000 1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600,00</w:t>
            </w:r>
          </w:p>
        </w:tc>
      </w:tr>
      <w:tr>
        <w:trPr>
          <w:trHeight w:val="813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2 666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666,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000 1 13 02060 00 0000 1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7638,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7638,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0 1 13 02065 10 0000 1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638,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638,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1 13 02990 00 0000 1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5 027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5027,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1 13 02995 10 0000 1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45 027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027,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6 861,8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61,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1 16 07010 10 0000 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61, 8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1,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 1 17 00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8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8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0 1 17 05050 10 0000 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69422,0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57901,4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520,60</w:t>
            </w:r>
          </w:p>
        </w:tc>
      </w:tr>
      <w:tr>
        <w:trPr>
          <w:trHeight w:val="94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969422,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957901,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11520,60</w:t>
            </w:r>
          </w:p>
        </w:tc>
      </w:tr>
      <w:tr>
        <w:trPr>
          <w:trHeight w:val="94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8861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8861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3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111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1114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3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2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721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721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чие субсидии сель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96559,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96527,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2,47</w:t>
            </w:r>
          </w:p>
        </w:tc>
      </w:tr>
      <w:tr>
        <w:trPr>
          <w:trHeight w:val="5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Ивановской области на 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 02 29999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41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41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2 02 25576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6149,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6117,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32,47</w:t>
            </w:r>
          </w:p>
        </w:tc>
      </w:tr>
      <w:tr>
        <w:trPr>
          <w:trHeight w:val="5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 02 25576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149,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117,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,47</w:t>
            </w:r>
          </w:p>
        </w:tc>
      </w:tr>
      <w:tr>
        <w:trPr>
          <w:trHeight w:val="60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5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 02 35118 10 0000 15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5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5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 02 35120 10 0000 15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ные межбюджетные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ферт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04000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958752,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7264,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488,13</w:t>
            </w:r>
          </w:p>
        </w:tc>
      </w:tr>
      <w:tr>
        <w:trPr>
          <w:trHeight w:val="1413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 2 02 40014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958752,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958752,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 2 19 60010 10 0000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11488,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11488,13</w:t>
            </w:r>
          </w:p>
        </w:tc>
      </w:tr>
      <w:tr>
        <w:trPr>
          <w:trHeight w:val="31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67849,7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70914,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6935,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68"/>
        <w:gridCol w:w="503"/>
        <w:gridCol w:w="506"/>
        <w:gridCol w:w="506"/>
        <w:gridCol w:w="506"/>
        <w:gridCol w:w="506"/>
        <w:gridCol w:w="750"/>
        <w:gridCol w:w="366"/>
        <w:gridCol w:w="251"/>
        <w:gridCol w:w="20"/>
        <w:gridCol w:w="296"/>
        <w:gridCol w:w="567"/>
        <w:gridCol w:w="80"/>
        <w:gridCol w:w="198"/>
        <w:gridCol w:w="148"/>
        <w:gridCol w:w="109"/>
        <w:gridCol w:w="32"/>
        <w:gridCol w:w="692"/>
        <w:gridCol w:w="442"/>
        <w:gridCol w:w="567"/>
        <w:gridCol w:w="700"/>
        <w:gridCol w:w="434"/>
        <w:gridCol w:w="284"/>
        <w:gridCol w:w="548"/>
        <w:gridCol w:w="856"/>
        <w:gridCol w:w="13"/>
      </w:tblGrid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5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sz w:val="26"/>
                <w:szCs w:val="26"/>
              </w:rPr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center" w:pos="2513" w:leader="none"/>
                <w:tab w:val="right" w:pos="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от 21.04.2021 №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полнение бюджета Ингарского сельского поселения за 2020 год по кодам классификации доходов бюджетов 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5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)</w:t>
            </w:r>
          </w:p>
        </w:tc>
      </w:tr>
      <w:tr>
        <w:trPr>
          <w:trHeight w:val="9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сполнено за 2020 год</w:t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ора поступлений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ов бюджета поселения</w:t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, всего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70914,67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едеральная налоговая служба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2132,21</w:t>
            </w:r>
          </w:p>
        </w:tc>
      </w:tr>
      <w:tr>
        <w:trPr>
          <w:trHeight w:val="5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484,02</w:t>
            </w:r>
          </w:p>
        </w:tc>
      </w:tr>
      <w:tr>
        <w:trPr>
          <w:trHeight w:val="3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484,02</w:t>
            </w:r>
          </w:p>
        </w:tc>
      </w:tr>
      <w:tr>
        <w:trPr>
          <w:trHeight w:val="3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197,50</w:t>
            </w:r>
          </w:p>
        </w:tc>
      </w:tr>
      <w:tr>
        <w:trPr>
          <w:trHeight w:val="3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197,50</w:t>
            </w:r>
          </w:p>
        </w:tc>
      </w:tr>
      <w:tr>
        <w:trPr>
          <w:trHeight w:val="4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2450,69</w:t>
            </w:r>
          </w:p>
        </w:tc>
      </w:tr>
      <w:tr>
        <w:trPr>
          <w:trHeight w:val="44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152,85</w:t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152,85</w:t>
            </w:r>
          </w:p>
        </w:tc>
      </w:tr>
      <w:tr>
        <w:trPr>
          <w:trHeight w:val="47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7297,84</w:t>
            </w:r>
          </w:p>
        </w:tc>
      </w:tr>
      <w:tr>
        <w:trPr>
          <w:trHeight w:val="12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153,39</w:t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144,45</w:t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Администрация Ингарского сельского поселения 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880,97</w:t>
            </w:r>
          </w:p>
        </w:tc>
      </w:tr>
      <w:tr>
        <w:trPr>
          <w:trHeight w:val="18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5 10 000 120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402,82</w:t>
            </w:r>
          </w:p>
        </w:tc>
      </w:tr>
      <w:tr>
        <w:trPr>
          <w:trHeight w:val="10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749,97</w:t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оказания платных услуг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5 10 000013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00,00</w:t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02065 10 0000 13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638,90</w:t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027,40</w:t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07010 10 0000 14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1,88</w:t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5050 10 0000 18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0,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57901,49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957901,49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2 10 0000 15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210,0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11400,0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576 10 0000 15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117,27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10 0000 15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410,00</w:t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00 0000 15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500,00</w:t>
            </w:r>
          </w:p>
        </w:tc>
      </w:tr>
      <w:tr>
        <w:trPr>
          <w:trHeight w:val="62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из бюджетов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8752,35</w:t>
            </w:r>
          </w:p>
        </w:tc>
      </w:tr>
      <w:tr>
        <w:trPr>
          <w:trHeight w:val="62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20 10 0000 150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 60010 10 0000 150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1488,1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8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8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96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96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2941" w:leader="none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от 21.04.2021 №_12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8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48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  <w:t>Ведомственная структура расходов бюджета Ингарского сельского поселения Приволжского муниципального района Ивановской области за 2020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  <w:t xml:space="preserve">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лан на 2020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на 01.01.202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бюджета-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 007 805,78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80995,89</w:t>
            </w:r>
          </w:p>
        </w:tc>
      </w:tr>
      <w:tr>
        <w:trPr>
          <w:trHeight w:val="8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86668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65565,9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2470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3403,5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70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403,5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18711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08910,7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функций органов местного самоуправ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2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4014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4213,2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функций органов местного самоуправления (Иные межбюджетные трансферт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3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3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102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1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14,5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 проведение выборов и референдум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и проведение выборов и референдумов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01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 (Иные межбюджетные ассигнования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00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33251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33251,6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(Закупка товаров, работ и услуг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1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6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1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8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сходы на публикацию нормативных правовых а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1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26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ное обеспечение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1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660,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 нужд)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1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30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30,64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оценки стоимости объектов недвижимого и движимого имущества муниципальной собственности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бязательств по предписанию в рамках непрограммных мероприят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0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0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051,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5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5500,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500,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1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500,00</w:t>
            </w:r>
          </w:p>
        </w:tc>
      </w:tr>
      <w:tr>
        <w:trPr>
          <w:trHeight w:val="56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001,74</w:t>
            </w:r>
          </w:p>
        </w:tc>
      </w:tr>
      <w:tr>
        <w:trPr>
          <w:trHeight w:val="48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9001,74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ивопожарные мероприятия в рамках муниципальной программы "Пожарная безопасность и защита населения Инга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1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9001,74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82352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2908,13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82352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2908,13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3252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86612,48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,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для сельских поселений кроме осуществления муниципального контроля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00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9099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6295,65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6583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56831,99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185,73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00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3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8185,73</w:t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03183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78646,26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2779,54</w:t>
            </w:r>
          </w:p>
        </w:tc>
      </w:tr>
      <w:tr>
        <w:trPr>
          <w:trHeight w:val="49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62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995,00</w:t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992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736,04</w:t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лестницы в гору в д. Рогачево в рамках выполнения наказов избирателей в рамках подпрограммы "Благоустройство Ингарского сельского поселения» программы «Социально экономическое развитие Ингарского сельского поселения"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01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990,00</w:t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501L5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609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564,18</w:t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экспертизы и разработка ПСД для благоустройства детской игровой площадки в с.Ингарь и спортивной площадки в с. Толпыг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5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8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81,50</w:t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00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00,0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8166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66155,29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8166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66155,29</w:t>
            </w:r>
          </w:p>
        </w:tc>
      </w:tr>
      <w:tr>
        <w:trPr>
          <w:trHeight w:val="28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МКУ КБО Ингарского сельского поселения-Дома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859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5098,48</w:t>
            </w:r>
          </w:p>
        </w:tc>
      </w:tr>
      <w:tr>
        <w:trPr>
          <w:trHeight w:val="28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МКУ КБО Ингарского сельского поселения-Дома культуры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764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7626,31</w:t>
            </w:r>
          </w:p>
        </w:tc>
      </w:tr>
      <w:tr>
        <w:trPr>
          <w:trHeight w:val="28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МКУ КБО Ингарского сельского поселения-Дома культуры (Иные межбюджетные ассигнования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810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этапное доведение средней заработной платы работникам культуры муниципальных учреждений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3018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4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410,00</w:t>
            </w:r>
          </w:p>
        </w:tc>
      </w:tr>
      <w:tr>
        <w:trPr>
          <w:trHeight w:val="28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поэтапное доведение средней заработной платы работникам культуры муниципальных учреждений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3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20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20,50</w:t>
            </w:r>
          </w:p>
        </w:tc>
      </w:tr>
      <w:tr>
        <w:trPr>
          <w:trHeight w:val="28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45032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45032,80</w:t>
            </w:r>
          </w:p>
        </w:tc>
      </w:tr>
      <w:tr>
        <w:trPr>
          <w:trHeight w:val="28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ыплата пенсии за выслугу лет (Социальное обеспечение и иные выплаты населению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032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032,80</w:t>
            </w:r>
          </w:p>
        </w:tc>
      </w:tr>
      <w:tr>
        <w:trPr>
          <w:trHeight w:val="43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0000,00</w:t>
            </w:r>
          </w:p>
        </w:tc>
      </w:tr>
      <w:tr>
        <w:trPr>
          <w:trHeight w:val="43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0000,00</w:t>
            </w:r>
          </w:p>
        </w:tc>
      </w:tr>
      <w:tr>
        <w:trPr>
          <w:trHeight w:val="43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физической культуры и спорта на территории Ингарского сельского посе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1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0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43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обретение объекта для размещения раздевалки у хоккейной площадки в рамках выполнения наказов избирателей в рамках подпрограммы ""Развитие физической культуры и спорта на территории Ингарского сельского поселения" программы "Социально экономическое развитие Ингарского сельского поселения"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110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43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 007 805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 280 995,89</w:t>
            </w:r>
          </w:p>
        </w:tc>
      </w:tr>
      <w:tr>
        <w:trPr>
          <w:trHeight w:val="300" w:hRule="atLeast"/>
        </w:trPr>
        <w:tc>
          <w:tcPr>
            <w:tcW w:w="6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97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2941" w:leader="none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от 21.04.2021 №12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5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0477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а бюджета Ингарского сельского поселения за 2020 год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5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5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709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источников финансирования дефицитов бюджета</w:t>
            </w:r>
          </w:p>
        </w:tc>
        <w:tc>
          <w:tcPr>
            <w:tcW w:w="31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лан на 2020год</w:t>
            </w:r>
          </w:p>
        </w:tc>
        <w:tc>
          <w:tcPr>
            <w:tcW w:w="16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 на 01.01.2021</w:t>
            </w:r>
          </w:p>
        </w:tc>
      </w:tr>
      <w:tr>
        <w:trPr>
          <w:trHeight w:val="2097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то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упп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групп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ать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стать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лемент*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 (подпрограмма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ономическая классификация</w:t>
            </w:r>
          </w:p>
        </w:tc>
        <w:tc>
          <w:tcPr>
            <w:tcW w:w="31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ефицит/ профицит бюджета Ингарского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9918,78</w:t>
            </w:r>
          </w:p>
        </w:tc>
      </w:tr>
      <w:tr>
        <w:trPr>
          <w:trHeight w:val="638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9918,78</w:t>
            </w:r>
          </w:p>
        </w:tc>
      </w:tr>
      <w:tr>
        <w:trPr>
          <w:trHeight w:val="709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Погашение кредитов, предоставленных другими бюджетами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Погашение бюджетами поселений кредитов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9918,78</w:t>
            </w:r>
          </w:p>
        </w:tc>
      </w:tr>
      <w:tr>
        <w:trPr>
          <w:trHeight w:val="743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Увеличение прочих остатков  денежных 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6570914,67</w:t>
            </w:r>
          </w:p>
        </w:tc>
      </w:tr>
      <w:tr>
        <w:trPr>
          <w:trHeight w:val="1058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80995,89</w:t>
            </w:r>
          </w:p>
        </w:tc>
      </w:tr>
      <w:tr>
        <w:trPr>
          <w:trHeight w:val="420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ие государственных и муниципальных гаран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Исполнение государственных и муниципальных гарантий в валюте Российской Федерации, в случае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83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3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сполнение государственных и муниципальных гарантий в валюте Российской Федерации, в случае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525"/>
        <w:gridCol w:w="1512"/>
        <w:gridCol w:w="1074"/>
        <w:gridCol w:w="1134"/>
      </w:tblGrid>
      <w:tr>
        <w:trPr>
          <w:trHeight w:val="194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2941" w:leader="none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от 21.04.2021 №12</w:t>
            </w:r>
            <w:r>
              <w:rPr>
                <w:sz w:val="26"/>
                <w:szCs w:val="26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427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03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Межбюджетные трансферты бюджету Приволжского муниципального района</w:t>
            </w: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на финансирование расходов для осуществления части полномочий органов местного самоуправления Ингарского сельского поселения по решению вопросов местного значения Ингарского сельского поселения на 2020 год</w:t>
            </w:r>
          </w:p>
        </w:tc>
      </w:tr>
      <w:tr>
        <w:trPr>
          <w:trHeight w:val="36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уб.)</w:t>
            </w:r>
          </w:p>
        </w:tc>
      </w:tr>
      <w:tr>
        <w:trPr>
          <w:trHeight w:val="13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ы передаваемых трансферт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начен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% ис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клонение от плана (+;-)</w:t>
            </w:r>
          </w:p>
        </w:tc>
      </w:tr>
      <w:tr>
        <w:trPr>
          <w:trHeight w:val="44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93" w:firstLine="59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5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 осуществление части полномочий на осуществление внешнего контроля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83,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83,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right="-285" w:hanging="0"/>
        <w:jc w:val="right"/>
        <w:rPr/>
      </w:pPr>
      <w:r>
        <w:rPr>
          <w:sz w:val="22"/>
          <w:szCs w:val="22"/>
        </w:rPr>
        <w:t>к решению Совета Ингарского</w:t>
      </w:r>
    </w:p>
    <w:p>
      <w:pPr>
        <w:pStyle w:val="Normal"/>
        <w:tabs>
          <w:tab w:val="clear" w:pos="708"/>
          <w:tab w:val="left" w:pos="2941" w:leader="none"/>
          <w:tab w:val="left" w:pos="4044" w:leader="none"/>
        </w:tabs>
        <w:ind w:right="-28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92" w:leader="none"/>
        </w:tabs>
        <w:ind w:right="-4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.04.2021 №12</w:t>
      </w:r>
    </w:p>
    <w:p>
      <w:pPr>
        <w:pStyle w:val="Normal"/>
        <w:tabs>
          <w:tab w:val="clear" w:pos="708"/>
          <w:tab w:val="left" w:pos="7323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гарского сельского поселения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Привлечение долговых обязатель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дитные договоры и соглашения, заключенные от имен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гарского сельского поселения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6" w:leader="none"/>
        </w:tabs>
        <w:rPr>
          <w:sz w:val="22"/>
          <w:szCs w:val="22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9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92"/>
        <w:gridCol w:w="2167"/>
        <w:gridCol w:w="1628"/>
      </w:tblGrid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заимствован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ные договора и соглашения, заключенные от имени Ингарского сельского поселе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: общий объем привлеченных средств 2020 год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Погашение заимствований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олученные из бюджетов других уровн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ные договора и соглашения, заключенные от имени Ингарского сельского поселе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Ингарского</w:t>
      </w:r>
    </w:p>
    <w:p>
      <w:pPr>
        <w:pStyle w:val="Normal"/>
        <w:tabs>
          <w:tab w:val="clear" w:pos="708"/>
          <w:tab w:val="left" w:pos="2941" w:leader="none"/>
          <w:tab w:val="left" w:pos="404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от 21.04.2021 №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ассигнований из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гарского сельского поселения на 2020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огашение и обслуживание муниципального долг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91"/>
        <w:gridCol w:w="1343"/>
        <w:gridCol w:w="1363"/>
        <w:gridCol w:w="1709"/>
        <w:gridCol w:w="1685"/>
      </w:tblGrid>
      <w:tr>
        <w:trPr>
          <w:trHeight w:val="8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лгового обяз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ла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 (+;-)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гашению и обслуживанию внутреннего муниципального долга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ы, планируемые к получению в 2020 г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из бюджетов других уровн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го расходы по погашению и обслуживанию внутреннего муниципального долг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Подзаголовок Знак1"/>
    <w:qFormat/>
    <w:rPr>
      <w:rFonts w:ascii="Calibri" w:hAnsi="Calibri" w:eastAsia="Calibri" w:cs="Times New Roman"/>
      <w:sz w:val="36"/>
      <w:szCs w:val="20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12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LineNumbering">
    <w:name w:val="Line Number"/>
    <w:basedOn w:val="Style13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sz w:val="36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2:00Z</dcterms:created>
  <dc:creator>Ingar-KS</dc:creator>
  <dc:description/>
  <cp:keywords/>
  <dc:language>en-US</dc:language>
  <cp:lastModifiedBy>ingar</cp:lastModifiedBy>
  <cp:lastPrinted>2021-04-20T13:41:00Z</cp:lastPrinted>
  <dcterms:modified xsi:type="dcterms:W3CDTF">2021-05-04T09:11:00Z</dcterms:modified>
  <cp:revision>8</cp:revision>
  <dc:subject/>
  <dc:title/>
</cp:coreProperties>
</file>