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1.04.2021                                                                                                      № 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9 от 25.12.2020г «О бюджете Ингарского сель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5.12.2020 № 49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1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у «24 206 473,57» заменить цифрой «24350733,3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у «24 347511,57» заменить цифрой «24560021,2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/профицит бюджета в сумме» заменить словами «дефицит бюджета в сумме», цифру «141038,00» заменить цифрой «209287,90»;</w:t>
      </w:r>
    </w:p>
    <w:p>
      <w:pPr>
        <w:pStyle w:val="Normal"/>
        <w:jc w:val="both"/>
        <w:rPr/>
      </w:pPr>
      <w:r>
        <w:rPr>
          <w:b/>
          <w:szCs w:val="28"/>
        </w:rPr>
        <w:tab/>
        <w:t>1.2 подпункт 2.1 пункта 2 статьи 2 на 2021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из бюджета муниципального района:</w:t>
      </w:r>
    </w:p>
    <w:p>
      <w:pPr>
        <w:pStyle w:val="Normal"/>
        <w:jc w:val="both"/>
        <w:rPr/>
      </w:pPr>
      <w:r>
        <w:rPr>
          <w:szCs w:val="28"/>
        </w:rPr>
        <w:t>а) на 2021 год цифру «2785581,17» заменить цифрой «2885581,17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   В приложении №2</w:t>
      </w:r>
      <w:r>
        <w:rPr>
          <w:szCs w:val="28"/>
        </w:rPr>
        <w:t xml:space="preserve"> к решению Совета Ингарского сельского поселения от 25.12.2020г. №49 «Доходы бюджета Ингарского сельского поселения по кодам классификации доходов бюджета на 2021 год и на плановый период 2022 и 2023 годы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000 1 00 00000 00 0000 000 Налоговые и неналоговые доходы» по графе «2021 год» цифру «1800833,40» заменить цифрой «1845093,2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1 05 00000 00 0000 000 НАЛОГИ НА СОВОКУПНЫЙ ДОХОД» по графе «2021 год» цифру «12000,00» заменить цифрой «24983,7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по строке «000 1 05 03000 01 0000 110 Единый сельскохозяйственный налог» по графе «2021 год» цифру «12000,00» заменить цифрой «24983,7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182 1 05 03010 01 0000 110 Единый сельскохозяйственный налог» по графе «2021 год» цифру «12000,00» заменить цифрой «24983,7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11 00000 00 0000 000 ДОХОДЫ ОТ ИСПОЛЬЗОВАНИЯ ИМУЩЕСТВА, НАХОДЯЩЕГОСЯ В ГОСУДАРСТВЕННОЙ И МУНИЦИПАЛЬНОЙ СОБСТВЕННОСТИ» по графе «2021 год» цифру «54627,00» заменить цифрой «85903,1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230 1 11 05025 10 0000 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 дополнить строками следующего содержания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«000 1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» по графе «2021 год» цифру «31276,12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«230 1 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 по графе «2021 год» цифру «31276,1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2 00 00000 00 0000 000 БЕЗВОЗМЕЗДНЫЕ ПОСТУПЛЕНИЯ» по графе «2021 год» цифру «22405640,17» заменить цифрой «22505640,1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000 2 02 00000 00 0000 000 Безвозмездные поступления от других бюджетов бюджетной системы Российской Федерации» по графе «2021 год» цифру «22405640,17» заменить цифрой «22505640,17»; 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2 02 40000 00 0000 150 Иные межбюджетные трансферты» по графе «2021 год» цифру «2785581,17» заменить цифрой «2885581,17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230 2 02 40014 10 0000 150 Прочие межбюджетные трансферты, передаваемые бюджетам сельских поселений» по графе «2021 год» цифру «2785581,17» заменить цифрой «2885581,17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1 год» цифру «24206473,57» заменить цифрой «24350733,39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 Приложение №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5.12.2020г. №49 «Источники внутреннего финансирования дефицита бюджета Ингарского сельского поселения на 2021год и на плановый период 2022 и 2023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5. В приложении №6 </w:t>
      </w:r>
      <w:r>
        <w:rPr>
          <w:szCs w:val="28"/>
        </w:rPr>
        <w:t>к решению Совета Ингарского сельского поселения от 25.12.2020г. №49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1 год и на плановый период 2022 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Муниципальная программа "Управление и распоряжение муниципальным имуществом в Ингарском сельском поселении на 2021-2023 годы" статья 0200000000 по графе «2021 год» цифру «26520,06» заменить цифрой «57796,1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Подпрограмма " Формирование, управление и распоряжение муниципальным имуществом" статья 0210000000 по графе «2021 год» цифру «26520,06» заменить цифрой «57796,1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«Управление и распоряжение муниципальным имуществом в Ингарском сельском поселении»» статья 0210100000 по графе «2021 год» цифру «26520,06» заменить цифрой «57796,1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» статья 0210110050 по графе «2021 год» цифру «5000,00» заменить цифрой «120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статья 0210110051 по графе «2021 год» цифру «21520,06» заменить цифрой «45796,1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Муниципальная программа "Развитие культуры, физической культуры и спорта в Ингарском сельском поселении Приволжского муниципального района Ивановской области на 2021-2023 годы"» статья 0800000000 по графе «2021 год» цифру «12437854,05» заменить цифрой «12519087,65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 статья 0810000000 по графе «2021 год» цифру «4390852,05» заменить цифрой «4472085,6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» статья 0810100000 по графе «2021 год» цифру «4390852,05» заменить цифрой «4472085,6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по графе «2021 год» цифру «1351913,05» заменить цифрой «1433146,6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Непрограммные направления деятельности органов местного самоуправления Ингарского сельского поселения"» статья 4000000000 по графе «2021 год» цифру «8648169,28» заменить цифрой «8748169,28»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Исполнение отдельных полномочий Приволжского муниципального района» статья 4190000000 по графе «2021 год» цифру «2785581,17» заменить цифрой «2885581,17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ab/>
      </w:r>
      <w:r>
        <w:rPr>
          <w:szCs w:val="28"/>
        </w:rPr>
        <w:t>после строки «</w:t>
      </w:r>
      <w:r>
        <w:rPr>
          <w:bCs/>
          <w:iCs/>
          <w:szCs w:val="28"/>
        </w:rPr>
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</w:r>
      <w:r>
        <w:rPr>
          <w:szCs w:val="28"/>
        </w:rPr>
        <w:t>» статья 4190000440 дополнить строкой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 статья 4190001990 по графе «2021 год» цифру «100000,00».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1год» цифру «24347511,57» заменить цифрой «24560021,29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6. В приложении №7</w:t>
      </w:r>
      <w:r>
        <w:rPr>
          <w:szCs w:val="28"/>
        </w:rPr>
        <w:t xml:space="preserve"> к решению Совета Ингарского сельского поселения от 25.12.2020 г. №49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» 230 01130210110050 200 графе «2021 год» цифру «5000,00» заменить цифрой «12000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нужд)» 230 0113 0210110051 200 по графе «2021 год» цифру «21520,06» заменить цифрой «45796,18»;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оку «Обеспечение комплексного развития сельских территорий (Реализация мероприятий по благоустройству сельских территорий)» </w:t>
      </w:r>
      <w:r>
        <w:rPr>
          <w:rFonts w:cs="Times New Roman" w:ascii="Times New Roman" w:hAnsi="Times New Roman"/>
          <w:sz w:val="28"/>
          <w:szCs w:val="28"/>
        </w:rPr>
        <w:t>230 0502 07101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763 200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добавить строку «Обеспечение комплексного развития сельских территорий (Реализация мероприятий по благоустройству сельских территорий)» </w:t>
      </w:r>
      <w:r>
        <w:rPr>
          <w:szCs w:val="28"/>
        </w:rPr>
        <w:t>230 0503 07101</w:t>
      </w:r>
      <w:r>
        <w:rPr>
          <w:szCs w:val="28"/>
          <w:lang w:val="en-US"/>
        </w:rPr>
        <w:t>L</w:t>
      </w:r>
      <w:r>
        <w:rPr>
          <w:szCs w:val="28"/>
        </w:rPr>
        <w:t>5763 200 по графе «2021 год» цифра «5000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 0801 0810110520 200 по графе «2021 год» цифру «1351913,05» заменить цифрой «1433146,6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строки «Государственная поддержка отрасли культуры (Субсидии бюджетам муниципальных образований Ивановской области на создание (реконструкцию) и капитальный ремонт культурно-досуговых учреждений в сельской местности) 230 0801 083А155197 200 добав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» 230 0801 4190001990 200 по графе «2021 год» цифру «100000,00»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Итого» по графе «2021 год» цифру «24347511,57» заменить цифрой «24560021,29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/>
      </w:pPr>
      <w:r>
        <w:rPr>
          <w:szCs w:val="28"/>
        </w:rPr>
        <w:tab/>
      </w:r>
      <w:r>
        <w:rPr>
          <w:b/>
          <w:szCs w:val="28"/>
        </w:rPr>
        <w:t>1.8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8</w:t>
      </w:r>
      <w:r>
        <w:rPr>
          <w:szCs w:val="28"/>
        </w:rPr>
        <w:t xml:space="preserve"> к решению Совета Приволжского муниципального района от 25.12.2020 № 49 «Распределение бюджетных ассигнований бюджета Ингарского сель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Общегосударственные вопросы» 0100 по графе «2021 год» цифру «5541864,17» заменить цифрой «5573140,2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«Другие общегосударственные вопросы» 0113по графе «2021 год» цифру «439520,06» заменить цифрой «470796,1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Национальная экономика» 0400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по графе «2021 год» цифру «2224522,68» заменить цифрой «2553966,9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</w:t>
      </w:r>
      <w:r>
        <w:rPr>
          <w:color w:val="000000"/>
        </w:rPr>
        <w:t xml:space="preserve">Коммунальное хозяйство» 0502 </w:t>
      </w:r>
      <w:r>
        <w:rPr>
          <w:szCs w:val="28"/>
        </w:rPr>
        <w:t>по графе «2021 год» цифру «648614,27» заменить цифрой «148614,2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1 год» цифру «2224968,18» заменить цифрой «2724968,1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» 0800 по графе «2021 год» цифру «12367854,05» заменить цифрой «12549087,6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» 0801 по графе «2021 год» цифру «12367854,05» заменить цифрой «12549087,6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1 год» цифру «24347511,57» заменить цифрой «24560021,29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</w:t>
        <w:tab/>
        <w:tab/>
        <w:tab/>
        <w:t xml:space="preserve">               </w:t>
        <w:tab/>
        <w:t xml:space="preserve">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4-20T17:16:00Z</cp:lastPrinted>
  <dcterms:modified xsi:type="dcterms:W3CDTF">2021-05-13T07:25:00Z</dcterms:modified>
  <cp:revision>416</cp:revision>
  <dc:subject/>
  <dc:title> </dc:title>
</cp:coreProperties>
</file>