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6.08.2021                                                                                                    № 20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49 от 25.12.2020г «О бюджете Ингарского сельского поселения на 2021 год и на плановый период 2022 и 202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Внести следующие изменения в решение Совета Ингарского сельского поселения от 25.12.2020 № 49 «О бюджете Ингарского сельского поселения на 2021год и на плановый период 2022 и 2023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 пункт 1 статьи 1 на 2021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у «24364833,39» заменить цифрой «26292833,3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у «24605104,77» заменить цифрой «26867364,7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/профицит бюджета в сумме» заменить словами «дефицит бюджета в сумме», цифру «240271,38» заменить цифрой «574531,38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1.2 Приложение №1</w:t>
      </w:r>
      <w:r>
        <w:rPr>
          <w:szCs w:val="28"/>
        </w:rPr>
        <w:t xml:space="preserve"> к решению Совета Ингарского сельского поселения от 25.12.2020г. №49 «Норматив отчислений доходов в бюджет Ингарского сельского поселения на 2021 год и плановый период 2022 и 2023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3   В приложении №2</w:t>
      </w:r>
      <w:r>
        <w:rPr>
          <w:szCs w:val="28"/>
        </w:rPr>
        <w:t xml:space="preserve"> к решению Совета Ингарского сельского поселения от 25.12.2020г. №49 «Доходы бюджета Ингарского сельского поселения по кодам классификации доходов бюджета на 2021 год и на плановый период 2022 и 2023 годы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строке «000 1 00 00000 00 0000 000 Налоговые и неналоговые доходы» по графе «2021 год» цифру «1859193,22» заменить цифрой «3787193,2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000 1 14 00000 00 0000 000 Доходы от продажи материальных и нематериальных активов» по «2021 год» цифру «18008,95» заменить цифрой «1946008,95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1 год» цифру «14100,00» заменить цифрой «1942100,00»;</w:t>
      </w:r>
    </w:p>
    <w:p>
      <w:pPr>
        <w:pStyle w:val="Normal"/>
        <w:jc w:val="both"/>
        <w:rPr/>
      </w:pPr>
      <w:r>
        <w:rPr>
          <w:szCs w:val="28"/>
        </w:rPr>
        <w:tab/>
        <w:t>после строки «230 1 14 02052 10 0000 440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» добавить строку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«230 1 14 02053 10 0000 410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по графе «2021 год» цифру «1928000,00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1 год» цифру «24364833,39» заменить цифрой «26292833,39»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b/>
          <w:szCs w:val="28"/>
        </w:rPr>
        <w:tab/>
        <w:t>1.4 В приложении №3 к</w:t>
      </w:r>
      <w:r>
        <w:rPr>
          <w:szCs w:val="28"/>
        </w:rPr>
        <w:t xml:space="preserve"> решению Совета Ингарского сельского поселения от 25.12.2020г. №49 «Перечень главных администраторов) доходов бюджета Ингарского сельского поселения на 2021 год и плановый период 2022 и 2023годов:</w:t>
      </w:r>
    </w:p>
    <w:p>
      <w:pPr>
        <w:pStyle w:val="Normal"/>
        <w:rPr>
          <w:szCs w:val="28"/>
        </w:rPr>
      </w:pPr>
      <w:r>
        <w:rPr>
          <w:szCs w:val="28"/>
        </w:rPr>
        <w:tab/>
        <w:t>после строки «230 1 14 06025 10 0000 430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дополнить строкой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230 1 16 07010 10 0000 140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5 Приложение №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5.12.2020г. №49 «Источники внутреннего финансирования дефицита бюджета Ингарского сельского поселения на 2021год и на плановый период 2022 и 2023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6. В приложении №6 </w:t>
      </w:r>
      <w:r>
        <w:rPr>
          <w:szCs w:val="28"/>
        </w:rPr>
        <w:t>к решению Совета Ингарского сельского поселения от 25.12.2020г. №49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1 год и на плановый период 2022 и 2023годов»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Муниципальная программа "Повышение эффективности деятельности органов местного самоуправления Ингарского сельского поселения на 2021-2023 г " статья 010000000 по графе «2021 год» цифру «443000,00» заменить цифрой «4175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одпрограмма «Развитие местного самоуправления в Ингарском сельском поселении» статья 0110000000 по графе «2021 год» цифру «44300,00» заменить цифрой «1851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сновное мероприятие "Организация и проведение мероприятий, связанных с государственными праздниками, юбилейными и памятными датами " статья 0110100000 по графе «2021 год» цифру «5000,00» заменить цифрой «65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рганизация и проведение мероприятий, связанных с государственными праздниками, юбилейными и памятными датами" (Закупка товаров, работ и услуг для обеспечения государственных (муниципальных) нужд)» статья 0110110040 200 по графе «2021 год» цифру «5000,00» заменить цифрой «65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сновное мероприятие "Перечисление членских взносов в Совет муниципальных образований" статья 0110200000 по графе «2021 год» цифру «8000,00» заменить цифрой «751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Перечисление членских взносов в Совет муниципальных образований» статья 011021006 8000 по графе «2021 год» цифру «8000,00» заменить цифрой «751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сновное мероприятие "Профессиональная подготовка, переподговка и повышение квалификации" статья 0110300000 по графе «2021 год» цифру «30000,00» заменить цифрой «45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)» статья 0110310070 200 по графе «2021 год» цифру «30000,00» заменить цифрой «45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Информационная открытость и информатизация органа местного самоуправления Ингарского сельского поселения" статья 0120000000 по графе «2021 год» цифру «400000,00» заменить цифрой «39899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сновное мероприятие "Программное обеспечение" (Закупка товаров, работ и услуг для обеспечения государственных (муниципальных) нужд)» статья 0120200000 по графе «2021 год» цифру «350000,00» заменить цифрой «34899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Программное обеспечение (Закупка товаров, работ и услуг для обеспечения государственных (муниципальных) нужд)» статья 0120210090 200 по графе «2021 год» цифру «350000,00» заменить цифрой «34899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Муниципальная программа "</w:t>
      </w:r>
      <w:r>
        <w:rPr/>
        <w:t xml:space="preserve"> </w:t>
      </w:r>
      <w:r>
        <w:rPr>
          <w:szCs w:val="28"/>
        </w:rPr>
        <w:t>Управление и распоряжение муниципальным имуществом в Ингарском сельском поселении на 2021-2023 годы" статья 020000000 по графе «2021 год» цифру «57796,18» заменить цифрой «2336796,18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Подпрограмма "Формирование, управление и распоряжение муниципальным имуществом"" статья 0210000000 по графе «2021 год» цифру «57796,18» заменить цифрой «2336796,18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сновное мероприятие "Управление и распоряжение муниципальным имуществом в Ингарском сельском поселении" статья 0210100000 по графе «2021 год» цифру «57796,18» заменить цифрой «2336796,18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строки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» статья 0210110051 200 дополнить строкой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обретение объекта недвижимого имущества в государственную (муниципальную) собственность (Бюджетные инвестиции на приобретение объектов недвижимого имущества в государственную (муниципальную) собственность)» статья 0210110052 400 по графе «2021 год» цифру «2279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Муниципальная программа "Развитие культуры, физической культуры и спорта в Ингарском сельском поселении Приволжского муниципального района Ивановской области на 2021-2023 годы"» статья 0800000000 по графе «2021 год» цифру «12564171,13» заменить цифрой «12572931,13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 Организация и проведение культурно досуговых мероприятий" статья 0810000000 по графе «2021 год» цифру «4517169,13» заменить цифрой «4525929,13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» статья 0810100000 по графе «2021 год» цифру «4517169,13» заменить цифрой «4525929,13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» статья 0810110520 по графе «2021 год» цифру «1478230,13» заменить цифрой «1486913,2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деятельности подведомственных учреждений МКУ КО Ингарского сельского поселения-Дома культуры (Иные межбюджетные ассигнования)» статья 0810110530 по графе «2021 год» цифру «2000,00» заменить цифрой «2076,85»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по строке «Итого» по графе «2021год» цифру «24605104,77» заменить цифрой «26867364,77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7. В приложении №7</w:t>
      </w:r>
      <w:r>
        <w:rPr>
          <w:szCs w:val="28"/>
        </w:rPr>
        <w:t xml:space="preserve"> к решению Совета Ингарского сельского поселения от 25.12.2020 г. №49 «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и 2023годо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» 230 01130110110040 200 графе «2021 год» цифру «5000,00» заменить цифрой «6500,00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Перечисление членских взносов в Совет муниципальных образований» 230 0113 0110210060 800 по графе «2021 год» цифру «8000,00» заменить цифрой «43796,18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Программное обеспечение (Закупка товаров, работ и услуг для обеспечения государственных (муниципальных) нужд)» 230 0113 0120210090 200 по графе «2021 год» цифру «350000,00» заменить цифрой «348990,00»;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строки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» 23001130210110051 200 дополнить строкой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обретение объекта недвижимого имущества в государственную (муниципальную) собственность (Бюджетные инвестиции на приобретение объектов недвижимого имущества в государственную (муниципальную) собственность)» 23001130210110052 400 по графе «2021 год» цифру «22790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деятельности подведомственных учреждений МКУКО Ингарского сельского поселения - Дома культуры (Закупка товаров, работ и услуг для обеспечения государственных (муниципальных) нужд)» 230 0801 0810110520 200 по графе «2021 год» цифру «1478230,13» заменить цифрой «1486913,2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деятельности подведомственных учреждений МКУКБО Ингарского сельского поселения - Дома культуры (Иные межбюджетные ассигнования)» 23008010810110530 800 по графе «2021 год» цифру «2000,00» заменить цифрой «2076,85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о строке «Итого» по графе «2021 год» цифру «24605104,77» заменить цифрой «26867364,77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8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8</w:t>
      </w:r>
      <w:r>
        <w:rPr>
          <w:szCs w:val="28"/>
        </w:rPr>
        <w:t xml:space="preserve"> к решению Совета Приволжского муниципального района от 25.12.2020 № 49 «Распределение бюджетных ассигнований бюджета Ингарского сельского поселения по разделам и подразделам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</w:t>
      </w:r>
      <w:r>
        <w:rPr>
          <w:bCs/>
          <w:szCs w:val="28"/>
        </w:rPr>
        <w:t>Общегосударственные вопросы</w:t>
      </w:r>
      <w:r>
        <w:rPr>
          <w:szCs w:val="28"/>
        </w:rPr>
        <w:t>» 0100 по графе «2021 год» цифру «5573140,29» заменить цифрой «7852140,2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Другие общегосударственные вопросы» 0113 по графе «2021 год» цифру «470796,18» заменить цифрой «2749796,1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Культура, кинематография» 0800 по графе «2021 год» цифру «12594171,13» заменить цифрой «12602931,1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, кинематография» 0800 по графе «2021 год» цифру «12594171,13» заменить цифрой «12602931,1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» 0801 по графе «2021 год» цифру «12594171,13» заменить цифрой «12602931,1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1 год» цифру «24605104,77» заменить цифрой «26867364,77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</w:t>
        <w:tab/>
        <w:tab/>
        <w:tab/>
        <w:t xml:space="preserve">               </w:t>
        <w:tab/>
        <w:t xml:space="preserve">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08-10T11:14:00Z</cp:lastPrinted>
  <dcterms:modified xsi:type="dcterms:W3CDTF">2021-08-10T08:16:00Z</dcterms:modified>
  <cp:revision>427</cp:revision>
  <dc:subject/>
  <dc:title> </dc:title>
</cp:coreProperties>
</file>