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4.12.2021                                                                                          № 41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9 от 25.12.2020г «О бюджете Ингарского сель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Внести следующие изменения в решение Совета Ингарского сельского поселения от 25.12.2020 № 49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 пункт 1 статьи 1 на 2021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у «26434429,79» заменить цифрой «26537293,8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у «27163790,14» заменить цифрой «27050093,20»;</w:t>
      </w:r>
    </w:p>
    <w:p>
      <w:pPr>
        <w:pStyle w:val="Normal"/>
        <w:jc w:val="both"/>
        <w:rPr/>
      </w:pPr>
      <w:r>
        <w:rPr>
          <w:szCs w:val="28"/>
        </w:rPr>
        <w:t>по строке «дефицит бюджета в сумме», цифру «729360,40» заменить цифрой «512799,34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2   В приложении №2</w:t>
      </w:r>
      <w:r>
        <w:rPr>
          <w:szCs w:val="28"/>
        </w:rPr>
        <w:t xml:space="preserve"> к решению Совета Ингарского сельского поселения от 25.12.2020г. №49 «Доходы бюджета Ингарского сельского поселения по кодам классификации доходов бюджета на 2021 год и на плановый период 2022 и 2023 годы»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1 00 00000 00 0000 000 Налоговые и неналоговые доходы» по графе «2021 год» цифру «3928789,62» заменить цифрой «4035492,07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0000 00 0000 000 Налоги на имущество» по графе «2021 год» цифру «1431000,00» заменить цифрой «1479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1000 00 0000 110 Налог на имущество физических лиц» по графе «2021 год» цифру «480000,00» заменить цифрой «499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182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» по графе «2021 год» цифру «480000,00» заменить цифрой «499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06 06000 00 0000 110 Земельный налог» по графе «2021 год» цифру «951000,00» заменить цифрой «980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06 06030 00 0000 110 Земельный налог с организаций» по графе «2021 год» цифру «291000,00» заменить цифрой «320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182 1 06 06033 10 0000 110 Земельный налог с организаций, обладающих земельным участком, расположенным в границах сельских поселений» по графе «2021 год» цифру «291000,00» заменить цифрой «320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1 00000 00 0000 000 Доходы от использования имущества, находящегося в государственной и муниципальной собственности» по графе «2021 год» цифру «85903,12» заменить цифрой «89295,2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1 год» цифру «85903,12» заменить цифрой «89295,2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» по графе «2021 год» цифру «11460,00» заменить цифрой «12243,93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1 11 05025 10 0000 120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 по графе «2021 год» цифру «11460,00» заменить цифрой «12243,93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1 05070 00 0000 120 Доходы от сдачи в аренду имущества, составляющего государственную (муниципальную) казну (за исключением земельных участков)» по графе «2021 год» цифру «43167,00» заменить цифрой «45775,23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1 11 05075 10 0000 120 Доходы от сдачи в аренду имущества, составляющего казну сельских поселений (за исключением земельных участков)» по графе «2021 год» цифру «43167,00» заменить цифрой «45775,23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3 00000 00 0000 000 Доходы от оказания платных услуг (работ) и компенсации затрат государства» по графе «2021 год» цифру «199997,45» заменить цифрой «253304,73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3 02000 00 0000 130 Доходы от компенсации затрат государства» по графе «2021 год» цифру «169997,45» заменить цифрой «223304,73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3 02060 00 0000 130 Доходы, поступающие в порядке возмещения расходов, понесенных в связи с эксплуатацией имущества» по графе «2021 год» цифру «163477,39» заменить цифрой «216784,67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1 13 02065 10 0000 130 Доходы поступающие в порядке возмещения расходов, понесенных в связи с эксплуатацией имущества сельских поселений» по графе «2021 год» цифру «163477,39» заменить цифрой «216784,67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4 00000 00 0000 000 Доходы от продажи материальных и нематериальных активов» по графе «2021 год» цифру «1946008,95» заменить цифрой «19421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4 06000 00 0000 430 Доходы от продажи земельных участков, находящихся в государственной и муниципальной собственности» по графе «2021 год» цифру «3908,95» заменить цифрой «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» по графе «2021 год» цифру «3908,95» заменить цифрой «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1 14 06025 10 0000 430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по графе «2021 год» цифру «3908,95» заменить цифрой «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230 1 14 06025 10 0000 430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дополнить строкам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000 1 16 00000 00 0000 000 Штрафы, санкции, возмещение ущерба» по графе «2021 год» цифру «5911,96»;</w:t>
      </w:r>
    </w:p>
    <w:p>
      <w:pPr>
        <w:pStyle w:val="Normal"/>
        <w:ind w:firstLine="708"/>
        <w:jc w:val="both"/>
        <w:rPr/>
      </w:pPr>
      <w:r>
        <w:rPr>
          <w:szCs w:val="28"/>
        </w:rPr>
        <w:t>«230 11607010 10 0000 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 по графе «2021 год» цифру «5911,96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» по графе «2021 год» цифру «22505640,17» заменить цифрой «22501801,79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1 год» цифру «22505640,17» заменить цифрой «22501801,79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0000 00 0000 150 Субсидии бюджетам бюджетной системы Российской Федерации» по графе «2021 год» цифру «8951829,00» заменить цифрой «8947990,6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5576 00 0000 150 Субсидии бюджетам на обеспечение комплексного развития сельских территорий» по графе «2021 год» цифру «350000,00» заменить цифрой «346161,62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2557610 0000 150 Субсидии бюджетам сельских поселений на обеспечение комплексного развития сельских территорий» по графе «2021 год» цифру «350000,00» заменить цифрой «346161,62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1 год» цифру «26434429,79» заменить цифрой «26537293,86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3 Приложение №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5.12.2020г. №49 «Источники внутреннего финансирования дефицита бюджета Ингарского сельского поселения на 2021год и на плановый период 2022 и 2023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4. В приложении №6 </w:t>
      </w:r>
      <w:r>
        <w:rPr>
          <w:szCs w:val="28"/>
        </w:rPr>
        <w:t>к решению Совета Ингарского сельского поселения от 25.12.2020г. №49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1 год и на плановый период 2022 и 2023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Муниципальная программа "Повышение эффективности деятельности органов местного самоуправления Ингарского сельского поселения на 2021-2023 г " статья 010000000 по графе «2021 год» цифру «400507,30» заменить цифрой «269163,3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Подпрограмма «Подпрограмма "Информационная открытость и информатизация органа местного самоуправления Ингарского сельского поселения"» статья 0120000000 по графе «2021 год» цифру «376597,30» заменить цифрой «245253,3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новное мероприятие "Размещение информации нормативных правовых актов" статья 0120100000 по графе «2021 год» цифру «50000,00» заменить цифрой «18656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Мероприятия по публикации нормативных правовых актов муниципального образования (Закупка товаров, работ и услуг для обеспечения государственных (муниципальных) нужд)» статья 0120110080 по графе «2021 год» цифру «50000,00» заменить цифрой «18656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новное мероприятие "Программное обеспечение" (Закупка товаров, работ и услуг для обеспечения государственных (муниципальных) нужд)» статья 0120200000 по графе «2021 год» цифру «326597,30» заменить цифрой «226597,3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рограммное обеспечение (Закупка товаров, работ и услуг для обеспечения государственных (муниципальных) нужд)» статья 0120210090 200 по графе «2021 год» цифру «326597,30» заменить цифрой «226597,3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Муниципальная программа "Управление и распоряжение муниципальным имуществом в Ингарском сельском поселении на 2021-2023 годы"» статья 0200000000 по графе «2021 год» цифру «2336796,18» заменить цифрой «2318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Подпрограмма "Формирование, управление и распоряжение муниципальным имуществом"» статья 0210000000 по графе «2021 год» цифру «2336796,18» заменить цифрой «2318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» статья 0210110051 по графе «2021 год» цифру «43796,18» заменить цифрой «25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Противопожарные мероприятия в рамках муниципальной программы "Пожарная безопасность и защита населения Ингарского сельского поселения" (Закупка товаров, работ и услуг для обеспечения государственных (муниципальных) нужд)"» статья 0310120020 200 по графе «2021 год» цифру «150000,00» заменить цифрой «144253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строкой:</w:t>
      </w:r>
    </w:p>
    <w:p>
      <w:pPr>
        <w:pStyle w:val="Normal"/>
        <w:ind w:firstLine="708"/>
        <w:jc w:val="both"/>
        <w:rPr/>
      </w:pPr>
      <w:r>
        <w:rPr>
          <w:szCs w:val="28"/>
        </w:rPr>
        <w:t>- «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0310120021 100 по графе «2021 год» цифру «5747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Муниципальная программа "Благоустройство территории Ингарского сельского поселения на 2021-2023 годы"» статья 0600000000 по графе «2021 год» цифру «2304328,41» заменить цифрой «2326721,11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Содержание сетей уличного освещения в Ингарском сельском поселении на 2021 - 2023 годы"" статья 0610000000 по графе «2021 год» цифру «1528240,74» заменить цифрой «1620633,4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рганизация уличного освещения"» статья 0610100000 по графе «2021 год» цифру «1528240,74» заменить цифрой «1620633,4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Уличное освещение (Закупка товаров, работ и услуг для обеспечения государственных (муниципальных) нужд)» статья 0610120110 200 по графе «2021 год» цифру «1528240,74» заменить цифрой «1620633,4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Прочие мероприятия по благоустройству Ингарского сельского поселения на 2021-2023гг"» статья 0630000000 200 по графе «2021 год» цифру «771087,67» заменить цифрой «701087,6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Мероприятия по благоустройству Ингарского сельского поселения"» статья 0630100000 200 по графе «2021 год» цифру «771087,67» заменить цифрой «701087,6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рочие мероприятия по благоустройству территории поселения (Закупка товаров, работ и услуг для обеспечения государственных (муниципальных) нужд)» статья 0630120310 200 по графе «2021 год» цифру «771087,67» заменить цифрой «701087,6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Муниципальная программа "Создание условий для развития сельского хозяйства и производства сельскохозяйственной продукции на территории Ингарского сельского поселения на 2021-2023 годы"» статья 0700000000 по графе «2021 год» цифру «519639,77» заменить цифрой «508865,5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«Комплексное развитие сельских территорий в Ингарском сельском поселении на 2021-2023 года"» статья 0710000000 по графе «2021 год» цифру «519639,77» заменить цифрой «508865,5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 Создание условий для развития территории в Ингарском сельском поселении"» статья 0710100000 по графе «2021 год» цифру «519639,77» заменить цифрой «508865,5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комплексного развития сельских территорий (Реализация мероприятий по благоустройству сельских территорий)» статья 07101</w:t>
      </w:r>
      <w:r>
        <w:rPr>
          <w:szCs w:val="28"/>
          <w:lang w:val="en-US"/>
        </w:rPr>
        <w:t>L</w:t>
      </w:r>
      <w:r>
        <w:rPr>
          <w:szCs w:val="28"/>
        </w:rPr>
        <w:t>5763 200 по графе «2021 год» цифру «519639,77» заменить цифрой «508865,5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Муниципальная программа "Развитие культуры, физической культуры и спорта   в Ингарском сельском поселении Приволжского муниципального района Ивановской области на 2021-2023 годы"» статья 0800000000 по графе «2021 год» цифру «12584313,14» заменить цифрой «12621394,7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Организация и проведение культурно досуговых мероприятий"» статья 081000000 цифру «4537311,14» заменить цифрой «4594392,7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""» статья 081010000 цифру «4537311,14» заменить цифрой «4594392,7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200 по графе «2021 год» цифру «1481913,28» заменить цифрой «1538994,9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Развитие физической культуры и спорта на территории Ингарского сельского поселения" статья 0820000000 цифру «70000,00» заменить цифрой «500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Развитие физической культуры и спорта на территории Ингарского сельского поселения"» статья 0820100000 цифру «70000,00» заменить цифрой «500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 нужд)» статья 0820110540 цифру «70000,00» заменить цифрой «50000,00»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1 год» цифру «8868205,34» заменить цифрой «8855948,41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Cs w:val="28"/>
        </w:rPr>
        <w:tab/>
        <w:t>по строке «Иные непрограммные мероприятия» статья 4090000000 по графе «2021 год» цифру «5750224,17» заменить цифрой «5737967,24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200 100 по графе «2021 год» цифру «3435536,24» заменить цифрой «3413143,54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» статья 4090010200 200 по графе «2021 год» цифру «825250,00» заменить цифрой «839200,39,00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Иные межбюджетные ассигнования)» статья 4090010300 800 по графе «2021 год» цифру «68468,62» заменить цифрой «64654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1год» цифру «27163790,14» заменить цифрой «27050093,20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5. В приложении №7</w:t>
      </w:r>
      <w:r>
        <w:rPr>
          <w:szCs w:val="28"/>
        </w:rPr>
        <w:t xml:space="preserve"> к решению Совета Ингарского сельского поселения от 25.12.2020 г. №49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 01044090010200 100 графе «2021 год» цифру «3435536,24» заменить цифрой «3413143,54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Обеспечение функций органов местного самоуправления (Закупка товаров, работ и услуг для обеспечения государственных (муниципальных) нужд)» 230 0104 4090010200 200 по графе «2021 год» цифру «825250,00» заменить цифрой «839200,39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Обеспечение функций органов местного самоуправления (Иные межбюджетные трансферты)» 230 0104 4090010300 800 по графе «2021 год» цифру «68468,62» заменить цифрой «64654,0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Расходы на публикацию нормативных правовых актов муниципального образования (Закупка товаров, работ и услуг для обеспечения государственных (муниципальных) нужд)» 230 0113 0120110080 200 по графе «2021 год» цифру «50000,00» заменить цифрой «18656,0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Программное обеспечение (Закупка товаров, работ и услуг для обеспечения государственных (муниципальных) нужд)» 230 0113 0120210090 200 по графе «2021 год» цифру «326597,30» заменить цифрой «226597,3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нужд)» 230 0113 0210110051 200 по графе «2021 год» цифру «43796,18» заменить цифрой «25000,0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Обеспечение пожарной безопасности (Закупка товаров, работ и услуг для обеспечения государственных (муниципальных) нужд)» 230 0310 0310120020 200 по графе «2021 год» цифру «150000,00» заменить цифрой «144253,0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строко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 0310 0310120021 100 по графе «2021 год» цифру «5747,00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Уличное освещение (Закупка товаров, работ и услуг для обеспечения государственных (муниципальных) нужд)» 230 05030610120110 200 по графе «2021 год» цифру «1528240,74» заменить цифрой «1620633,4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рочие мероприятия по благоустройству территории поселения (Закупка товаров, работ и услуг для обеспечения государственных (муниципальных) нужд)» 230 05030630120310 200 по графе «2021 год» цифру «771087,67» заменить цифрой «701087,6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комплексного развития сельских территорий (Реализация мероприятий по благоустройству сельских территорий)» 230 050307101</w:t>
      </w:r>
      <w:r>
        <w:rPr>
          <w:szCs w:val="28"/>
          <w:lang w:val="en-US"/>
        </w:rPr>
        <w:t>L</w:t>
      </w:r>
      <w:r>
        <w:rPr>
          <w:szCs w:val="28"/>
        </w:rPr>
        <w:t>5763 200 по графе «2021 год» цифру «497339,00» заменить цифрой «486564,82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 08010810110520 200 по графе «2021 год» цифру «1481913,28» заменить цифрой «1538994,9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Развитие физической культуры и спорта (Закупка товаров, работ и услуг для обеспечения государственных (муниципальных) нужд)» 230 1101082011540 200 графе «2021 год» цифру «70000,00» заменить цифрой «50000,00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строке «Итого» по графе «2021 год» цифру «27163790,14» заменить цифрой «27050093,20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/>
      </w:pPr>
      <w:r>
        <w:rPr>
          <w:szCs w:val="28"/>
        </w:rPr>
        <w:tab/>
      </w:r>
      <w:r>
        <w:rPr>
          <w:b/>
          <w:szCs w:val="28"/>
        </w:rPr>
        <w:t>1.6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8</w:t>
      </w:r>
      <w:r>
        <w:rPr>
          <w:szCs w:val="28"/>
        </w:rPr>
        <w:t xml:space="preserve"> к решению Совета Приволжского муниципального района от 25.12.2020 № 49 «Распределение бюджетных ассигнований бюджета Ингарского сельского поселения по разделам и подразделам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</w:t>
      </w:r>
      <w:r>
        <w:rPr>
          <w:bCs/>
          <w:szCs w:val="28"/>
        </w:rPr>
        <w:t>Общегосударственные вопросы</w:t>
      </w:r>
      <w:r>
        <w:rPr>
          <w:szCs w:val="28"/>
        </w:rPr>
        <w:t>» 0100 по графе «2021 год» цифру «7964783,65» заменить цифрой «7802386,5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Обеспечение функций органов местного самоуправления» 0104 по графе «2021 год» цифру «4333537,86» заменить цифрой «4321280,9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Другие общегосударственные вопросы» 0113 по графе «2021 год» цифру «2727403,48» заменить цифрой «2577263,3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Жилищно-коммунальное хозяйство» 0500 по графе «2021 год» цифру «3055582,45» заменить цифрой «3067200,9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Благоустройство» 0503 по графе «2021 год» цифру «2906968,18» заменить цифрой «2918586,7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, кинематография» 0800по графе «2021 год» цифру «12614313,14» заменить цифрой «12671394,7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» 0801 по графе «2021 год» цифру «12614313,14» заменить цифрой «12671394,7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</w:t>
      </w:r>
      <w:r>
        <w:rPr>
          <w:bCs/>
          <w:szCs w:val="28"/>
        </w:rPr>
        <w:t xml:space="preserve">Физическая культура и спорт» 1100 </w:t>
      </w:r>
      <w:r>
        <w:rPr>
          <w:szCs w:val="28"/>
        </w:rPr>
        <w:t>по графе «2021 год» цифру «70000,00» заменить цифрой «50 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bCs/>
          <w:szCs w:val="28"/>
        </w:rPr>
        <w:t xml:space="preserve">Физическая культура и спорт» 1101 </w:t>
      </w:r>
      <w:r>
        <w:rPr>
          <w:szCs w:val="28"/>
        </w:rPr>
        <w:t>по графе «2021 год» цифру «70000,00» заменить цифрой «50 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1 год» цифру «27163790,14» заменить цифрой «27050093,20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2-27T11:43:00Z</cp:lastPrinted>
  <dcterms:modified xsi:type="dcterms:W3CDTF">2021-12-27T08:44:00Z</dcterms:modified>
  <cp:revision>445</cp:revision>
  <dc:subject/>
  <dc:title> </dc:title>
</cp:coreProperties>
</file>