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1                                                                                                  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Ингарского сельского поселения на 2022 год и на плановый период 2023 и 2024 г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Статья 1. Основные характеристики   бюджета Ингарского сельского поселения</w:t>
      </w:r>
      <w:r>
        <w:rPr>
          <w:b/>
          <w:szCs w:val="28"/>
        </w:rPr>
        <w:t xml:space="preserve"> на 2022 год и плановый период 2023 и 2024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Ингарского сельского поселения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22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6469606,15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6469606,15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На 2023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64336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64336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На 2024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637260,00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63726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</w:rPr>
        <w:t>4.</w:t>
      </w:r>
      <w:r>
        <w:rPr>
          <w:bCs/>
          <w:sz w:val="28"/>
          <w:szCs w:val="28"/>
        </w:rPr>
        <w:t xml:space="preserve"> Утвердить нормативы зачислений доходов в бюджет Ингар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2 год в сумме 12190437,94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3 год в сумме 96982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4 год в сумме 9651500,00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а) на 2022 год в сумме 2406358,21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3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в) на 2024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jc w:val="both"/>
        <w:rPr>
          <w:kern w:val="2"/>
          <w:lang w:eastAsia="zh-CN"/>
        </w:rPr>
      </w:pPr>
      <w:r>
        <w:rPr>
          <w:bCs/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  <w:lang w:eastAsia="zh-CN"/>
        </w:rPr>
        <w:t xml:space="preserve">Установить, что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Бюджетные ассигнования </w:t>
      </w:r>
      <w:r>
        <w:rPr>
          <w:b/>
          <w:sz w:val="28"/>
          <w:szCs w:val="28"/>
        </w:rPr>
        <w:t>на 2022 год и плановый период 2023и 2024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плановый период 2023 и 2024 год согласно приложению 4 к настоящему Решению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Утвердить ведомственную структуру расходов бюджета Ингарского сельского поселения на 2022год и плановый период 2023 и 2024 год согласно приложению 5 к настоящему Решению;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3.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 согласно приложению 6 к настоящему решению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284921,5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569118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3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становить размер резервного фонда администрации Ингарского сельского поселения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на 2022год в сумме 2000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3 год в сумме 2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20000,00 руб.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  <w:lang w:eastAsia="zh-CN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  или актами уполномоченных ею органов местного самоуправления.</w:t>
      </w:r>
      <w:r>
        <w:rPr>
          <w:bCs/>
          <w:kern w:val="2"/>
          <w:szCs w:val="28"/>
          <w:lang w:eastAsia="zh-CN"/>
        </w:rPr>
        <w:t xml:space="preserve"> 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Инг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3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4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5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2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2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22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ограмму муниципальных заимствований    Ингарского сельского поселения согласно приложению 8 к настоящему решению.</w:t>
      </w:r>
    </w:p>
    <w:p>
      <w:pPr>
        <w:pStyle w:val="Normal"/>
        <w:suppressAutoHyphens w:val="true"/>
        <w:autoSpaceDE w:val="false"/>
        <w:ind w:firstLine="840"/>
        <w:jc w:val="both"/>
        <w:textAlignment w:val="baseline"/>
        <w:rPr>
          <w:rFonts w:ascii="Arial" w:hAnsi="Arial" w:cs="Arial"/>
          <w:kern w:val="2"/>
          <w:sz w:val="20"/>
          <w:lang w:eastAsia="zh-CN"/>
        </w:rPr>
      </w:pPr>
      <w:r>
        <w:rPr>
          <w:b/>
          <w:bCs/>
          <w:color w:val="3C3C3C"/>
          <w:kern w:val="2"/>
          <w:szCs w:val="28"/>
          <w:lang w:eastAsia="zh-CN"/>
        </w:rPr>
        <w:t>Статья 7. Предоставление муниципальных гарантий Ингарского сельского поселения в валюте Российской федерации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Установить, что в 2022-2024 гг. муниципальные гарантии Ингарскому сельскому поселению не предоставляютс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     </w:t>
      </w:r>
      <w:r>
        <w:rPr>
          <w:bCs/>
          <w:kern w:val="2"/>
          <w:szCs w:val="28"/>
          <w:lang w:eastAsia="zh-CN"/>
        </w:rPr>
        <w:t>2.Общий объем бюджетных ассигнований на исполнение муниципальных гарантий Ингарского сельского поселения по возможным гарантийным случаям :1) на 2022 год-0,00 руб.; 2) на 2023 год – 0,00 руб.;3) на 2024 год – 0,00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О.С. Орло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/>
      </w:pPr>
      <w:r>
        <w:rPr>
          <w:b/>
          <w:szCs w:val="28"/>
        </w:rPr>
        <w:t xml:space="preserve">Председатель Совета </w:t>
        <w:tab/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                                            П.В. Бер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4T08:49:00Z</cp:lastPrinted>
  <dcterms:modified xsi:type="dcterms:W3CDTF">2021-12-28T06:13:00Z</dcterms:modified>
  <cp:revision>401</cp:revision>
  <dc:subject/>
  <dc:title> </dc:title>
</cp:coreProperties>
</file>