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.02.2021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49 от 25.12.2020г. «О бюджете Ингарского сельского поселения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Внести следующие изменения в решение Совета Ингарского сельского поселения от 25.12.2020 № 49 «О бюджете Ингарского сельского поселения на 2021год и на плановый период 2022 и 2023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 пункт 1 статьи 1 на 2021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23 306 414,25» заменить цифрой «23 841 815,8»;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расходов бюджета в сумме» цифру «23 306 414,25» заменить цифрой «23 841 815,8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ункт 2 статьи 1 на 2022 год: 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у «11 327913,30» заменить цифрой «11323160,00»;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расходов бюджета в сумме» цифру «11 327 913,30» заменить цифрой «11 323 160,00»;</w:t>
      </w:r>
    </w:p>
    <w:p>
      <w:pPr>
        <w:pStyle w:val="Normal"/>
        <w:jc w:val="both"/>
        <w:rPr/>
      </w:pPr>
      <w:r>
        <w:rPr>
          <w:b/>
          <w:szCs w:val="28"/>
        </w:rPr>
        <w:tab/>
        <w:t>1.2 подпункт 2.1 пункта 2 статьи 2 на 2021 год:</w:t>
      </w:r>
    </w:p>
    <w:p>
      <w:pPr>
        <w:pStyle w:val="Normal"/>
        <w:jc w:val="both"/>
        <w:rPr/>
      </w:pPr>
      <w:r>
        <w:rPr>
          <w:szCs w:val="28"/>
        </w:rPr>
        <w:t>по строке из областного бюдж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 2021 год цифру «19 620 059,00» заменить цифрой «19 970 059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из бюджета муниципального района:</w:t>
      </w:r>
    </w:p>
    <w:p>
      <w:pPr>
        <w:pStyle w:val="Normal"/>
        <w:jc w:val="both"/>
        <w:rPr/>
      </w:pPr>
      <w:r>
        <w:rPr>
          <w:szCs w:val="28"/>
        </w:rPr>
        <w:t>а) на 2021 год цифру «2421681,68» заменить цифрой «2420922,68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 2022 год цифру «8453,30» заменить цифрой «0,00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3   В приложении №2</w:t>
      </w:r>
      <w:r>
        <w:rPr>
          <w:szCs w:val="28"/>
        </w:rPr>
        <w:t xml:space="preserve"> к решению Совета Ингарского сельского поселения от 25.12.2020г. №49 «Доходы бюджета Ингарского сельского поселения по кодам классификации доходов бюджета на 2021 год и на плановый период 2022 и 2023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</w:t>
      </w:r>
      <w:r>
        <w:rPr>
          <w:b/>
          <w:szCs w:val="28"/>
        </w:rPr>
        <w:t>000 1 00 00000 00 0000 000 Налоговые и неналоговые доходы</w:t>
      </w:r>
      <w:r>
        <w:rPr>
          <w:szCs w:val="28"/>
        </w:rPr>
        <w:t>» по графе «2021 год» цифру «1614673,57» заменить цифрой «1800833,40»; по графе «2022 год» цифру «1636060,00» заменить цифрой «163976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</w:t>
      </w:r>
      <w:r>
        <w:rPr>
          <w:b/>
          <w:szCs w:val="28"/>
        </w:rPr>
        <w:t>000 1 11 00000 00 0000 000 Доходы от использования имущества, находящегося в государственной и муниципальной собственности</w:t>
      </w:r>
      <w:r>
        <w:rPr>
          <w:szCs w:val="28"/>
        </w:rPr>
        <w:t>» по графе «2021 год» цифру «17627,00» заменить цифрой «54627,00»; по графе «2022 год» цифру «11460,00» заменить цифрой «1516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17627,00» заменить цифрой «54627,00»; по графе «2022 год» цифру «11460,00» заменить цифрой «1516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1 11 05070 00 0000 120</w:t>
      </w:r>
      <w:r>
        <w:rPr/>
        <w:t xml:space="preserve"> </w:t>
      </w:r>
      <w:r>
        <w:rPr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» по графе «2021 год» цифру «6167,00» заменить цифрой «43167,00»; по графе «2022 год» цифру «0,00» заменить цифрой «37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230 1 11 05075 10 0000 120</w:t>
      </w:r>
      <w:r>
        <w:rPr/>
        <w:t xml:space="preserve"> </w:t>
      </w:r>
      <w:r>
        <w:rPr>
          <w:szCs w:val="28"/>
        </w:rPr>
        <w:t>Доходы от сдачи в аренду имущества, составляющего казну сельских поселений (за исключением земельных участков)» по графе «2021 год» цифру «6167,00» заменить цифрой «43167,00»; по графе «2022 год» цифру «0,00» заменить цифрой «3700,00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по строке </w:t>
      </w:r>
      <w:r>
        <w:rPr>
          <w:b/>
          <w:szCs w:val="28"/>
        </w:rPr>
        <w:t>«000 1 13 00000 00 0000 000</w:t>
      </w:r>
      <w:r>
        <w:rPr>
          <w:b/>
        </w:rPr>
        <w:t xml:space="preserve"> </w:t>
      </w:r>
      <w:r>
        <w:rPr>
          <w:b/>
          <w:szCs w:val="28"/>
        </w:rPr>
        <w:t xml:space="preserve">Доходы от оказания платных услуг (работ) и компенсации затрат государства» </w:t>
      </w:r>
      <w:r>
        <w:rPr>
          <w:szCs w:val="28"/>
        </w:rPr>
        <w:t>по графе «2021 год» цифру «50837,62» заменить цифрой «199997,45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строке «000 1 13 02000 00 0000 130 Доходы от компенсации затрат государства по графе «2021 год» цифру «20837,62» заменить цифрой «169997,45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троке «000 1 13 02060 00 0000 130 Доходы, поступающие в порядке возмещения расходов, понесенных в связи с эксплуатацией имущества» по графе «2021 год» цифру «20837,62» заменить цифрой «163477,39»;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1 13 02065 10 0000 130 Доходы поступающие в порядке возмещения расходов, понесенных в связи с эксплуатацией имущества сельских поселений» по графе «2021 год» цифру «20837,62» заменить цифрой «163477,39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строки «230 1 13 02065 10 0000 130 Доходы поступающие в порядке возмещения расходов, понесенных в связи с эксплуатацией имущества сельских поселений» добавить строкам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000 1 13 02990 00 0000 130 Прочие доходы от компенсации затрат государства» по графе «2021 год» цифру «6520,06»; по графе «2022 год» цифру «0,00»; по графе «2023 год» цифру «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30 1 13 02995 10 0000 130</w:t>
      </w:r>
      <w:r>
        <w:rPr/>
        <w:t xml:space="preserve"> </w:t>
      </w:r>
      <w:r>
        <w:rPr>
          <w:szCs w:val="28"/>
        </w:rPr>
        <w:t>Прочие доходы от компенсации затрат бюджетов сельских поселений» по графе «2021 год» цифру «6520,06»; по графе «2022 год» цифру «0,00»; по графе «2023 год» цифру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</w:t>
      </w:r>
      <w:r>
        <w:rPr>
          <w:b/>
          <w:szCs w:val="28"/>
        </w:rPr>
        <w:t>000 2 00 00000 00 0000 000 Безвозмездные поступления</w:t>
      </w:r>
      <w:r>
        <w:rPr>
          <w:szCs w:val="28"/>
        </w:rPr>
        <w:t>» по графе «2021 год» цифру «21 691 740,68» заменить цифрой «22040981,68»; по графе «2022год» цифру «9691853,30» заменить цифрой «96834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2 02 00000 00 0000 000 Безвозмездные поступления от других бюджетов бюджетной системы Российской Федерации» по графе «2021 год» цифру «21 691 740,68» заменить цифрой «22040981,68»; по графе «2022год» цифру «9691853,30» заменить цифрой «96834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2 02 20000 00 0000 150 Субсидии бюджетам бюджетной системы Российской Федерации» по графе «2021 год» цифру «8 601 829,00» заменить цифрой «8951829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строки 230 2 02 25519 10 0000 150 Субсидии бюджетам сельских поселений на поддержку отрасли культуры» дополнить строками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ab/>
        <w:t>«000 2 02 25576 00 0000 150</w:t>
      </w:r>
      <w:r>
        <w:rPr/>
        <w:t xml:space="preserve"> </w:t>
      </w:r>
      <w:r>
        <w:rPr>
          <w:szCs w:val="28"/>
        </w:rPr>
        <w:t>Субсидии бюджетам на обеспечение комплексного развития сельских территорий» по графе «2021 год» цифру «350000,00»; по графе «2022 год» цифру «0,00»; по графе «2023 год» цифру «0,00»;</w:t>
      </w:r>
    </w:p>
    <w:p>
      <w:pPr>
        <w:pStyle w:val="Normal"/>
        <w:jc w:val="both"/>
        <w:rPr/>
      </w:pPr>
      <w:r>
        <w:rPr>
          <w:szCs w:val="28"/>
        </w:rPr>
        <w:tab/>
        <w:t>«230 2 02 2557610 0000 150</w:t>
      </w:r>
      <w:r>
        <w:rPr/>
        <w:t xml:space="preserve"> </w:t>
      </w:r>
      <w:r>
        <w:rPr>
          <w:szCs w:val="28"/>
        </w:rPr>
        <w:t>Субсидии бюджетам сельских поселений на обеспечение комплексного развития сельских территорий» по графе «2021 год» цифру «350000,00»; по графе «2022 год» цифру «0,00»; по графе «2023 год» цифру «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30000 00 0000 150</w:t>
      </w:r>
      <w:r>
        <w:rPr/>
        <w:t xml:space="preserve"> </w:t>
      </w:r>
      <w:r>
        <w:rPr>
          <w:szCs w:val="28"/>
        </w:rPr>
        <w:t>Субвенции бюджетам бюджетной системы Российской Федерации» по графе «2021 год» цифру «233159,00» заменить цифрой «232400,00»; по графе «2022 год» цифру «243153,30» заменить цифрой «2347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230 2 02 35120 10 0000 150</w:t>
      </w:r>
      <w:r>
        <w:rPr/>
        <w:t xml:space="preserve"> </w:t>
      </w:r>
      <w:r>
        <w:rPr>
          <w:szCs w:val="28"/>
        </w:rPr>
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 по графе «2021 год» цифру «759,00» заменить цифрой «0,00»; по графе «2022 год» цифру «8453,30» заменить цифрой «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1 год» цифру «23 306 414,30» заменить цифрой «23841815,08», по графе «2022 год» цифру «11 327 913,30» заменить цифрой «11323160,00»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b/>
          <w:szCs w:val="28"/>
        </w:rPr>
        <w:t>1.4. В приложении №3 к</w:t>
      </w:r>
      <w:r>
        <w:rPr>
          <w:szCs w:val="28"/>
        </w:rPr>
        <w:t xml:space="preserve"> решению Совета Ингарского сельского поселения от 25.12.2020г. №49 «Перечень главных администраторов) доходов бюджета Ингарского сельского поселения на 2020 год и плановый период 2021 и 2022 годов:</w:t>
      </w:r>
    </w:p>
    <w:p>
      <w:pPr>
        <w:pStyle w:val="ConsPlusCel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ле строки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>230 2 02 25519 10 0000 150 Субсидии бюджетам сельских поселений на поддержку отрасли культуры дополнить строкой следующего содержания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«230 2 02 25576 10 0000 150 Субсидии бюджетам сельских поселений на обеспечение комплексного развития сельских территор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5 Приложение №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5.12.2020г. №49 «Источники внутреннего финансирования дефицита бюджета Ингарского сельского поселения на 2021год и на плановый период 2022 и 2023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1.6. В приложении №6 </w:t>
      </w:r>
      <w:r>
        <w:rPr>
          <w:szCs w:val="28"/>
        </w:rPr>
        <w:t>к решению Совета Ингарского сельского поселения от 25.12.2020г. №49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1 год и на плановый период 2022 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«Муниципальная программа "Управление и распоряжение муниципальным имуществом в Ингарском сельском поселении"» статья 0200000000 по графе «2021 год» цифру «10000,00» заменить цифрой «26520,06»; по графе «2022 год» цифру «10000,00» заменить цифрой «13700,00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Подпрограмма "Формирование, управление и распоряжение муниципальным имуществом"» статья 0210000000 по графе «2021 год» цифру «10000,00» заменить цифрой «26520,06»; по графе «2022 год» цифру «10000,00» заменить цифрой «13700,00»;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Основное мероприятие "Управление и распоряжение муниципальным имуществом в Ингарском сельском поселении" статья 0210100000 по графе «2021 год» цифру «10000,00» заменить цифрой «26520,06»; по графе «2022 год» цифру «10000,00» заменить цифрой «137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статья 0210110051 200 по графе «2021 год» цифру «5000,00» заменить цифрой «21520,06»; по графе «2022 год» цифру «0,00» заменить цифрой «3700,00»;</w:t>
      </w:r>
    </w:p>
    <w:p>
      <w:pPr>
        <w:pStyle w:val="Normal"/>
        <w:jc w:val="both"/>
        <w:rPr/>
      </w:pPr>
      <w:r>
        <w:rPr>
          <w:szCs w:val="28"/>
        </w:rPr>
        <w:tab/>
        <w:t>после строки «Прочие мероприятия по благоустройству территории поселения (Закупка товаров, работ и услуг для обеспечения государственных (муниципальных) нужд)"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Муниципальная программа "Создание условий для развития сельского хозяйства и производства сельскохозяйственной продукции на территории Ингарского сельского поселения на 2021-2023 годы"" статья 0700000000 по графе «2021 год» цифру «519639,7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дпрограмма «Комплексное развитие сельских территорий в Ингарском сельском поселении на 2021-2023 года" статья 0710000000 по графе «2021 год» цифру «519639,7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сновное мероприятие " Создание условий для развития территории в Ингарском сельском поселении"» статья 0710000000 по графе «2021 год» цифру «519639,77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еспечение комплексного развития сельских территорий (Реализация мероприятий по благоустройству сельских территорий)» статья 07101</w:t>
      </w:r>
      <w:r>
        <w:rPr>
          <w:szCs w:val="28"/>
          <w:lang w:val="en-US"/>
        </w:rPr>
        <w:t>L</w:t>
      </w:r>
      <w:r>
        <w:rPr>
          <w:szCs w:val="28"/>
        </w:rPr>
        <w:t>5763 200 по графе «2021 год» цифру «500 0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оведение экспертизы и разработка ПСД для благоустройства спортивной площадки в с.Ингарь (Закупка товаров, работ и услуг для обеспечения государственных (муниципальных) нужд)» статья 0710120500 200 по графе «2021 год» цифру «19639,7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 строке </w:t>
      </w:r>
      <w:r>
        <w:rPr>
          <w:bCs/>
          <w:iCs/>
          <w:szCs w:val="28"/>
        </w:rPr>
        <w:t>«Создание (реконструкция) и капитальный ремонт культурно-досуговых учреждений в сельской местности (Закупка товаров, работ и услуг для обеспечения государственных (муниципальных) нужд)» статья 083</w:t>
      </w:r>
      <w:r>
        <w:rPr>
          <w:bCs/>
          <w:iCs/>
          <w:szCs w:val="28"/>
          <w:lang w:val="en-US"/>
        </w:rPr>
        <w:t>A</w:t>
      </w:r>
      <w:r>
        <w:rPr>
          <w:bCs/>
          <w:iCs/>
          <w:szCs w:val="28"/>
        </w:rPr>
        <w:t>155197 200 заменить текст на «</w:t>
      </w:r>
      <w:r>
        <w:rPr>
          <w:szCs w:val="28"/>
        </w:rPr>
        <w:t>Государственная поддержка отрасли культуры (Субсидии бюджетам муниципальных образований Ивановской области на создание (реконструкцию) и капитальный ремонт культурно-досуговых учреждений в сельской местности)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» статья 08301</w:t>
      </w:r>
      <w:r>
        <w:rPr>
          <w:szCs w:val="28"/>
          <w:lang w:val="en-US"/>
        </w:rPr>
        <w:t>L</w:t>
      </w:r>
      <w:r>
        <w:rPr>
          <w:szCs w:val="28"/>
        </w:rPr>
        <w:t xml:space="preserve">4670 200 </w:t>
      </w:r>
      <w:r>
        <w:rPr>
          <w:bCs/>
          <w:iCs/>
          <w:szCs w:val="28"/>
        </w:rPr>
        <w:t>заменить текст</w:t>
      </w:r>
      <w:r>
        <w:rPr>
          <w:szCs w:val="28"/>
        </w:rPr>
        <w:t xml:space="preserve"> «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по строке «Непрограммные направления деятельности органов местного самоуправления Ингарского сельского поселения» статья 4000000000 по графе «2021 год» цифру «8284269,79» заменить цифрой «8283510,79»; по графе «2022 год» цифру «5773341,41» заменить цифрой «5764888,11»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по строке «Иные непрограммные мероприятия» статья 4090000000 по графе «2021 год» цифру «5630947,11» заменить цифрой «5630188,11»; по графе «2022 год» цифру «5538641,41» заменить цифрой «5530188,11»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 строк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» статья 4090051200 200 по графе «2021 год» цифру «759,00» заменить цифрой «0,00»; по графе «2022 год» цифру «8453,30» заменить цифрой «0,00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Итого» по графе «2021год» цифру «23 306 414,25» заменить цифрой «23841815,08», по графе «2022 год» цифру «11051094,30» заменить цифрой «11046341,00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8. В приложении №7</w:t>
      </w:r>
      <w:r>
        <w:rPr>
          <w:szCs w:val="28"/>
        </w:rPr>
        <w:t xml:space="preserve"> к решению Совета Ингарского сельского поселения от 25.12.2020 г. №49 «Ведомственная структура расходов бюджета Ингарского сельского поселения Приволжского муниципального района Ивановской области на 2021 год и на плановый период 2022и 2023годо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» 230 01054090051200 200 графе «2021 год» цифру «759,00,00» заменить цифрой «0,00»; по графе «2022 год» цифру «8453,30» заменить цифрой «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Оформление, изготовление технической документации на объекты недвижимого имущества (Закупка товаров, работ и услуг для обеспечения государственных (муниципальных) нужд)» 230 0113 0210110051 200 по графе «2021 год» цифру «5000,00» заменить цифрой «21520,06»; по графе «2022 год» цифру «0,00» заменить цифрой «3700,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строки «Прочие мероприятия по благоустройству территории поселения (Закупка товаров, работ и услуг для обеспечения государственных (муниципальных) нужд)» 230 0503 0630120310 200 добавить строками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Cs w:val="28"/>
        </w:rPr>
        <w:tab/>
        <w:t>«Обеспечение комплексного развития сельских территорий (Реализация мероприятий по благоустройству сельских территорий)» 230 0502 07101</w:t>
      </w:r>
      <w:r>
        <w:rPr>
          <w:szCs w:val="28"/>
          <w:lang w:val="en-US"/>
        </w:rPr>
        <w:t>L</w:t>
      </w:r>
      <w:r>
        <w:rPr>
          <w:szCs w:val="28"/>
        </w:rPr>
        <w:t>5763 200 по графе «2021 год» цифру «500000,00»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Cs w:val="28"/>
        </w:rPr>
      </w:pPr>
      <w:r>
        <w:rPr>
          <w:szCs w:val="28"/>
        </w:rPr>
        <w:tab/>
        <w:t>«Проведение экспертизы и разработка ПСД для благоустройства спортивной площадки в с.Ингарь (Закупка товаров, работ и услуг для обеспечения государственных (муниципальных) нужд)» 230 0503 0710120500 200 по графе «2021 год» цифру «19639,7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» 230 0801 08301</w:t>
      </w:r>
      <w:r>
        <w:rPr>
          <w:szCs w:val="28"/>
          <w:lang w:val="en-US"/>
        </w:rPr>
        <w:t>L</w:t>
      </w:r>
      <w:r>
        <w:rPr>
          <w:szCs w:val="28"/>
        </w:rPr>
        <w:t>4670 200 заменить текст на «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bCs/>
          <w:iCs/>
          <w:szCs w:val="28"/>
        </w:rPr>
        <w:t xml:space="preserve">по строке «Создание (реконструкция) и капитальный ремонт культурно-досуговых учреждений в сельской местности (Закупка товаров, работ и услуг для обеспечения государственных (муниципальных) нужд)» </w:t>
      </w:r>
      <w:r>
        <w:rPr>
          <w:szCs w:val="28"/>
        </w:rPr>
        <w:t>230 0801 083</w:t>
      </w:r>
      <w:r>
        <w:rPr>
          <w:szCs w:val="28"/>
          <w:lang w:val="en-US"/>
        </w:rPr>
        <w:t>A</w:t>
      </w:r>
      <w:r>
        <w:rPr>
          <w:szCs w:val="28"/>
        </w:rPr>
        <w:t xml:space="preserve">155197 200 </w:t>
      </w:r>
      <w:r>
        <w:rPr>
          <w:bCs/>
          <w:iCs/>
          <w:szCs w:val="28"/>
        </w:rPr>
        <w:t>заменить текст на «</w:t>
      </w:r>
      <w:r>
        <w:rPr>
          <w:szCs w:val="28"/>
        </w:rPr>
        <w:t>Государственная поддержка отрасли культуры (Субсидии бюджетам муниципальных образований Ивановской области на создание (реконструкцию) и капитальный ремонт культурно-досуговых учреждений в сельской местности)»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 строке «Итого» по графе «2021 год» цифру «23 306 414,25» заменить цифрой «23841815,08»; по графе «2022 год» цифру «11 051 094,30» заменить цифрой «11046341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/>
      </w:pPr>
      <w:r>
        <w:rPr>
          <w:szCs w:val="28"/>
        </w:rPr>
        <w:tab/>
      </w:r>
      <w:r>
        <w:rPr>
          <w:b/>
          <w:szCs w:val="28"/>
        </w:rPr>
        <w:t>1.9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8</w:t>
      </w:r>
      <w:r>
        <w:rPr>
          <w:szCs w:val="28"/>
        </w:rPr>
        <w:t xml:space="preserve"> к решению Совета Приволжского муниципального района от 25.12.2020 № 49 «Распределение бюджетных ассигнований бюджета Ингарского сель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Общегосударственные вопросы» 0100 по графе «2021 год» цифру «5526103,11» заменить цифрой «5541864,17»; по графе «2022 год» цифру «5433797,41» заменить цифрой «5429044,1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Составление (изменение) списков кандидатов в присяжные заседатели федеральных судов общей юрисдикции в Российской Федерации» 0105 по графе «2021 год» цифру «759,0» заменить цифрой «0,00»; по графе «2022 год» цифру «8453,30» заменить цифрой «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Другие общегосударственные вопросы» 0113</w:t>
      </w:r>
      <w:r>
        <w:rPr>
          <w:sz w:val="24"/>
          <w:szCs w:val="24"/>
        </w:rPr>
        <w:t xml:space="preserve"> </w:t>
      </w:r>
      <w:r>
        <w:rPr>
          <w:szCs w:val="28"/>
        </w:rPr>
        <w:t>по графе «2021 год» цифру «423000,00» заменить цифрой «439520,06»; по графе «2022 год» цифру «423000,0» заменить цифрой «4267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Жилищное – коммунальное хозяйство» 0500» по графе «2021 год» цифру «2318728,41» заменить цифрой «2838368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</w:t>
      </w:r>
      <w:r>
        <w:rPr>
          <w:color w:val="000000"/>
        </w:rPr>
        <w:t xml:space="preserve">Коммунальное хозяйство» 0502 </w:t>
      </w:r>
      <w:r>
        <w:rPr>
          <w:szCs w:val="28"/>
        </w:rPr>
        <w:t>по графе «2021 год» цифру «113400,00» заменить цифрой «6134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строке </w:t>
      </w:r>
      <w:r>
        <w:rPr>
          <w:color w:val="000000"/>
        </w:rPr>
        <w:t>«Благоустройство» 0503</w:t>
      </w:r>
      <w:r>
        <w:rPr>
          <w:sz w:val="24"/>
          <w:szCs w:val="24"/>
        </w:rPr>
        <w:t xml:space="preserve"> </w:t>
      </w:r>
      <w:r>
        <w:rPr>
          <w:szCs w:val="28"/>
        </w:rPr>
        <w:t>по графе «2021 год» цифру «2205328,41» заменить цифрой «2224968,1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1 год» цифру «23306414,25» заменить цифрой «23841815,08»; по графе «2022год» цифру «11051094,27» заменить цифрой «11046341,00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нгар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</w:t>
        <w:tab/>
        <w:tab/>
        <w:tab/>
        <w:t xml:space="preserve">               </w:t>
        <w:tab/>
        <w:t xml:space="preserve">   О.С. Ор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 xml:space="preserve">Ингарского сельского поселения </w:t>
        <w:tab/>
        <w:tab/>
        <w:tab/>
        <w:tab/>
        <w:t xml:space="preserve">         П.В. Беренде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2-02T11:08:00Z</cp:lastPrinted>
  <dcterms:modified xsi:type="dcterms:W3CDTF">2021-05-13T07:19:00Z</dcterms:modified>
  <cp:revision>394</cp:revision>
  <dc:subject/>
  <dc:title> </dc:title>
</cp:coreProperties>
</file>