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0.06.2021                                                                                                      №  14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9 от 25.12.2020г «О бюджете Ингарского сель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Внести следующие изменения в решение Совета Ингарского сельского поселения от 25.12.2020 № 49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 пункт 1 статьи 1 на 2021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у «24350733,39» заменить цифрой «24364833,3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у «24 347511,57» заменить цифрой «24605104,7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/профицит бюджета в сумме» заменить словами «дефицит бюджета в сумме», цифру «209287,90» заменить цифрой «240271,38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2   В приложении №2</w:t>
      </w:r>
      <w:r>
        <w:rPr>
          <w:szCs w:val="28"/>
        </w:rPr>
        <w:t xml:space="preserve"> к решению Совета Ингарского сельского поселения от 25.12.2020г. №49 «Доходы бюджета Ингарского сельского поселения по кодам классификации доходов бюджета на 2021 год и на плановый период 2022 и 2023 годы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троке «000 1 00 00000 00 0000 000 Налоговые и неналоговые доходы» по графе «2021 год» цифру «1845093,22» заменить цифрой «1859193,2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000 1 14 00000 00 0000 000 Доходы от продажи материальных и нематериальных активов» по «2021 год» цифру «3908,95» заменить цифрой «18008,9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строки «000 1 14 00000 00 0000 000 Доходы от продажи материальных и нематериальных активов» добавить строками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1 год» цифру «14100,00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ab/>
        <w:t>«230 1 14 02052 10 0000 440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» по графе «2021 год» цифру «141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1 год» цифру «24350733,39» заменить цифрой «24364833,39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3 Приложение №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5.12.2020г. №49 «Источники внутреннего финансирования дефицита бюджета Ингарского сельского поселения на 2021год и на плановый период 2022 и 2023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4. В приложении №6 </w:t>
      </w:r>
      <w:r>
        <w:rPr>
          <w:szCs w:val="28"/>
        </w:rPr>
        <w:t>к решению Совета Ингарского сельского поселения от 25.12.2020г. №49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1 год и на плановый период 2022 и 2023годов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» статья 0210110050 по графе «2021 год» цифру «12000,00» заменить цифрой «140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» статья 0210110051 по графе «2021 год» цифру «45796,18» заменить цифрой «43796,1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Муниципальная программа "Развитие культуры, физической культуры и спорта в Ингарском сельском поселении Приволжского муниципального района Ивановской области на 2021-2023 годы"» статья 0800000000 по графе «2021 год» цифру «12519087,65» заменить цифрой «12564171,13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Организация и проведение культурно досуговых мероприятий" статья 0810000000 по графе «2021 год» цифру «4472085,65» заменить цифрой «4517169,1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» статья 0810100000 по графе «2021 год» цифру «4472085,65» заменить цифрой «4517169,1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по графе «2021 год» цифру «1433146,65» заменить цифрой «1478230,13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1год» цифру «24560021,29» заменить цифрой «24605104,77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5. В приложении №7</w:t>
      </w:r>
      <w:r>
        <w:rPr>
          <w:szCs w:val="28"/>
        </w:rPr>
        <w:t xml:space="preserve"> к решению Совета Ингарского сельского поселения от 25.12.2020 г. №49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» 230 01130210110050 200 графе «2021 год» цифру «12000,00» заменить цифрой «14000,0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нужд)» 230 0113 0210110051 200 по графе «2021 год» цифру «45796,18» заменить цифрой «43796,18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 0801 0810110520 200 по графе «2021 год» цифру «1433146,65» заменить цифрой «1478230,13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Итого» по графе «2021 год» цифру «24560021,29» заменить цифрой «24605104,77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/>
      </w:pPr>
      <w:r>
        <w:rPr>
          <w:szCs w:val="28"/>
        </w:rPr>
        <w:tab/>
      </w:r>
      <w:r>
        <w:rPr>
          <w:b/>
          <w:szCs w:val="28"/>
        </w:rPr>
        <w:t>1.6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8</w:t>
      </w:r>
      <w:r>
        <w:rPr>
          <w:szCs w:val="28"/>
        </w:rPr>
        <w:t xml:space="preserve"> к решению Совета Приволжского муниципального района от 25.12.2020 № 49 «Распределение бюджетных ассигнований бюджета Ингарского сельского поселения по разделам и подразделам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, кинематография» 0800 по графе «2021 год» цифру «12549087,65» заменить цифрой «12594171,1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» 0801 по графе «2021 год» цифру «12549087,65» заменить цифрой «12594171,1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1 год» цифру «24560021,29» заменить цифрой «24605104,77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</w:t>
        <w:tab/>
        <w:tab/>
        <w:tab/>
        <w:t xml:space="preserve">               </w:t>
        <w:tab/>
        <w:t xml:space="preserve">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6-10T13:37:00Z</cp:lastPrinted>
  <dcterms:modified xsi:type="dcterms:W3CDTF">2021-06-11T06:03:00Z</dcterms:modified>
  <cp:revision>421</cp:revision>
  <dc:subject/>
  <dc:title> </dc:title>
</cp:coreProperties>
</file>