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9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ind w:right="140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30.09.2021                                                                                          № 31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и дополнений в решение Совета Ингарского сельского поселения № 49 от 25.12.2020г «О бюджете Ингарского сельского поселения на 2021 год и на плановый период 2022 и 2023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нгарского сельского поселения Совет Ингар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Внести следующие изменения в решение Совета Ингарского сельского поселения от 25.12.2020 № 49 «О бюджете Ингарского сельского поселения на 2021год и на плановый период 2022 и 2023 годов»:  </w:t>
      </w:r>
    </w:p>
    <w:p>
      <w:pPr>
        <w:pStyle w:val="Normal"/>
        <w:jc w:val="both"/>
        <w:rPr/>
      </w:pPr>
      <w:r>
        <w:rPr>
          <w:b/>
          <w:szCs w:val="28"/>
        </w:rPr>
        <w:tab/>
        <w:t>1.1 пункт 1 статьи 1 на 2021 г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-общий объем расходов бюджета в сумме» цифру «26867364,77» заменить цифрой «26921390,14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дефицит /профицит бюджета в сумме» заменить словами «дефицит бюджета в сумме», цифру «574531,38» заменить цифрой «628556,75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1.2 в пункте 2 статьи 2 </w:t>
      </w:r>
      <w:r>
        <w:rPr>
          <w:szCs w:val="28"/>
        </w:rPr>
        <w:t>слово «Установить» заменить словом «Утвердить»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1.3 пункт 2 статьи 4 </w:t>
      </w:r>
      <w:r>
        <w:rPr>
          <w:szCs w:val="28"/>
        </w:rPr>
        <w:t xml:space="preserve">изложить в новой редакции: 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</w:rPr>
        <w:t>«</w:t>
      </w:r>
      <w:r>
        <w:rPr>
          <w:color w:val="000000"/>
          <w:szCs w:val="28"/>
          <w:shd w:fill="FFFFFF" w:val="clear"/>
        </w:rPr>
        <w:t>Остатки средств местного бюджета на начало текущего финансового года: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»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  <w:shd w:fill="FFFFFF" w:val="clear"/>
        </w:rPr>
        <w:t xml:space="preserve">1.4 часть 6 статьи 6 </w:t>
      </w:r>
      <w:r>
        <w:rPr>
          <w:color w:val="000000"/>
          <w:szCs w:val="28"/>
          <w:shd w:fill="FFFFFF" w:val="clear"/>
        </w:rPr>
        <w:t>изложить в новой редакции: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rFonts w:cs="Arial" w:ascii="Arial" w:hAnsi="Arial"/>
          <w:color w:val="000000"/>
          <w:szCs w:val="28"/>
          <w:shd w:fill="FFFFFF" w:val="clear"/>
        </w:rPr>
        <w:t>«</w:t>
      </w:r>
      <w:r>
        <w:rPr>
          <w:bCs/>
          <w:szCs w:val="28"/>
        </w:rPr>
        <w:t>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едоставляю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»;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1.5 часть 1 статьи 8 </w:t>
      </w:r>
      <w:r>
        <w:rPr>
          <w:bCs/>
          <w:szCs w:val="28"/>
        </w:rPr>
        <w:t>изложить в новой редакции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«Утвердить верхний предел муниципального долга Ингарского сельского поселения к настоящему Решению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1 января 2022 </w:t>
      </w:r>
      <w:r>
        <w:rPr>
          <w:szCs w:val="28"/>
        </w:rPr>
        <w:t xml:space="preserve">года </w:t>
      </w:r>
      <w:r>
        <w:rPr/>
        <w:t>в сумме 0,00руб,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верхний предел долга по муниципальным гарантиям в сумме 0,0 тыс.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1 января 2023 </w:t>
      </w:r>
      <w:r>
        <w:rPr>
          <w:szCs w:val="28"/>
        </w:rPr>
        <w:t xml:space="preserve">года </w:t>
      </w:r>
      <w:r>
        <w:rPr/>
        <w:t>в сумме 0,00руб,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верхний предел долга по муниципальным гарантиям в сумме 0,0 тыс.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1 января 2024 </w:t>
      </w:r>
      <w:r>
        <w:rPr>
          <w:szCs w:val="28"/>
        </w:rPr>
        <w:t xml:space="preserve">года </w:t>
      </w:r>
      <w:r>
        <w:rPr/>
        <w:t>в сумме 0,00руб,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верхний предел долга по муниципальным гарантиям в сумме 0,0 тыс.руб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6 часть 6 статьи 8</w:t>
      </w:r>
      <w:r>
        <w:rPr/>
        <w:t xml:space="preserve"> дополнить строками следующего содержания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/>
          <w:bCs/>
          <w:szCs w:val="28"/>
        </w:rPr>
        <w:t>«</w:t>
      </w:r>
      <w:r>
        <w:rPr>
          <w:bCs/>
          <w:szCs w:val="28"/>
        </w:rPr>
        <w:t>Общий объем бюджетных ассигнований на исполнение муниципальных гарантий Ингарского сельского поселения по возможным гарантийным случаям :1) на 2021 год-0,00 руб.; 2) на 2022 год – 0,00 руб.;3) на 2023 год – 0,00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7 Приложение №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нгарского сельского поселения от 25.12.2020г. №49 «Источники внутреннего финансирования дефицита бюджета Ингарского сельского поселения на 2021год и на плановый период 2022 и 2023годов» изложить в новой редакци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1.8. В приложении №6 </w:t>
      </w:r>
      <w:r>
        <w:rPr>
          <w:szCs w:val="28"/>
        </w:rPr>
        <w:t>к решению Совета Ингарского сельского поселения от 25.12.2020г. №49«Распределение бюджетных ассигнований по целевым статьям (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1 год и на плановый период 2022 и 2023годов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Обеспечение комплексного развития сельских территорий (Реализация мероприятий по благоустройству сельских территорий)» статья 07101</w:t>
      </w:r>
      <w:r>
        <w:rPr>
          <w:szCs w:val="28"/>
          <w:lang w:val="en-US"/>
        </w:rPr>
        <w:t>L</w:t>
      </w:r>
      <w:r>
        <w:rPr>
          <w:szCs w:val="28"/>
        </w:rPr>
        <w:t xml:space="preserve">5763 по графе «2021 год» цифру «500000,00» заменить цифрой «497339,00»;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о строке «Проведение экспертизы и разработка ПСД для благоустройства спортивной площадки в с.Ингарь (Закупка товаров, работ и услуг для обеспечения государственных (муниципальных) нужд)» статья 0710120500 по графе «2021 год» цифру «19639,77» заменить цифрой «22300,77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 строке «Муниципальная программа "Развитие культуры, физической культуры и спорта в Ингарском сельском поселении Приволжского муниципального района Ивановской области на 2021-2023 годы"» статья 0800000000 по графе «2021 год» цифру «12572931,13» заменить цифрой «12584313,14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Подпрограмма " Организация и проведение культурно досуговых мероприятий" статья 0810000000 по графе «2021 год» цифру «4525929,13» заменить цифрой «4537311,14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сновное мероприятие "Основное мероприятие "Обеспечение деятельности (оказание услуг) муниципальных учреждений культуры, связанных с организацией досуга для населения» статья 0810100000 по графе «2021 год» цифру «4525929,13» заменить цифрой «4537311,14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Расходы на обеспечение деятельности (оказание услуг) подведомственных учреждений МКУ КО Ингарского сельского поселения связанных с организацией досуга для на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статья 0810110510 по графе «2021 год» цифру «2176548,00» заменить цифрой «2187930,01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строке «Непрограммные направления деятельности органов местного самоуправления Ингарского сельского поселения» статья 4000000000 по графе «2021 год» цифру «8748169,28» заменить цифрой «8790812,64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Иные непрограммные мероприятия» статья 4090000000 по графе «2021 год» цифру «5630188,11» заменить цифрой «5672831,47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Глава местной администрации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статья 4090010100 графе «2021 год» цифру «884992,38» заменить цифрой «893842,31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беспечение функций органов местного самоуправления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статья 4090010200 графе «2021 год» цифру «3379350,11» заменить цифрой «3413143,54»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по строке «Итого» по графе «2021год» цифру «26867364,77» заменить цифрой «26921390,14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9. В приложении №7</w:t>
      </w:r>
      <w:r>
        <w:rPr>
          <w:szCs w:val="28"/>
        </w:rPr>
        <w:t xml:space="preserve"> к решению Совета Ингарского сельского поселения от 25.12.2020 г. №49 «Ведомственная структура расходов бюджета Ингарского сельского поселения Приволжского муниципального района Ивановской области на 2021 год и на плановый период 2022и 2023годов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 строке «Глава местной администрации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230 01024090010100 100 графе «2021 год» цифру «884992,38» заменить цифрой «893842,31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строке «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230 01044090010200 100 по графе «2021 год» цифру «3379350,11» заменить цифрой «3413143,54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беспечение комплексного развития сельских территорий (Реализация мероприятий по благоустройству сельских территорий)» 230 050307101</w:t>
      </w:r>
      <w:r>
        <w:rPr>
          <w:szCs w:val="28"/>
          <w:lang w:val="en-US"/>
        </w:rPr>
        <w:t>L</w:t>
      </w:r>
      <w:r>
        <w:rPr>
          <w:szCs w:val="28"/>
        </w:rPr>
        <w:t xml:space="preserve">5763 200 по графе «2021 год» цифру «500000,00» заменить цифрой «497339,00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Проведение экспертизы и разработка ПСД для благоустройства спортивной площадки в с.Ингарь (Закупка товаров, работ и услуг для обеспечения государственных (муниципальных) нужд)» 230 0503 0710120500 200 по графе «2021 год» цифру «19639,77» заменить цифрой «22300,77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беспечение деятельности подведомственных учреждений МКУКО Ингарского сельского поселения - Дома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23008010810110510 100 по графе «2021 год» цифру «2176548,00» заменить цифрой «2187930,01»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По строке «Итого» по графе «2021 год» цифру «24605104,77» заменить цифрой «26867364,77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.10. В</w:t>
      </w:r>
      <w:r>
        <w:rPr>
          <w:szCs w:val="28"/>
        </w:rPr>
        <w:t xml:space="preserve"> </w:t>
      </w:r>
      <w:r>
        <w:rPr>
          <w:b/>
          <w:szCs w:val="28"/>
        </w:rPr>
        <w:t>приложении № 8</w:t>
      </w:r>
      <w:r>
        <w:rPr>
          <w:szCs w:val="28"/>
        </w:rPr>
        <w:t xml:space="preserve"> к решению Совета Приволжского муниципального района от 25.12.2020 № 49 «Распределение бюджетных ассигнований бюджета Ингарского сельского поселения по разделам и подразделам классификации расходов бюджетов на 2021 год и плановый период 2022 и 2023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</w:t>
      </w:r>
      <w:r>
        <w:rPr>
          <w:bCs/>
          <w:szCs w:val="28"/>
        </w:rPr>
        <w:t>Общегосударственные вопросы</w:t>
      </w:r>
      <w:r>
        <w:rPr>
          <w:szCs w:val="28"/>
        </w:rPr>
        <w:t>» 0100 по графе «2021 год» цифру «7852140,29» заменить цифрой «7894783,6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Глава администрации сельского поселения» 0102 по графе «2021 год» цифру «884992,38» заменить цифрой «893842,3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</w:t>
      </w:r>
      <w:r>
        <w:rPr>
          <w:sz w:val="24"/>
          <w:szCs w:val="24"/>
        </w:rPr>
        <w:t>Обеспечение функций органов местного самоуправления</w:t>
      </w:r>
      <w:r>
        <w:rPr>
          <w:szCs w:val="28"/>
        </w:rPr>
        <w:t>» 0104 по графе «2021 год» цифру «4207351,73» заменить цифрой «4241145,16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Культура, кинематография» 0800 по графе «2021 год» цифру «12602931,13» заменить цифрой «12614313,1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Культура» 0801 по графе «2021 год» цифру «12602931,13» заменить цифрой «12614313,1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всего расходов</w:t>
      </w:r>
      <w:r>
        <w:rPr>
          <w:b/>
          <w:szCs w:val="28"/>
        </w:rPr>
        <w:t xml:space="preserve"> </w:t>
      </w:r>
      <w:r>
        <w:rPr>
          <w:szCs w:val="28"/>
        </w:rPr>
        <w:t>по графе «2021 год» цифру «26867364,77» заменить цифрой «26921390,14»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Приложение №10 к решению Совета Ингарского сельского поселения от 25.12.2020г. №49 «Программа муниципальных заимствований Ингарского сельского поселения на 2021 год и плановый период 2022 и 2023 годы» изложить в новой редакции.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 2.</w:t>
      </w:r>
      <w:r>
        <w:rPr>
          <w:szCs w:val="28"/>
        </w:rPr>
        <w:t xml:space="preserve">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Ингар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</w:t>
        <w:tab/>
        <w:tab/>
        <w:tab/>
        <w:t xml:space="preserve">               </w:t>
        <w:tab/>
        <w:t xml:space="preserve">   О.С. Орл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Ингарского сельского поселения </w:t>
        <w:tab/>
        <w:tab/>
        <w:tab/>
        <w:tab/>
        <w:t xml:space="preserve">        П.В. Берендеев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1-10-04T10:34:00Z</cp:lastPrinted>
  <dcterms:modified xsi:type="dcterms:W3CDTF">2021-10-04T07:34:00Z</dcterms:modified>
  <cp:revision>430</cp:revision>
  <dc:subject/>
  <dc:title> </dc:title>
</cp:coreProperties>
</file>