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21                                                                                          № 35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6292833,39» заменить цифрой «26434429,7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6921390,14» заменить цифрой «27163790,14»;</w:t>
      </w:r>
    </w:p>
    <w:p>
      <w:pPr>
        <w:pStyle w:val="Normal"/>
        <w:jc w:val="both"/>
        <w:rPr/>
      </w:pPr>
      <w:r>
        <w:rPr>
          <w:szCs w:val="28"/>
        </w:rPr>
        <w:t>по строке «дефицит бюджета в сумме», цифру «628556,75» заменить цифрой «729360,40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1 00 00000 00 0000 000 Налоговые и неналоговые доходы» по графе «2021 год» цифру «3787193,22» заменить цифрой «3928789,6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14 00000 00 0000 000 Доходы от продажи материальных и нематериальных активов» по «2021 год» цифру «18008,95» заменить цифрой «1946008,9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0000 00 0000 000 Налоги на совокупный доход» по графе «2021 год» цифру «24983,70» заменить цифрой «25580,1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3000 01 0000 110 Единый сельскохозяйственный налог» по графе «2021 год» цифру «24983,70» заменить цифрой «25580,1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5 03010 01 0000 110 Единый сельскохозяйственный налог» по графе «2021 год» цифру «24983,70» заменить цифрой «25580,1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0000 00 0000 000 Налог на имущество» по графе «2021 год» цифру «1290000,00» заменить цифрой «1431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00 00 0000 110 Земельный налог» по графе «2021 год» цифру «810000,00» заменить цифрой «951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6 06030 00 0000 110 Земельный налог с организаций» по графе «2021 год» цифру «150000,00» заменить цифрой «291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06 06033 10 0000 110 Земельный налог с организаций, обладающих земельным участком, расположенным в границах сельских поселений» по графе «2021 год» цифру «150000,00» заменить цифрой «291000,00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6292833,39» заменить цифрой «26434429,79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6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ая программа "Повышение эффективности деятельности органов местного самоуправления Ингарского сельского поселения на 2021-2023 г " статья 010000000 по графе «2021 год» цифру «417500,00» заменить цифрой «400507,3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«Развитие местного самоуправления в Ингарском сельском поселении» статья 0110000000 по графе «2021 год» цифру «18510,00» заменить цифрой «2391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Основное мероприятие "Профессиональная подготовка, переподговка и повышение квалификации" " статья 0110300000 по графе «2021 год» цифру «4500,00» заменить цифрой «99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» статья 0110310070 200 по графе «2021 год» цифру «4500,00» заменить цифрой «99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Подпрограмма «Подпрограмма "Информационная открытость и информатизация органа местного самоуправления Ингарского сельского поселения"» статья 0120000000 по графе «2021 год» цифру «398990,00» заменить цифрой «376597,3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Программное обеспечение" (Закупка товаров, работ и услуг для обеспечения государственных (муниципальных) нужд)» статья 0120200000 по графе «2021 год» цифру «348990,00» заменить цифрой «326597,3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граммное обеспечение (Закупка товаров, работ и услуг для обеспечения государственных (муниципальных) нужд)» статья 0120210090 200 по графе «2021 год» цифру «348990,00» заменить цифрой «326597,3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Благоустройство территории Ингарского сельского поселения на 2021-2023 годы"» статья 0600000000 по графе «2021 год» цифру «2122328,41» заменить цифрой «2304328,41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Содержание сетей уличного освещения в Ингарском сельском поселении на 2021 - 2023 годы"" статья 0610000000 по графе «2021 год» цифру «1346240,74» заменить цифрой «1528240,7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рганизация уличного освещения"» статья 0610100000 по графе «2021 год» цифру «1346240,74» заменить цифрой «1528240,7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статья 0610120110 по графе «2021 год» цифру «1346240,74» заменить цифрой «1528240,7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1 год» цифру «1486913,28» заменить цифрой «1481913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 КО Ингарского сельского поселения-Дома культуры (Иные межбюджетные ассигнования)» статья 0810110530 800 по графе «2021 год» цифру «2076,85» заменить цифрой «7076,85»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1 год» цифру «8790812,64» заменить цифрой «8868205,34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Иные непрограммные мероприятия» статья 4090000000 по графе «2021 год» цифру «5672831,47» заменить цифрой «5750224,17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1 год» цифру «3413143,54» заменить цифрой «3435536,24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1 год» цифру «825250,00» заменить цифрой «755250,00»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 строке «Выплата пенсий за выслугу лет (Социальное обеспечение и иные выплаты населению)» статья 4090070100 300 по графе «2021 год» цифру «527844,00» заменить цифрой «512844,00»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1год» цифру «26867364,77» заменить цифрой «27163790,14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7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1044090010200 100 графе «2021 год» цифру «3413143,54» заменить цифрой «3435536,24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беспечение функций органов местного самоуправления (Закупка товаров, работ и услуг для обеспечения государственных (муниципальных) нужд)» 230 0104 4090010200 200 по графе «2021 год» цифру «755250,00» заменить цифрой «825250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Программное обеспечение (Закупка товаров, работ и услуг для обеспечения государственных (муниципальных) нужд)» 230 0113 0120210090 200 по графе «2021 год» цифру «348990,00» заменить цифрой «326597,3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личное освещение (Закупка товаров, работ и услуг для обеспечения государственных (муниципальных) нужд)» 230 05030610120110 200 по графе «2021 год» цифру «1346240,74» заменить цифрой «1528240,7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» 230 07050110310070 200 по графе «2021 год» цифру «4500,00» заменить цифрой «99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0810110520 200 по графе «2021 год» цифру «1486913,28» заменить цифрой «1481913,2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БО Ингарского сельского поселения - Дома культуры (Иные межбюджетные ассигнования)» 23008010810110530 800 по графе «2021 год» цифру «2076,85» заменить цифрой «7076,85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6867364,77» заменить цифрой «27163790,14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8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>Общегосударственные вопросы</w:t>
      </w:r>
      <w:r>
        <w:rPr>
          <w:szCs w:val="28"/>
        </w:rPr>
        <w:t>» 0100 по графе «2021 год» цифру «7894783,65» заменить цифрой «7964783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Обеспечение функций органов местного самоуправления» 0104 по графе «2021 год» цифру «4241145,16» заменить цифрой «4333537,8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 по графе «2021 год» цифру «2749796,18» заменить цифрой «2727403,4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1 год» цифру «2873582,45» заменить цифрой «3055582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1 год» цифру «2724968,18» заменить цифрой «2906968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Социальная политика» 1000 по графе «2021 год» цифру «527844,00» заменить цифрой «512844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Пенсионное обеспечение» 1001 по графе «2021 год» цифру «527844,00» заменить цифрой «512844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6921390,14» заменить цифрой «27163790,14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                        </w:t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гарского сельского поселения                                         </w:t>
        <w:tab/>
        <w:t>Н.А. Сиротк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1-15T08:55:00Z</cp:lastPrinted>
  <dcterms:modified xsi:type="dcterms:W3CDTF">2021-11-15T05:55:00Z</dcterms:modified>
  <cp:revision>439</cp:revision>
  <dc:subject/>
  <dc:title> </dc:title>
</cp:coreProperties>
</file>