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15 года</w:t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отбору кандидатур на должность Главы Инга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 целью проведения конкурса на замещение должности главы Ингарского сельского поселения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Ивановской области от 23.06.2008 № 72-ОЗ «О муниципальной службе в Ивановской области», руководствуясь ст. 31 Устава Ингарского сельского поселения, Совет Ингар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>1. Провести конкурс по отбору кандидатур на должность Главы Ингарского сельского поселения 03 ноября 2015 года в 10 часов в помещении администрации Ингарского сельского поселения по адресу: Приволжский район, с. Ингарь, ул. Спортивная, д. 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Положение о порядке проведения конкурса по отбору кандидатур на должность главы Ингар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значить членами конкурсной комиссии по проведению конкурса на замещение должности главы Инга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ндеева Павла Васильеви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удреватых Анну Валериев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у Марину Викторов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здева Александра Борисовича</w:t>
      </w:r>
    </w:p>
    <w:p>
      <w:pPr>
        <w:pStyle w:val="ConsPlusNormal"/>
        <w:ind w:firstLine="540"/>
        <w:jc w:val="both"/>
        <w:rPr/>
      </w:pPr>
      <w:r>
        <w:rPr/>
        <w:t>4. Провести конкурс в соответствии с Положением о  порядке проведения конкурса по отбору кандидатур на должность Главы Инг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Определить, что условия проведения конкурса устанавливаются в соответствии с Положением о  порядке проведения конкурса по отбору кандидатур на должность Главы Ингарского сельского поселения, которые предусматривают:</w:t>
      </w:r>
    </w:p>
    <w:p>
      <w:pPr>
        <w:pStyle w:val="ConsPlusNormal"/>
        <w:ind w:firstLine="540"/>
        <w:jc w:val="both"/>
        <w:rPr/>
      </w:pPr>
      <w:r>
        <w:rPr/>
        <w:t>- подача документов гражданами для участия в конкурсе прекращается в 17.00 часов 31 октября 2015 года</w:t>
      </w:r>
    </w:p>
    <w:p>
      <w:pPr>
        <w:pStyle w:val="ConsPlusNormal"/>
        <w:ind w:firstLine="540"/>
        <w:jc w:val="both"/>
        <w:rPr/>
      </w:pPr>
      <w:r>
        <w:rPr/>
        <w:t>6. Обратиться к Главе Приволжского муниципального района с ходатайством о назначении половины членов конкурсной комиссии.</w:t>
      </w:r>
    </w:p>
    <w:p>
      <w:pPr>
        <w:pStyle w:val="ConsPlusNormal"/>
        <w:ind w:firstLine="54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/>
        <w:t>8. Опубликовать настоящее решение в газете «Приволжская новь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Инг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Л.М. Скв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633E24BB220562CF04FF24CA2726D0BFB36CB98255F224D5E21BA4306F2D56D1338319416B9C5tBZEI" TargetMode="External"/><Relationship Id="rId3" Type="http://schemas.openxmlformats.org/officeDocument/2006/relationships/hyperlink" Target="consultantplus://offline/ref=189633E24BB220562CF04FF24CA2726D0BFB37CA9A265F224D5E21BA4306F2D56D1338319416BCC7tBZAI" TargetMode="External"/><Relationship Id="rId4" Type="http://schemas.openxmlformats.org/officeDocument/2006/relationships/hyperlink" Target="consultantplus://offline/ref=189633E24BB220562CF04FE44FCE2E620EF76EC598205C7417017AE7140FF882t2Z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9:00Z</dcterms:created>
  <dc:creator>Work</dc:creator>
  <dc:description/>
  <cp:keywords/>
  <dc:language>en-US</dc:language>
  <cp:lastModifiedBy>Ingar-15</cp:lastModifiedBy>
  <cp:lastPrinted>2013-04-01T09:01:00Z</cp:lastPrinted>
  <dcterms:modified xsi:type="dcterms:W3CDTF">2015-10-06T05:26:00Z</dcterms:modified>
  <cp:revision>8</cp:revision>
  <dc:subject/>
  <dc:title>СОВЕТ ИНГАРСКОГО СЕЛЬСКОГО ПОСЕЛЕНИЯ</dc:title>
</cp:coreProperties>
</file>