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ИНГ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33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 утверждении 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 2024-2026 годы»</w:t>
            </w:r>
          </w:p>
          <w:p>
            <w:pPr>
              <w:pStyle w:val="Normal"/>
              <w:keepNext w:val="true"/>
              <w:spacing w:lineRule="auto" w:line="240" w:before="0" w:after="0"/>
              <w:ind w:right="4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соответствии со статьей 179 Бюджетного кодекса Российской Федерации», Федеральным законом от 02.03.2007 № 25-ФЗ «О муниципальной службе в Российской Федерации», решением Совета Ингарского сельского поселения Приволжского муниципального района от 28.07.2023 № 21 «О бюджетном процессе в Ингарском сельском поселении», постановлением администрации Ингарского сельского поселения Приволжского муниципального района от 07.05.2016 № 60 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 Порядке разработки и оценки эффективности муниципальных программ Ингарского сельского поселения Привол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»  администрация  Ингарского сельского поселе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СТАНОВЛЯЕТ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201" w:leader="none"/>
              </w:tabs>
              <w:spacing w:lineRule="auto" w:line="240" w:before="0" w:after="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дить муниципальную программу Ингарского сельского поселения Приволжского муниципального района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эффективности деятельности органов местного самоуправления Инга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2024-2026 годы» (приложение)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Постановление администрации Ингарского сельского поселения Приволжского муниципального района от 29.08.2022 № 87 «Об утверждени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на 2023-2025 годы» считать утратившим си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Разместить настоящее постановление на официальном сайте администрации Ингарского сельского поселения в сети Интерн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онтроль за исполнением данного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Настоящее постановление вступает в силу с 01 января 2024 года. </w:t>
            </w:r>
          </w:p>
        </w:tc>
      </w:tr>
      <w:tr>
        <w:trPr>
          <w:trHeight w:val="183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лава Ингарского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ого поселения</w:t>
              <w:tab/>
              <w:t>О.С.Орл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т 30 августа 2023года                                                                             № 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дминистрации Инг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30 августа 2023 № 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ая программа Ингарского сельского поселения Приволжского муниципальн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е эффективности деятельности органов местного самоуправ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Ингарском сельском поселении на 2024-2026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480"/>
      </w:tblGrid>
      <w:tr>
        <w:trPr>
          <w:trHeight w:val="145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 и срок ее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"Повышение эффективности деятельности органов местного самоуправления Ингарского сельского поселения на 2024-2026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»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стного самоуправления в Ингар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Информационная открытость и информатизация органа местного самоуправления Инг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еститель главы администрации Ингарского сельского поселения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исполнителе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(цели) 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необходимых условий для эффективной реализации органами местного самоуправления полномочий по решению вопросов местн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Повышение уровня профессионализма, в том числе правовой подготовки, муниципальных служащих и выборных должностных лиц местного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Обеспечение информационной открытости органов местного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Решение вопросов местного значения в Ингарском сельском поселении на максимально высоком уровне, повышение доверия граждан к муниципальной службе, обеспечение открытости и прозрачности муниципальной служб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развитие материально-технической базы органов местного самоуправления поселения 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и источники финансирования Программы (по годам ее реализации в разрезе источников финансирова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Ингарского сельского поселения Приволжского муниципального района: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  –   407000,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рублей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  –   407000,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руб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  -    407000,00        рублей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Анализ текущей ситуации в сфере реализации</w:t>
      </w:r>
    </w:p>
    <w:p>
      <w:pPr>
        <w:pStyle w:val="Style18"/>
        <w:keepNext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Развитие местного самоуправления невозможно без эффективного муниципального управления. Одним из актуальных вопросов для развития местного самоуправления является уровень профессионализма муниципальных служащих и, соответственно, кадровая обеспеченность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ачество работы органов местного самоуправления напрямую зависит от уровня профессиональной квалификации служащих. Повышение квалификации муниципальных служащих производится в соответствии с имеющимися потребностям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Программы направлена на формирование у работников администрации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 информационного обеспечения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дним из главных направлений развития в государственном и муниципальном управлении становится цифровизация.  Цифровизация уже стала реальностью для значительной части российских муниципальных образований.  Переход на электронный документооборот и активное внедрение комплексных программных решений типа «электронного муниципалитета», позволяют решать целый спектр управленчески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Цифровизация» коснулась каналов взаимодействия и обратной связи муниципальных властей с местными жителями.  Большой объём обращений граждан уже перешёл в электронную форму, и его доля будет только увеличиваться.  Нормой для   глав муниципальных образований стало ведение собственных страниц в социальных сетях. Не менее важным направлением является мониторинг локальных групп, в которых граждане обсуждают волнующие их проблем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уются проекты по использованию муниципальных информационных систем, обеспечивающих сбор, обработку и хранение данных, необходимых для качественного и эффективного выполнения возложенных функций.  Происходит обновление следующих программ: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бухгалтерская и кадровая программы 1 С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Бюджет-Смарт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Свод-Смарт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сультант плюс.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ViPNet Client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Цель (цели) и ожидаемые результаты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ализации муниципальной Программы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реализации муниципальной Программы являются совершенствование муниципальной службы, развитие кадрового потенциала, повышение эффективности деятельности администрации Ингарского сельского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программы в 2024-2026 годах позволит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сить эффективность кадровой политики в системе муниципальной службы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беспечит прохождения переподготовки и курсов повышения квалификации сотрудников администр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существлять использование информационных   технологий для обеспечения деятельност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сить открытость муниципальной службы и информированности населения о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ая программа реализуется посредством следующих подпрограм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) «Развитие местного самоуправления в Ингарском сельском поселен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необходимых условий для профессионального развития муниципальных служащих Ингарского сельского поселения, повышение результативности профессиональной служебной деятельности муниципальных служащих Ингарского сельского поселения. Организация и проведение официальных мероприятий по приему делегаций, семинаров, конферен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«Информационная открытость и информатизация органов местного самоуправления Ингарского сельского посел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правлена на решение задач по увеличению охвата населения информацией о деятельности органов местного самоуправления и обеспечение эффективного управления информационными ресурсами в администрации Ингарского сельского поселения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4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color w:val="000000"/>
          <w:spacing w:val="4"/>
          <w:sz w:val="28"/>
          <w:szCs w:val="28"/>
          <w:lang w:val="ru-RU" w:eastAsia="ru-RU" w:bidi="ru-RU"/>
        </w:rPr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Style18"/>
        <w:keepNext w:val="true"/>
        <w:keepLines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24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26 год</w:t>
            </w:r>
          </w:p>
        </w:tc>
      </w:tr>
      <w:tr>
        <w:trPr>
          <w:trHeight w:val="6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грамма, все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07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07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07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под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Развитие местного самоуправления в Ингарском сельском посел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7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7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7000,00</w:t>
            </w:r>
          </w:p>
        </w:tc>
      </w:tr>
      <w:tr>
        <w:trPr>
          <w:trHeight w:val="10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и информатизация органа местного самоуправления Ингар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80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80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80000,00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ложение 1 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муниципальной программе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нгарского сельского поселения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волжского муниципального района 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Повышение эффективности деятельности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ов местного самоуправления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Ингарском сельском поселении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2024-2026 годы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одпрограмм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«Развитие местного самоуправления в Ингарском сельском поселении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59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Развитие местного самоуправления в Ингарском сельском поселен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улировка цели (целей)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-повышение эффективности профессиональной            </w:t>
              <w:br/>
              <w:t>деятельности муниципальных служащ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ачества подготовки нормативных правовых актов Ингарского сельского посел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ведение и участие в семинарах, организация мероприятий вязаных с государственными праздниками, юбилейными и памятными датами.</w:t>
            </w:r>
          </w:p>
        </w:tc>
      </w:tr>
      <w:tr>
        <w:trPr>
          <w:trHeight w:val="186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юджет Ингарского сельского поселения: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4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7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5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7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6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7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 Краткая характеристика сферы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ными направлениями деятельности, осуществляемой в рамках мероприятий подпрограммы, являютс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овышение уровня профессионализма должностных лиц, муниципальных служащих органов местного самоуправления Ингарского сельского поселения, прошедших профессиональную переподготовку и повышение квалифик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формирование   профессиональной   системы   управления   муниципальной службо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мероприятия, направленные на противодействие коррупции.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3.Мероприятия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здание условий для профессионального развития и подготовки работников администрации Ингарского сельского поселения. Содержание мероприятия:  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ереподготовка, повышение квалификации муниципальных служащих, работников администр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ведение однодневных семинаров, лекций, конференций и т.д.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еречисление членских взносов в Совет муниципальных образований,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проведение мероприятий, связанных с государственными праздниками, юбилейными и памятными датам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Ожидаемые результаты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полнение программы позволит существенно повысить эффективность кадровой политики в системе муниципальной службы, увеличить количество муниципальных служащих, прошедших переподготовку, повышение квалификации, позволит достичь следующих социально-экономических результатов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недрять новые прогрессивные образовательные методы переподготовки и повышения квалификации муниципальных служащих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ддерживать и повышать квалификационный уровень муниципальных служащих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 Объем бюджетных ассигнований на выполнение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808"/>
      </w:tblGrid>
      <w:tr>
        <w:trPr>
          <w:trHeight w:val="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, всего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00,00</w:t>
            </w:r>
          </w:p>
        </w:tc>
      </w:tr>
      <w:tr>
        <w:trPr>
          <w:trHeight w:val="11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lang w:val="ru-RU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Приложение  2 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муниципальной программе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нгарского сельского поселения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волжского муниципального района 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Повышение эффективности деятельности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ов местного самоуправления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Ингарском сельском поселении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2024-2026годы»</w:t>
      </w:r>
    </w:p>
    <w:p>
      <w:pPr>
        <w:pStyle w:val="Normal"/>
        <w:keepNext w:val="true"/>
        <w:keepLines/>
        <w:tabs>
          <w:tab w:val="clear" w:pos="708"/>
          <w:tab w:val="left" w:pos="7605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одпрограмм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«Информационная открытость и информатизация органа местного самоуправления Ингарского сельского поселения»</w:t>
      </w:r>
    </w:p>
    <w:p>
      <w:pPr>
        <w:pStyle w:val="Style18"/>
        <w:keepNext w:val="tru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аспорт подпрограммы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Информационная открытость и информатизация органа местного самоуправления Инга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Развитие материально-технической базы органов местного самоуправления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  <w:t xml:space="preserve"> Увеличение охвата населения информацией о деятельности органов местного самоуправле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я комплекса мероприятий, направленных на развитие процесса информатизации администрации Ингарского сельского по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юджет Ингарского сельского поселения: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4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80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5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80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6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80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Краткая характеристика сферы реализации Подпрограммы</w:t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ирование населения о деятельности органов местного самоуправления Ингарского сельского поселения. Данная деятельность предусматривает подготовку и размещение информации о деятельности органов местного самоуправления в электронных и печатных средствах массовой информации, на официальном сайте Ингарского сельского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витие процесса информатизации администрации Ингарского сельского поселения: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служивание компьютерной техники;</w:t>
        <w:tab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служивание программного обеспечения и системы связ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обретение компьютерной техники и комплектующих к не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ность лицензионными программными продуктами необходимыми для работы администрации.</w:t>
      </w:r>
    </w:p>
    <w:p>
      <w:pPr>
        <w:pStyle w:val="Normal"/>
        <w:keepNext w:val="true"/>
        <w:keepLines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Мероприятия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ными направлениями деятельности, осуществляемой в рамках мероприятий подпрограммы являютс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ирование населения о деятельности органов местного самоуправления Ингарского сельского поселе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работы официального сайта администрации Ингарского сельского поселе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народование (официальное опубликование) правовых актов органов местного самоуправления, иной официальной </w:t>
      </w:r>
      <w:bookmarkStart w:id="0" w:name="_Hlk520978991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формации на официальном сайте администрации </w:t>
      </w:r>
      <w:bookmarkStart w:id="1" w:name="_Hlk520979012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Ингарского сельского поселения и через газету «Приволжская новь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End w:id="1"/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средствами информатизации администрации Ингарского сельского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Ожидаемые результаты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стоящая Подпрограмма позволит организовать на должном уровне процессы делопроизводства, сдачи отчетности, информационное сопровождение деятельности администрации, своевременное реагирование на запросы населения и вышестоящих организац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ит повышение уровня информационной открытости органов местного самоуправ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удет организовано стабильное наполнение официального сайта администрации Ингарского сельского поселения Приволжского муниципального район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/>
      </w:pPr>
      <w:r>
        <w:rPr/>
        <w:t>5. Объем бюджетных ассигнований на выполнение мероприятий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902"/>
        <w:gridCol w:w="1775"/>
        <w:gridCol w:w="1743"/>
      </w:tblGrid>
      <w:tr>
        <w:trPr>
          <w:trHeight w:val="63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, всего,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000,00</w:t>
            </w:r>
          </w:p>
        </w:tc>
      </w:tr>
      <w:tr>
        <w:trPr>
          <w:trHeight w:val="82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убликации нормативных правовых актов муниципального образов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0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0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0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зация и программное обеспечение ОМС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50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50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50000,00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127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Calibri" w:hAnsi="Calibri Light;Calibri" w:cs="Calibri Light;Calibri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  <w:lang w:val="en-US" w:bidi="en-US"/>
    </w:rPr>
  </w:style>
  <w:style w:type="character" w:styleId="7">
    <w:name w:val="Заголовок 7 Знак"/>
    <w:qFormat/>
    <w:rPr>
      <w:rFonts w:ascii="Calibri Light;Calibri" w:hAnsi="Calibri Light;Calibri" w:eastAsia="Times New Roman" w:cs="Times New Roman"/>
      <w:i/>
      <w:iCs/>
      <w:color w:val="40404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  <w:lang w:val="en-US" w:bidi="en-US"/>
    </w:rPr>
  </w:style>
  <w:style w:type="character" w:styleId="Style14">
    <w:name w:val="Основной текст с отступом Знак"/>
    <w:qFormat/>
    <w:rPr>
      <w:rFonts w:eastAsia="Times New Roman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Times New Roman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5:00Z</dcterms:created>
  <dc:creator>ingar</dc:creator>
  <dc:description/>
  <cp:keywords/>
  <dc:language>en-US</dc:language>
  <cp:lastModifiedBy>Ingar-15</cp:lastModifiedBy>
  <cp:lastPrinted>2023-08-31T13:14:00Z</cp:lastPrinted>
  <dcterms:modified xsi:type="dcterms:W3CDTF">2023-08-31T10:16:00Z</dcterms:modified>
  <cp:revision>8</cp:revision>
  <dc:subject/>
  <dc:title/>
</cp:coreProperties>
</file>