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23 г.                                                                              № 7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Об утверждении  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на 2024-2026 гг.»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szCs w:val="28"/>
          <w:shd w:fill="FFFFFF" w:val="clear"/>
        </w:rPr>
        <w:t>(в редакции от 27.12.2024 №120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4-2026 гг.» (прилагается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4-2026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3. Считать утратившим силу постановление Администрации Ингарского сельского поселения от 29.08.2022 г. №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нгарского сельского поселения Приволжского муниципального района Ивановской области на 2023-2025 гг.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4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 О.С. Орл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 30.08.2023 г.  № 70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4 – 2026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4-2026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6671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4-2026 гг.»    (далее - Программа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4-2026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.»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6,8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16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 -160,00 тыс. руб.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территориальной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.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Cs w:val="24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</w:r>
      <w:r>
        <w:rPr>
          <w:b/>
          <w:bCs/>
          <w:color w:val="000000"/>
          <w:sz w:val="21"/>
          <w:szCs w:val="21"/>
        </w:rPr>
        <w:br/>
        <w:t>Ивановской области на 2024 – 2026 годы</w:t>
      </w:r>
      <w:r>
        <w:rPr>
          <w:rFonts w:cs="Arial" w:ascii="Arial" w:hAnsi="Arial"/>
          <w:b/>
          <w:bCs/>
          <w:color w:val="000000"/>
          <w:sz w:val="21"/>
          <w:szCs w:val="21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8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15,5 л х 50,22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5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1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,5 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4-2026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4-2026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4-2026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>
          <w:trHeight w:val="19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6,8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16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 -160,00 тыс. руб.</w:t>
            </w:r>
          </w:p>
        </w:tc>
      </w:tr>
      <w:tr>
        <w:trPr>
          <w:trHeight w:val="109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8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115,5 л х 50,2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5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1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,5 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поставленных целей подпрограммы в течение 2024-2026 гг. позволит 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/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284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UMC</dc:creator>
  <dc:description/>
  <cp:keywords/>
  <dc:language>en-US</dc:language>
  <cp:lastModifiedBy>Ingar-15</cp:lastModifiedBy>
  <cp:lastPrinted>2023-08-15T08:51:00Z</cp:lastPrinted>
  <dcterms:modified xsi:type="dcterms:W3CDTF">2025-02-13T11:32:00Z</dcterms:modified>
  <cp:revision>5</cp:revision>
  <dc:subject/>
  <dc:title>УТВЕРЖДАЮ</dc:title>
</cp:coreProperties>
</file>