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11.2023 г.                                                 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23-202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23-2024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23-2024 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Ингарского сельского поселения  Сироткиной Н.А. заключить договоры для постоянной расчистки дорог от снега к населенным пунктам сельского поселения в срок до 1 декабря 2023 года,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нспектору администрации Виноградовой О.И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чальнику отдела финансов и закупок Лапшиной Г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тменить постановление главы Ингарского сельского поселения от 28.11.2022 г. №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Ингарского сельского поселения                                      Орл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.11.2023 г. №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23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3"/>
        <w:gridCol w:w="2044"/>
        <w:gridCol w:w="23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в осенне-зимний период на территории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3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 xml:space="preserve">Виноградова О.И..- инспектор, </w:t>
            </w:r>
          </w:p>
          <w:p>
            <w:pPr>
              <w:pStyle w:val="Normal"/>
              <w:rPr/>
            </w:pPr>
            <w:r>
              <w:rPr/>
              <w:t>Представители МЧ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О.С.-глава Ингарского с/п, 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.-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О.И.-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>Сироткина Н.А.-зам.главы администрации,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>
          <w:trHeight w:val="1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.-инспектор, Участковый уполномоченный и работники МЧС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,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,</w:t>
            </w:r>
          </w:p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Work</dc:creator>
  <dc:description/>
  <cp:keywords/>
  <dc:language>en-US</dc:language>
  <cp:lastModifiedBy>Work</cp:lastModifiedBy>
  <cp:lastPrinted>2018-11-26T08:12:00Z</cp:lastPrinted>
  <dcterms:modified xsi:type="dcterms:W3CDTF">2023-11-28T11:37:00Z</dcterms:modified>
  <cp:revision>56</cp:revision>
  <dc:subject/>
  <dc:title>РОССИЙСКАЯ ФЕДЕНРАЦИЯ</dc:title>
</cp:coreProperties>
</file>