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708" w:hanging="0"/>
        <w:contextualSpacing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6</w:t>
      </w:r>
      <w:r>
        <w:rPr>
          <w:szCs w:val="28"/>
        </w:rPr>
        <w:t xml:space="preserve">»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23 года  </w:t>
        <w:tab/>
        <w:tab/>
        <w:tab/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ab/>
        <w:tab/>
        <w:t xml:space="preserve">                  №</w:t>
      </w:r>
      <w:r>
        <w:rPr>
          <w:szCs w:val="28"/>
          <w:lang w:val="ru-RU"/>
        </w:rPr>
        <w:t>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нгарского сельского поселения Приволжского муниципального района Ивановской области от 10.09.2015 №134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собственности Ингар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унктом 2 статьи 3.3 Федерального закона от 25.10.2001 № 137-ФЗ «О введении в действие Земельного кодекса Российской Федерации», в целях повышения качества исполнения и доступности оформления прав на земельные участки физическим и юридическим лиц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экспертного заключения №1769 от 13.09.2023г. аппарата Правительства Ивановской области, Администрация Инг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нгарского сельского поселения от 10.09.2015г. №13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собственности Инг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.4. административного регламента предоставления муниципальной услуги слова «Официальный сайт Администраци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garskoe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на слова «Официальный сайт Администрации в информационно-телекоммуникационной сети «Интернет»: https://ingarskoe-pos-r24.gosweb.gosuslugi.ru/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. 2.6.1. административного регламента предоставления муниципальной услуги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 недвижимости (далее - ЕГРН) о правах на зда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) уведомление об отсутствии в ЕГРН запрашиваемых сведений о зарегистрированных правах на указанные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писка из ЕГРН о правах на приобретаемый земельный участок и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)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одпункт 3 пункта 2.9. административного регламента предоставления муниципальной услуги в редакции: 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«3) </w:t>
      </w:r>
      <w:r>
        <w:rPr>
          <w:color w:val="000000"/>
          <w:szCs w:val="28"/>
          <w:shd w:fill="FFFFFF" w:val="clear"/>
        </w:rPr>
        <w:t>земельный участок, границы которого подлежат уточнению в соответствии с Федеральным 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"О государственной регистрации недвижимости"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52764/4d35767a8f63d3bc2ce02bfd883a6f3303a94972/" \l "dst81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дпунктах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52764/4d35767a8f63d3bc2ce02bfd883a6f3303a94972/" \l "dst83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3 статьи 39.1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Земельного кодекса Российской Федерации».</w:t>
      </w:r>
    </w:p>
    <w:p>
      <w:pPr>
        <w:pStyle w:val="Standard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4. Наименование раздела 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/>
          <w:szCs w:val="28"/>
        </w:rPr>
        <w:t>административного регламента предоставления муниципальной услуги изложить в редакции: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>«</w:t>
      </w:r>
      <w:r>
        <w:rPr>
          <w:color w:val="000000"/>
          <w:szCs w:val="28"/>
          <w:shd w:fill="FFFFFF" w:val="clear"/>
          <w:lang w:val="en-US"/>
        </w:rPr>
        <w:t>IV</w:t>
      </w:r>
      <w:r>
        <w:rPr>
          <w:color w:val="000000"/>
          <w:szCs w:val="28"/>
          <w:shd w:fill="FFFFFF" w:val="clear"/>
        </w:rPr>
        <w:t xml:space="preserve"> Формы контроля за исполнением административного регламен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гарского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С. Орлова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AB25D49434110B8F8C144EF590F4C99D6FBEBE9F02AC5FA2393369107v506I" TargetMode="External"/><Relationship Id="rId5" Type="http://schemas.openxmlformats.org/officeDocument/2006/relationships/hyperlink" Target="consultantplus://offline/ref=FAB25D49434110B8F8C144EF590F4C99D6FBE8EEF420C5FA2393369107569742E1A05E5313vC0BI" TargetMode="External"/><Relationship Id="rId6" Type="http://schemas.openxmlformats.org/officeDocument/2006/relationships/hyperlink" Target="consultantplus://offline/ref=FAB25D49434110B8F8C144EF590F4C99D6FBE8EEF420C5FA2393369107569742E1A05E5315vC0BI" TargetMode="External"/><Relationship Id="rId7" Type="http://schemas.openxmlformats.org/officeDocument/2006/relationships/hyperlink" Target="consultantplus://offline/ref=FAB25D49434110B8F8C144EF590F4C99D6FBE8EEF420C5FA2393369107569742E1A05E5316vC09I" TargetMode="External"/><Relationship Id="rId8" Type="http://schemas.openxmlformats.org/officeDocument/2006/relationships/hyperlink" Target="consultantplus://offline/ref=FAB25D49434110B8F8C144EF590F4C99D6FBE8EEF420C5FA2393369107569742E1A05E5217vC0BI" TargetMode="External"/><Relationship Id="rId9" Type="http://schemas.openxmlformats.org/officeDocument/2006/relationships/hyperlink" Target="https://www.consultant.ru/document/cons_doc_LAW_45277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6:00Z</dcterms:created>
  <dc:creator>user</dc:creator>
  <dc:description/>
  <cp:keywords/>
  <dc:language>en-US</dc:language>
  <cp:lastModifiedBy>Ingar-15</cp:lastModifiedBy>
  <cp:lastPrinted>2023-10-05T13:04:00Z</cp:lastPrinted>
  <dcterms:modified xsi:type="dcterms:W3CDTF">2023-10-16T06:21:00Z</dcterms:modified>
  <cp:revision>66</cp:revision>
  <dc:subject/>
  <dc:title>АДМИНИСТРАЦИЯ МУНИЦИПАЛЬНОГО ОБРАЗОВАНИЯ</dc:title>
</cp:coreProperties>
</file>