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ИНГАРСКОГО СЕЛЬСКОГО ПОСЕЛЕНИЯ</w:t>
      </w:r>
    </w:p>
    <w:p>
      <w:pPr>
        <w:pStyle w:val="Normal"/>
        <w:jc w:val="center"/>
        <w:rPr/>
      </w:pPr>
      <w:r>
        <w:rPr/>
        <w:t>ПРИВОЛЖ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января 2023 года</w:t>
        <w:tab/>
        <w:tab/>
        <w:tab/>
        <w:tab/>
        <w:tab/>
        <w:tab/>
        <w:tab/>
        <w:t xml:space="preserve">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Ингарского сельского поселения от 26.08.2021г. №45 «Об утверждении муниципальной программы Ингарского сельского поселения «Управление и распоряжение муниципальным имуществом Ингарского сельского поселения  на 2022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 179 Бюджетного кодекса Российской Федерации, Федеральным законом от 06.10.2003 № 131-ФЗ «Об общих принципах организации местного самоуправления в Российской</w:t>
        <w:tab/>
        <w:t xml:space="preserve"> Федерации»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 в целях обеспечения эффективного управления и распоряжения муниципальным имуществом Ингарского сельского поселения,  Администрация Инг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Ингарского сельского поселения от 26.08.2021г. №45  «Об утверждении муниципальной программы Ингарского сельского поселения «Управление и распоряжение муниципальным имуществом Ингарского сельского поселения  на 2022-2024 годы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Администрации Ингарского сельского поселения от 26.08.2021г. №45 «Об утверждении муниципальной программы Ингарского сельского поселения «Управление и распоряжение муниципальным имуществом Ингарского сельского поселения  на 2022-2024 годы» «Муниципальная программа управление и распоряжение муниципальным имуществом  Ингарского сельского поселения на 2022-2024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1.2. Приложение к муниципальной программе Ингарского сельского поселения «Управление и распоряжение муниципальным имуществом Ингарского сельского поселения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на информационном стенде и разместить на официальном сайте Администрации Ингар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Ингарского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О.С. Ор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>от 16.01.2023г. №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</w:rPr>
        <w:t>УПРАВЛЕНИЕ И РАСПОРЯЖЕНИЕ МУНИЦИПАЛЬНЫМ ИМУЩЕСТВОМ Ингарского сельского поселения НА 2022-2024 ГОДЫ</w:t>
      </w:r>
    </w:p>
    <w:p>
      <w:pPr>
        <w:pStyle w:val="Normal"/>
        <w:jc w:val="center"/>
        <w:rPr>
          <w:caps/>
        </w:rPr>
      </w:pPr>
      <w:r>
        <w:rPr/>
        <w:br/>
        <w:t>1. Паспорт муниципальной 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3"/>
        <w:gridCol w:w="6972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Ингарского сельского поселения  на 2022-2024 годы</w:t>
            </w:r>
          </w:p>
        </w:tc>
      </w:tr>
      <w:tr>
        <w:trPr>
          <w:trHeight w:val="653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программы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программы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ступления доходов от использования муниципального имущества и эффективного расходования средств бюджета.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4 годы 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ресурсного обеспечения программы по годам реализации в разрезе источников финансирования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 счет средств бюджета Ингарского сельского поселения 20 000  руб., в т.ч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2 год –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-10 000,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10 000,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Анализ текущей ситуации в сфере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Ингарского сельского поселения, что является одним из приоритетов социально-экономического развития Ингарского сельского поселения. </w:t>
      </w:r>
    </w:p>
    <w:p>
      <w:pPr>
        <w:pStyle w:val="Normal"/>
        <w:ind w:firstLine="709"/>
        <w:jc w:val="both"/>
        <w:rPr/>
      </w:pPr>
      <w:r>
        <w:rPr/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Инг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Для выполнения указанных процедур необходимо изготовить техническую документацию (технические планы, кадастровые паспорта) на объекты. </w:t>
      </w:r>
    </w:p>
    <w:p>
      <w:pPr>
        <w:pStyle w:val="Normal"/>
        <w:ind w:firstLine="709"/>
        <w:jc w:val="both"/>
        <w:rPr/>
      </w:pPr>
      <w:r>
        <w:rPr/>
        <w:t xml:space="preserve">В целях эффективного распоряжения муниципальным имуществом, а также в целях пополнения доходной части бюджета Ингарского сельского поселения, для проведения процедур по продаже, сдаче в аренду либо приобретения  муниципального имущества необходимо проведение оценки рыночной стоимости объектов. </w:t>
      </w:r>
    </w:p>
    <w:p>
      <w:pPr>
        <w:pStyle w:val="Normal"/>
        <w:ind w:firstLine="709"/>
        <w:jc w:val="both"/>
        <w:rPr/>
      </w:pPr>
      <w:r>
        <w:rPr/>
        <w:t>В муниципальной собственности Ингарского сельского поселения отсутствует высоколиквидное имущество, не используемое для обеспечения исполнения полномочий поселения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/>
        <w:t>В целях решения этой проблемы планируется увеличить эффективность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ь (цели) и 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целями 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Ингар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2. осуществление финансирования: </w:t>
      </w:r>
    </w:p>
    <w:p>
      <w:pPr>
        <w:pStyle w:val="Normal"/>
        <w:ind w:firstLine="709"/>
        <w:jc w:val="both"/>
        <w:rPr/>
      </w:pPr>
      <w:r>
        <w:rPr/>
        <w:t xml:space="preserve">- работ по изготовлению технической документации на объекты недвижимого имущества (технические планы,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9"/>
        <w:jc w:val="both"/>
        <w:rPr/>
      </w:pPr>
      <w:r>
        <w:rPr/>
        <w:t xml:space="preserve">- работ по оценке стоимости объектов недвижимого и движимого имущества муниципальной собственности для последующей продажи либо сдачи в аренду таких объектов, в том числе по оценке стоимости объектов для покупки в муниципальную собственность, путем проведения конкурсов или аукционов,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Достижение поставленных целей возможно при условии решения следующих задач:</w:t>
      </w:r>
    </w:p>
    <w:p>
      <w:pPr>
        <w:pStyle w:val="Normal"/>
        <w:ind w:firstLine="709"/>
        <w:jc w:val="both"/>
        <w:rPr/>
      </w:pPr>
      <w:r>
        <w:rPr/>
        <w:t>- учет объектов муниципальной собственности Ингар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- управление и распоряжение имуществом казны Ингарского сельского поселения, </w:t>
      </w:r>
    </w:p>
    <w:p>
      <w:pPr>
        <w:pStyle w:val="Normal"/>
        <w:ind w:firstLine="709"/>
        <w:jc w:val="both"/>
        <w:rPr/>
      </w:pPr>
      <w:r>
        <w:rPr/>
        <w:t>- администрирование доходов бюджета Ингарского сельского поселения для данных вопросов.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планиру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/>
        <w:t xml:space="preserve">- увеличение доли объектов недвижимости, в отношении которых проведена техническая инвентаризация, </w:t>
      </w:r>
    </w:p>
    <w:p>
      <w:pPr>
        <w:pStyle w:val="Normal"/>
        <w:ind w:firstLine="709"/>
        <w:jc w:val="both"/>
        <w:rPr/>
      </w:pPr>
      <w:r>
        <w:rPr/>
        <w:t>- увеличение доли объектов недвижимости, на которые зарегистрировано право муниципальной собственности,</w:t>
      </w:r>
    </w:p>
    <w:p>
      <w:pPr>
        <w:pStyle w:val="Normal"/>
        <w:ind w:firstLine="709"/>
        <w:jc w:val="both"/>
        <w:rPr/>
      </w:pPr>
      <w:r>
        <w:rPr/>
        <w:t>- увеличение поступлений в бюджет доходов от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bookmarkStart w:id="0" w:name="Par233"/>
      <w:bookmarkEnd w:id="0"/>
      <w:r>
        <w:rPr/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ind w:firstLine="709"/>
        <w:jc w:val="both"/>
        <w:rPr/>
      </w:pPr>
      <w:r>
        <w:rPr/>
        <w:t>Программа реализуется посредством специальной подпрограммы: «</w:t>
      </w:r>
      <w:r>
        <w:rPr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>»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Ресурсное обеспечение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68"/>
        <w:gridCol w:w="2207"/>
        <w:gridCol w:w="1115"/>
        <w:gridCol w:w="1056"/>
        <w:gridCol w:w="10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/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будет уточняться при формировании бюджета Ингарского сельского поселения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ложение к муниципальной программе:</w:t>
      </w:r>
    </w:p>
    <w:p>
      <w:pPr>
        <w:pStyle w:val="Normal"/>
        <w:ind w:firstLine="709"/>
        <w:jc w:val="both"/>
        <w:rPr/>
      </w:pPr>
      <w:r>
        <w:rPr/>
        <w:t>- подпрограмма «</w:t>
      </w:r>
      <w:r>
        <w:rPr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Par226"/>
      <w:bookmarkStart w:id="2" w:name="Par226"/>
      <w:bookmarkEnd w:id="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>«Управление и распоря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Ингар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Формирование, управление и распоряжение муниципальным</w:t>
      </w:r>
    </w:p>
    <w:p>
      <w:pPr>
        <w:pStyle w:val="Normal"/>
        <w:jc w:val="center"/>
        <w:rPr/>
      </w:pPr>
      <w:r>
        <w:rPr/>
        <w:t>имуществом Инг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аспорт подпрограммы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, управление и распоряжение муниципальным имуществом Ингарского сельского поселения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, управления и распоряжения муниципальным имуществом Ингарского сельского поселения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подпрограммы по 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 бюджета Ингарского сельского поселения, предусмотренных на реализацию Подпрограммы, 20 000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– 0,0 рублей;</w:t>
            </w:r>
          </w:p>
          <w:p>
            <w:pPr>
              <w:pStyle w:val="Normal"/>
              <w:jc w:val="both"/>
              <w:rPr/>
            </w:pPr>
            <w:r>
              <w:rPr/>
              <w:t>2023 – 10 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– 10 000,0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. Краткая характеристика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ое  нормативное  правовое  регулирование  Подпрограммы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Бюджетны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06.10.2003  №  131-ФЗ  «Об  общих 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14.11.2002  №  161-ФЗ  «О  государственных  и муниципальных предприятиях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26.12.1995  №  208-ФЗ  «Об  акционерных обществах»; 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08.02.1998  №  14-ФЗ  «Об  обществах  с ограниченной ответственностью»; </w:t>
      </w:r>
    </w:p>
    <w:p>
      <w:pPr>
        <w:pStyle w:val="Normal"/>
        <w:ind w:firstLine="709"/>
        <w:jc w:val="both"/>
        <w:rPr/>
      </w:pPr>
      <w:r>
        <w:rPr/>
        <w:t>-  Федеральным  законом  от  12.01.1996  №  7-ФЗ  «О 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21.12.2001  №  178-ФЗ  «О  приватизации государственного и муниципального имущества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13.07.2015  №  218-ФЗ  «О  государственной регистрации недвижимости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26.07.2006  №  135-ФЗ  «О  защите конкуренции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22.07.2008  №  159-ФЗ  «Об  особенностях отчуждения  недвижимого  имущества,  находящегося  в  государственной собственности или в муниципальной собственности и  арендуемого субъектами  малого  и  среднего  предпринимательства,  и  о  внесении  изменений  в отдельные законодательные акты РФ»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13.03.2006 № 38-ФЗ «О рекламе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24.07.2007  №  209-ФЗ  «О  развитии  малого  и среднего предпринимательства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 Федеральным  законом  от  03.11.2006  №  174-ФЗ  «Об  автономных учреждениях»; </w:t>
      </w:r>
    </w:p>
    <w:p>
      <w:pPr>
        <w:pStyle w:val="Normal"/>
        <w:ind w:firstLine="709"/>
        <w:jc w:val="both"/>
        <w:rPr/>
      </w:pPr>
      <w:r>
        <w:rPr/>
        <w:t xml:space="preserve">-  Приказом  Федеральной  антимонопольной  службы  Российской федерации от 10.02.2010  №  67 «О порядке проведения конкурсов или аукционов на  право  заключения  договоров аренды, договоров безвозмездного  пользования, договоров  доверительного  управления  имуществом,  иных  договоров, предусматривающих  переход  прав  в  отношении  государственного 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9"/>
        <w:jc w:val="both"/>
        <w:rPr/>
      </w:pPr>
      <w:r>
        <w:rPr/>
        <w:t xml:space="preserve">-  Нормативными правовыми актами Ивановской области; </w:t>
      </w:r>
    </w:p>
    <w:p>
      <w:pPr>
        <w:pStyle w:val="Normal"/>
        <w:ind w:firstLine="709"/>
        <w:jc w:val="both"/>
        <w:rPr/>
      </w:pPr>
      <w:r>
        <w:rPr/>
        <w:t>-  Нормативными  правовыми  актами  Инг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сновной  целью  подпрограммы  является  повышение  эффективности управления,  использования  и  распоряжения  муниципальной  собственностью,  а также  увеличение  доходов  бюджета  Ингарского сельского поселения  на основе эффектив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Управление  муниципальной  собственностью,  прежде  всего,  должно  быть нацелено на:</w:t>
      </w:r>
    </w:p>
    <w:p>
      <w:pPr>
        <w:pStyle w:val="Normal"/>
        <w:ind w:firstLine="709"/>
        <w:jc w:val="both"/>
        <w:rPr/>
      </w:pPr>
      <w:r>
        <w:rPr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ind w:firstLine="709"/>
        <w:jc w:val="both"/>
        <w:rPr/>
      </w:pPr>
      <w:r>
        <w:rPr/>
        <w:t xml:space="preserve">-  оптимизацию  структуры  муниципальной  собственности, предназначенной для решения вопросов местного значения; </w:t>
      </w:r>
    </w:p>
    <w:p>
      <w:pPr>
        <w:pStyle w:val="Normal"/>
        <w:ind w:firstLine="709"/>
        <w:jc w:val="both"/>
        <w:rPr/>
      </w:pPr>
      <w:r>
        <w:rPr/>
        <w:t xml:space="preserve">-  эффективное  использование  имущества  для  обеспечения  деятельности органов  местного  самоуправления  и  решения  задач  развития  Ингарского сельского поселения, в рамках действующе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-  максимизацию  неналоговых  доходов  бюджета  Ингарского сельского поселения  на  основе  эффективного  управления  муниципальной собственностью.  Формирование  доходной  части  бюджета  Ингарского сельского поселения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ind w:firstLine="709"/>
        <w:jc w:val="both"/>
        <w:rPr/>
      </w:pPr>
      <w:r>
        <w:rPr/>
        <w:t>2.  Механизм  реализации:  Порядок  и  условия  финансирования  реализации мероприятий  Подпрограммы  устанавливается  нормативными  правовыми  актами Российской  Федерации,  нормативными  правовыми  актами  Ивановской  области, нормативными правовыми актами Инга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жидаемые результаты реализаци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1.  Вовлечение  в  хозяйственный  оборот  дополнительно  объектов муниципальной  собственности,  находящихся  в  казне  Ингарского сельского поселения, путем сдачи в аренду или на ином праве пользования.</w:t>
      </w:r>
    </w:p>
    <w:p>
      <w:pPr>
        <w:pStyle w:val="Normal"/>
        <w:ind w:firstLine="709"/>
        <w:jc w:val="both"/>
        <w:rPr/>
      </w:pPr>
      <w:r>
        <w:rPr/>
        <w:t>2. Оптимизация состава имущества Ингарского сельского поселения путем:</w:t>
      </w:r>
    </w:p>
    <w:p>
      <w:pPr>
        <w:pStyle w:val="Normal"/>
        <w:ind w:firstLine="709"/>
        <w:jc w:val="both"/>
        <w:rPr/>
      </w:pPr>
      <w:r>
        <w:rPr/>
        <w:t>-  передачи  на  различные  уровни  собственности  в  соответствии  с Федеральным  законом  от  06.10.2003  №  131-ФЗ  «Об  общих 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ind w:firstLine="709"/>
        <w:jc w:val="both"/>
        <w:rPr/>
      </w:pPr>
      <w:r>
        <w:rPr/>
        <w:t>- ликвидация неликвидных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/>
        <w:t xml:space="preserve">- сокращение расходов на содержание непрофильного имущества.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1016"/>
        <w:gridCol w:w="1087"/>
        <w:gridCol w:w="1087"/>
        <w:gridCol w:w="9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на которые оформлена техническая документация для объектов муниципальной собственности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го имущества, на которые зарегистрировано право собственности Ингарского сельского поселения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роприятия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одпрограммы предполагает выполнение следующих мероприят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изготовление технической документации на 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 стоимости объектов недвижимого (движимого) имущества муниципальной соб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движимого (движимого) имущества в муниципальную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1:00Z</dcterms:created>
  <dc:creator>Администрация Дубовского района</dc:creator>
  <dc:description/>
  <cp:keywords/>
  <dc:language>en-US</dc:language>
  <cp:lastModifiedBy>Ingar-15</cp:lastModifiedBy>
  <cp:lastPrinted>2023-01-25T09:10:00Z</cp:lastPrinted>
  <dcterms:modified xsi:type="dcterms:W3CDTF">2023-01-30T07:11:00Z</dcterms:modified>
  <cp:revision>64</cp:revision>
  <dc:subject/>
  <dc:title>МУНИЦИПАЛЬНЫЙ СОВЕТ ЯРОСЛАВСКОГО МУНИЦИПАЛЬНОГО РАЙОНА</dc:title>
</cp:coreProperties>
</file>