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ИНГАР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03.02.2022г.                                                                     № 11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«</w:t>
      </w:r>
      <w:r>
        <w:rPr>
          <w:b/>
          <w:spacing w:val="-7"/>
          <w:sz w:val="28"/>
          <w:szCs w:val="28"/>
        </w:rPr>
        <w:t>О порядке осуществления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внутренних заимствований, обслуживания и управ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муниципальным долгом </w:t>
      </w:r>
      <w:r>
        <w:rPr>
          <w:b/>
          <w:sz w:val="28"/>
          <w:szCs w:val="28"/>
        </w:rPr>
        <w:t>Ингарского</w:t>
      </w:r>
      <w:r>
        <w:rPr>
          <w:b/>
          <w:spacing w:val="-7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Бюджетным кодексом </w:t>
        </w:r>
      </w:hyperlink>
      <w:r>
        <w:rPr>
          <w:sz w:val="28"/>
          <w:szCs w:val="28"/>
        </w:rPr>
        <w:t>Российской Федерации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</w:t>
        </w:r>
      </w:hyperlink>
      <w:r>
        <w:rPr>
          <w:sz w:val="28"/>
          <w:szCs w:val="28"/>
        </w:rPr>
        <w:t xml:space="preserve"> от 06 октября 2003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вом Ингарского сельского поселения, администрация Ингарского сельского поселения </w:t>
      </w:r>
    </w:p>
    <w:p>
      <w:pPr>
        <w:pStyle w:val="Normal"/>
        <w:jc w:val="both"/>
        <w:rPr>
          <w:spacing w:val="-7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</w:t>
      </w:r>
      <w:r>
        <w:rPr>
          <w:spacing w:val="-7"/>
        </w:rPr>
        <w:t>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</w:t>
      </w:r>
      <w:r>
        <w:rPr>
          <w:spacing w:val="-7"/>
          <w:sz w:val="28"/>
          <w:szCs w:val="28"/>
        </w:rPr>
        <w:t>О порядке осуществления муниципальных внутренних заимствований, обслуживания и управления муниципальным долгом Ингарского сельского поселения</w:t>
      </w:r>
      <w:r>
        <w:rPr>
          <w:sz w:val="28"/>
          <w:szCs w:val="28"/>
        </w:rPr>
        <w:t>», согласно приложению.</w:t>
      </w:r>
      <w:r>
        <w:rPr>
          <w:spacing w:val="4"/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01.01.2022 года и подлежит официальному опубликованию.</w:t>
      </w:r>
    </w:p>
    <w:p>
      <w:pPr>
        <w:pStyle w:val="3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нгар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О.С. Ор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гар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2.2022 №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М ДОЛГОМ ИНГ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тношения, регулируем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Инга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униципальный внутренний долг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ельским посел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лностью и без условий обеспечиваются всем находящимся в собственност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муществом, составляющим муниципальную казну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и исполняются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не несет ответственности по долговым обязательствам Российской Федерации, долговым обязательствам Ивановской области, а также по долговым обязательствам других муниципальных образований и юридических лиц, если указанные обязательства не были гарантированы </w:t>
      </w:r>
      <w:r>
        <w:rPr>
          <w:rFonts w:cs="Times New Roman" w:ascii="Times New Roman" w:hAnsi="Times New Roman"/>
          <w:sz w:val="24"/>
          <w:szCs w:val="24"/>
        </w:rPr>
        <w:t>Ингар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им по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ормы, объем и сроки муниципального внутреннего долга </w:t>
      </w:r>
      <w:r>
        <w:rPr>
          <w:rFonts w:cs="Times New Roman" w:ascii="Times New Roman" w:hAnsi="Times New Roman"/>
          <w:b/>
          <w:sz w:val="24"/>
          <w:szCs w:val="24"/>
        </w:rPr>
        <w:t>Инга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бюджетным кредитам, привлеченным в валюте Российской Федерации в   бюджет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арантиям муниципального образования (муниципальным гарантиям), выраженным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объем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сновного долга по бюджетным кредитам, привлеченным в бюджет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о осуществления муниципальных внутренних заимствовани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для погашения долговых обязательств сельского поселе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осуществления муниципальных внутренних заимствований от имени Новского сельского поселения в соответствии с Бюджетным Кодекс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инадлежит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грамма муниципальных внутренни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ограмма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пуска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ограмма муниципальных внутренних заимствований  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Проведение реструктуризации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Кредитные договоры 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ешение о привлечении кредитов принимается главой Ингарского сельского посел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 </w:t>
      </w:r>
      <w:r>
        <w:rPr/>
        <w:t>Ингарского</w:t>
      </w:r>
      <w:r>
        <w:rPr>
          <w:color w:val="000000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Эмиссия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Муниципальными ценными бумагами признаются ценные бумаги, выпущенные от имен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Эмитентом муниципальных ценных бумаг выступает администраци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наделенная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авом на осуществление муниципальны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3. В соответствии с Бюджетным Кодексом Российской Федерации решение об эмиссии выпуска муниципальных ценных бумаг принимается администрацией </w:t>
      </w:r>
      <w:r>
        <w:rPr/>
        <w:t>Ингарского</w:t>
      </w:r>
      <w:r>
        <w:rPr>
          <w:color w:val="000000"/>
        </w:rPr>
        <w:t xml:space="preserve"> сельского поселения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осуществляе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ые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Муниципальной гарантией признается вид долгового  обязательства, в силу которого муниципальное 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Муниципальные гарантии от имен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едоставляю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утвержденным Положением о предоставлении и исполнении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им по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Реструктуризация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правление муниципальным дол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 Под управлением муниципальным долгом понимается деятельность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направленная на обеспечение потребност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Управление муниципальным долгом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сельского поселения по программе муниципальных внутренних заимствований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 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, и объемов погашения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утвержденных на соответствующий финансовый год решением о бюджете, с учетом положений Бюджетного кодекса Российской Федерации, по оценке долговой устойчивост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отчетный финансовый год не должен превышать 15 процентов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 исполнении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рушается хотя бы один из параметров, указанных в статье 12 настоящего Положения,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, и расходов на его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Поступления в бюджет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Все расходы на обслуживание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ключая дисконт (или разницу между ценой размещения и ценой погашения (выкупа) по муниципальным ценным бумагам) учитываются в бюджете, как расходы на обслуживание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на обслуживание муниципального долга в текущем финансовом год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Погашение основной суммы муниципального внутреннего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Система учета и регистрации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Учет и регистрация муниципальных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существляется в муниципальной долговой книге муниципального образования. Ведение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 порядке ведения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В муниципальную долговую книгу вносятся свед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х обеспечения обязатель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я информация, состав которой, порядок и срок ее внесения в муниципальную долговую книгу устанавливаю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долговой книге сельского поселе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. Информация, внесенная в муниципальную долговую книгу, подлежит обязательной передаче в департамент финансов Ивановской области.</w:t>
      </w:r>
    </w:p>
    <w:p>
      <w:pPr>
        <w:pStyle w:val="Normal"/>
        <w:rPr/>
      </w:pPr>
      <w:hyperlink r:id="rId5">
        <w:r>
          <w:rPr>
            <w:rFonts w:cs="Times New Roman"/>
            <w:sz w:val="24"/>
            <w:szCs w:val="24"/>
          </w:rPr>
        </w:r>
      </w:hyperlink>
    </w:p>
    <w:sectPr>
      <w:headerReference w:type="default" r:id="rId6"/>
      <w:type w:val="nextPage"/>
      <w:pgSz w:w="11906" w:h="16838"/>
      <w:pgMar w:left="1418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4:00Z</dcterms:created>
  <dc:creator>1</dc:creator>
  <dc:description/>
  <cp:keywords/>
  <dc:language>en-US</dc:language>
  <cp:lastModifiedBy>ingar</cp:lastModifiedBy>
  <cp:lastPrinted>2021-12-01T10:03:00Z</cp:lastPrinted>
  <dcterms:modified xsi:type="dcterms:W3CDTF">2022-02-21T05:56:00Z</dcterms:modified>
  <cp:revision>5</cp:revision>
  <dc:subject/>
  <dc:title>"Бюджетный кодекс Российской Федерации" от 31.07.1998 N 145-ФЗ(ред. от 02.08.2019)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