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сентября 2022 года                                                           № 110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Ингарского сельского поселения на 2023год и на плановый период 2024 и 2025 годов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работки проекта бюджета Ингарского сельского поселения на 2023 год и на плановый период 2024 и 2025 годов,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.172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Ингарском сельском поселении, утвержденным Решением Совета Ингарского сельского поселения от 30.08.2013г. №24, администрация Ингарского сельского поселения 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направления бюджетной и налоговой политики Ингарского сельского поселения на 2023год и на плановый период 2024 и 2025 годов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</w:t>
      </w:r>
      <w:bookmarkStart w:id="3" w:name="sub_3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настоящее постановление на официальном сайте Ингар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администрации Ингарского сельского поселения №55 от 08.09 2021г. «Об основных направлениях бюджетной и налоговой политики Ингарского сельского поселения на 2022 год и на плановый период 2023и 2024 годов» считать утратившими силу.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Лапшину Г.В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О.С.Орлова</w:t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Ингарского сельского поселения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09.2022 г. №110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Ингарского сельского поселения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br/>
        <w:t xml:space="preserve">          Основные направления бюджетной и налоговой политики Ингарского сельского поселения на 2023 год и на плановый период 2024 и 2025 годов подготовлены в соответствии с требованиями Бюджетного Кодекса РФ и Положением о бюджетном процессе в Ингарском сельском поселении, утвержденным Решением Совета Ингарского сельского поселения</w:t>
        <w:tab/>
        <w:t>от</w:t>
        <w:tab/>
        <w:t>30.08.2013№24.</w:t>
        <w:br/>
        <w:t xml:space="preserve">          При подготовке Основных направлений бюджетной и налоговой политики Ингарского сельского поселения на 2023 год и на плановый период 2024 и 2025 годов были учтены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еханизмы и ресурсное обеспечение достижения национальных целей, определенных   Указом Президента Российской Федерации от 21 июля 2020 г. N 474 "О национальных целях развития Российской Федерации на период до 2030 года, </w:t>
      </w:r>
      <w:r>
        <w:rPr>
          <w:sz w:val="28"/>
          <w:szCs w:val="28"/>
        </w:rPr>
        <w:t>Стратегией социально-экономического развития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Ингарского сельского поселения на 2023 год и плановый период 2024 и 2025 годов являются базой для формирования бюджета поселения на 2023 год и плановый период 2024 и 2025 годов и определяют стратегию действий органов местного самоуправления в части доходов, расходов бюджета поселения, межбюджет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зовым принципом бюджетной и налоговой политики является обеспечение долгосрочной сбалансированности бюджета сельского поселения.   Основная цель бюджетной и налоговой политики Ингарского сельского поселения – повышение доходной части бюджета поселения за счет налоговых поступлений, решение текущих задач и задач развития в области социально-экономического развития Ингарского сельского поселения наиболее эффектив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тоги реализации бюджетной политики в 2021 году и первой полов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результатами реализации бюджетной политики в 2021 году и первой половине 2022 года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полнение доходной части бюджета Ингарского сельского поселения по результатам осуществления контроля за использованием муниципального имуще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оказания муниципальных услуг (выполнения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в целом, в том числе за счет оптимизации закупок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открытости и прозрачности общественных финансов, информации о бюджете </w:t>
      </w:r>
      <w:bookmarkStart w:id="4" w:name="_GoBack"/>
      <w:bookmarkEnd w:id="4"/>
      <w:r>
        <w:rPr>
          <w:sz w:val="28"/>
          <w:szCs w:val="28"/>
        </w:rPr>
        <w:t>Ингарского сельского поселения и бюджетном процессе в сельском поселении посредствам публикации материала в районной газете, обнародования на информационном стенде и сайте администрации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бюджета сельского поселения в 2021 году составили 25355,21 тысяч рублей или 95,55% к годовому плану 26537,93 тысяч рублей. Расходная часть бюджета в 2021 году составила 25965,04 тысяч рублей при годовом плане 27050,10 тысяч рублей или 96% исполнения бюджета по расходам. За истекший период 2022 года доходная часть бюджета сельского поселения составила 13199,93 тысяч рублей при годовом плане 17698,74 тысяч рублей или 74,6%, расходы сельского поселения составили 12080,48 тысяч рублей или 66,4% к годов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>Продолжилась работа по расширению программно-целевого метода планирования и исполнения расходов бюджета поселения. В течение 2021 года реализовывались шесть целевых программ с плановым объемом финансирования 18194,14 тысяч рублей. За 9 месяцев 2022 года реализация целевых программ выполнена в объеме 570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 Основные задачи бюджетной и налоговой политики на 2023 год и на </w:t>
        <w:br/>
        <w:t>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и налоговая политика Ингарского сельского поселения на среднесрочную перспективу обеспечивает преемственность целей и задач предыдущего планового периода и ориентирована, в первую очередь, на достижение стратегической цели - повышение качества жизни населения сельского поселения за счет создания условий для обеспечения граждан доступными и качественными муниципальными услугами и обеспечения социальной</w:t>
        <w:tab/>
        <w:tab/>
        <w:t>защищенности.</w:t>
        <w:br/>
        <w:t xml:space="preserve">         Целью Основных направлений бюджетной и налоговой политики является определение условий, используемых при составлении проекта бюджета сельского поселения на 2023 год и на плановый период 2024 и 2025 годов, подходов к его формированию, основных характеристик и прогнозируемых параметров до 2025 года, а также обеспечение прозрачности и открытости бюджетного планирования.</w:t>
        <w:br/>
        <w:t xml:space="preserve">      Главными рисками, которые могут возникнуть в ходе реализации бюджетной и налоговой политики Ингарского сельского поселения являются:</w:t>
        <w:br/>
        <w:t>изменения норм федерального и областного законодательства, влекущие за собой снижение доходов бюджета  Ингарского сельского поселения и (или) увеличение расходов бюджета сельского поселения;</w:t>
        <w:br/>
        <w:t>ухудшение общеэкономической ситуации в Ивановской области, приводящее к уменьшению поступлений налоговых и неналоговых доходов бюджета Ингарского сельского поселения.</w:t>
        <w:br/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Ивановской области, бюджетная и налоговая политика на 2023 год и на плановый период 2024 и 2025 годов будет направлена   на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балансированности и долгосрочной устойчивости бюджета Инг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безусловное исполнение действующих расходных обязательств, недопущение принятия новых расходных обязательств, не обеспеченных доходными</w:t>
        <w:tab/>
        <w:t>источниками;</w:t>
        <w:br/>
        <w:t>- обеспечение потребности граждан в муниципальных услугах, повышение их</w:t>
        <w:tab/>
        <w:t>доступности</w:t>
        <w:tab/>
        <w:t>и</w:t>
        <w:tab/>
        <w:t>качества;</w:t>
        <w:br/>
        <w:t>- оптимизацию бюджетных расходов за счет повышения их эффективности в результате перераспределения средств на самые важные направления, снижения неэффектив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ое</w:t>
        <w:tab/>
        <w:t>решение</w:t>
        <w:tab/>
        <w:t>социальных</w:t>
        <w:tab/>
        <w:t>проблем;</w:t>
        <w:br/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</w:t>
        <w:tab/>
        <w:t>аудита;</w:t>
        <w:br/>
        <w:t>- реализацию принципов открытости и прозрачности управления муниципальными</w:t>
        <w:tab/>
        <w:tab/>
        <w:t>финансами;</w:t>
        <w:br/>
        <w:t xml:space="preserve"> - совершенствование и дальнейшее развитие программно-целевых инструментов бюджетного планирования, внедрение механизмов проектного</w:t>
        <w:tab/>
        <w:t>управления;</w:t>
        <w:br/>
        <w:t>- повышение качества и доступности информации о бюджете дл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 Бюджетная и налоговая политика в област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Ингарского сельского поселения на 2023 год и на плановый период 2024 и 2025 годов в области доходов будет выстраиваться с учетом реализации изменений федерального законодательства, муниципальных правовых актов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Ингарского сельского поселения будет направлена на обеспечение поступления доходов в бюджет поселения в запланированных объемах за счет:</w:t>
        <w:br/>
        <w:t>- обеспечения качественного администрирования доходов участниками бюджетного</w:t>
        <w:tab/>
        <w:t>процесса;</w:t>
        <w:br/>
        <w:t xml:space="preserve"> - активизации работы в части актуализации базы данных, необходимой для начисления имущественных налогов, и расширения налогооблагаемой базы</w:t>
        <w:tab/>
        <w:t>по</w:t>
        <w:tab/>
        <w:t>ним;</w:t>
        <w:br/>
        <w:t>- повышения эффективности управления муниципальной собственностью;</w:t>
        <w:br/>
        <w:t>- сохранения и развития налогового потенциала на территории сельского поселения;</w:t>
        <w:br/>
        <w:t>- осуществления бюджетной и налоговой политики с учетом оптимизации налоговых льгот по местным налогам на основе проведения оценки эффективности</w:t>
        <w:tab/>
        <w:t>их</w:t>
        <w:tab/>
        <w:t>предоставления.</w:t>
        <w:br/>
        <w:t xml:space="preserve">         Бюджетная и налоговая политика, проводимая органами местного самоуправления Ингарского сельского поселения, будет обеспечивать стабильность системы налогообложения и оптимальный уровень налоговой нагрузки для юридических и физических лиц, а также способствовать устойчивому развитию предпринимательской деятельности</w:t>
        <w:tab/>
        <w:t>на</w:t>
        <w:tab/>
        <w:t>территории</w:t>
        <w:tab/>
        <w:t>поселения.</w:t>
        <w:br/>
        <w:t>С учетом значительной доли льгот по местным налогам, предоставленных в соответствии с федеральным законодательством, во избежание роста выпадающих доходов бюджета сельского поселения в плановом периоде будет ограничено предоставление новых налоговых льгот. Ежегодно проводится анализ</w:t>
        <w:tab/>
        <w:t>эффективности</w:t>
        <w:tab/>
        <w:t>налоговых</w:t>
        <w:tab/>
        <w:t>льгот.</w:t>
        <w:br/>
        <w:t>В целях развития налогооблагаемой базы продолжится работа по инвентаризации и оценке потенциальной доходности территории сельского поселения, привлечению владельцев объектов недвижимости к оформлению прав на них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4. Бюджетная и налоговая политика в области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бюджетной и налоговой политики сельского поселения на 2023 год и на плановый период 2024 и 2025 годов планируется актуализация муниципальных программ, в том числе в части совершенствования системы индикаторов, усиления взаимосвязи со Стратегией социально-экономического развития Ивановской области.</w:t>
        <w:br/>
        <w:t xml:space="preserve">        Бюджетная и налоговая политика в области расходов будет направлена на обеспечение безусловного исполнения действующих обязательств, в том числе с учетом их оптимизации и повышения эффективности использования финансовых ресурсов за счет:</w:t>
        <w:br/>
        <w:t>- определения основных параметров бюджета Ингарского сельского поселения исходя из ожидаемого прогноза поступления доходов и допустимого</w:t>
        <w:tab/>
        <w:t>уровня</w:t>
        <w:tab/>
        <w:t>дефицита</w:t>
        <w:tab/>
        <w:t>бюджета;</w:t>
        <w:br/>
        <w:t>- увеличения доли программных расходов в общем объеме расходов бюджета;</w:t>
        <w:br/>
        <w:t>- повышения качества программного бюджетирования исходя из планируемых</w:t>
        <w:tab/>
        <w:t>и</w:t>
        <w:tab/>
        <w:t>достигаемых</w:t>
        <w:tab/>
        <w:t>результатов;</w:t>
        <w:br/>
        <w:t>- планирования бюджетных ассигнований на реализацию муниципальных программ с учетом результатов их реализации за предыдущий год, а также в тесной увязке с целевыми индикаторами и показателями, характеризующими достижение поставленных целей указанных муниципальных</w:t>
        <w:tab/>
        <w:t>программ;</w:t>
        <w:br/>
        <w:t>- участия в приоритетном порядке, исходя из возможностей бюджета сельского поселения, в реализации национальных проектов (программ), государственных программах и мероприятиях, софинансируемых из  бюджета Ивановской области  и бюджета Приволжского района;</w:t>
        <w:br/>
        <w:t>- повышения эффективности контроля в сфере закупок для муниципальных нужд Ингарского сельского поселения;</w:t>
        <w:br/>
        <w:t>- применения механизма казначейского сопровождения расчетов по исполнению муниципальных контрактов (договоров, соглашений).</w:t>
        <w:br/>
        <w:t xml:space="preserve">        В прогнозируемой ситуации ограниченности финансовых ресурсов приоритетными на 2023-2025 годы признаются бюджетные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сперебойного финансирования действующих расходных обязательств Ингарского сельского поселения; - участие в областных и районн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 социальной поддержки населения, в первую очередь исходя из адресности и нуждаем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юджетная и налоговая политика в области формирования</w:t>
        <w:br/>
        <w:t>межбюджет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бюджетные отношения в 2023 году и плановом периоде 2024 и 2025 годов будут формироваться в соответствии с Бюджетным кодексом Российской Федерации и принятыми Соглашениями между администрацией Приволжского муниципального района и Ингарским сельским</w:t>
        <w:tab/>
        <w:t>поселением.</w:t>
        <w:br/>
        <w:t xml:space="preserve">       Исполнение передаваемых государственных полномочий и принимаемых будет осуществляться за счет межбюджетных трансфертов сельского бюджета и соответственно района. Исходя из финансовых возможностей предусмотрено софинансирование из бюджета сельского поселения на решение первоочередных задач по принимаемым полномочиям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управления исполнением бюджета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исполнением бюджета Ингарского сельского поселения в первую очередь будет ориентировано на повышение эффективности использования бюджетных средств, повышение качества управления средствами бюджета поселения и строгое соблюдение бюджетной дисциплины всеми участниками бюджетного процесса, включая:</w:t>
        <w:br/>
        <w:t>- исполнение бюджета Ингарского сельского поселения на основе кассового</w:t>
        <w:tab/>
        <w:t>плана;</w:t>
        <w:br/>
        <w:t>- совершенствование управления ликвидностью бюджета сельского поселения в целях эффективного использования бюджетных средств;</w:t>
        <w:br/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  <w:br/>
        <w:t>- планирование кассовых разрывов и резервов их покрытия;</w:t>
        <w:br/>
        <w:t>- обеспечение контроля за отсутствием кредиторской задолженности по принятым обязательствам;</w:t>
        <w:br/>
        <w:t>- осуществление контроля за соответствием планов закупок и планов-графиков закупок объемам финансового обеспечения, предусмотренным в расходах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целевых показателей, утвержденных муниципальными программами Инг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электронного взаимодействия в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и налоговая политика в области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Деятельность администрации Ингарского сельского поселения в сфере финансового контроля и контроля в сфере закупок будет направлена на:</w:t>
        <w:br/>
        <w:t>- усиление контроля за эффективным управлением и распоряжением имуществом, находящимся в муниципальной собственности Инг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в том числе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информации об идентификационных кодах закупок и об объеме финансового обеспечения для осуществления данных закупок;</w:t>
        <w:br/>
        <w:t>- применение мер ответственности за нарушения бюджетного законодательства и законодательства о контрактной системе;</w:t>
        <w:br/>
        <w:t>- проведение анализа и оценки деятельности получателей средств сельского бюджета в целях определения экономичности и результативности использования бюджетных средств для выполнения возложенных на них функций и реализации поставленных перед ними задач;</w:t>
        <w:br/>
        <w:t>- проведение информационной работы по предупреждению нарушений бюджетного законодательства и законодательства о контрактной системе;</w:t>
        <w:br/>
        <w:t>- обеспечение целевого и эффективного использования средств, предоставленных для осуществления переданных государственных полномочий;</w:t>
        <w:br/>
        <w:t>- усиление контроля финансовой дисциплины структурных подразделений на основе проведения мониторинга реализации муниципальных программ.</w:t>
        <w:br/>
        <w:t xml:space="preserve">      Дальнейшее совершенствование системы ежеквартального мониторинга реализации муниципальных программ позволит с большей оперативностью проводить анализ эффективности расходования бюджетных средств и результативности реализации муниципальных программ и повысит прозрачность бюджетного процесса для граждан. Будет введена обязательная корректировка муниципальных программ, имеющих статус низкоэффективная или неэффективная по итогам отчетного года.</w:t>
        <w:br/>
        <w:t>Контроль финансовой дисциплины и своевременное выявление и решение проблемных вопросов в достижении целей являются необходимым условием для обеспечения эффективного бюдж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2:00Z</dcterms:created>
  <dc:creator>antonova</dc:creator>
  <dc:description/>
  <cp:keywords/>
  <dc:language>en-US</dc:language>
  <cp:lastModifiedBy>ingar</cp:lastModifiedBy>
  <cp:lastPrinted>2022-10-04T08:34:00Z</cp:lastPrinted>
  <dcterms:modified xsi:type="dcterms:W3CDTF">2022-10-04T05:36:00Z</dcterms:modified>
  <cp:revision>46</cp:revision>
  <dc:subject/>
  <dc:title/>
</cp:coreProperties>
</file>