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НГАР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марта 2022 г. </w:t>
      </w: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ы по обеспечению пожарной безопас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Инг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е-летний пожароопасный период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 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от 06.10.2003 №131-ФЗ «Об общих принципах организации местного самоуправления в Российской Федерации», в целях организации работы по обеспечению пожарной безопасности на территории Ингарского сельского поселения в весенне-летний пожароопасный период 2022 года, Администрация Ин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лан мероприятий по обеспечению пожарной безопасности на территории Ингарского сельского поселения в весенне-летний пожароопасный период 2022 г.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перативного штаба по предупреждению и ликвидации чрезвычайных ситуаций, связанных с природными пожарами на территории Ингарского сельского поселения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б оперативном штабе по предупреждению и ликвидации чрезвычайных ситуаций, связанных с природными пожарами на территории Ингарского сельского поселения (Приложение №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овести опашку населенных пунктов, примыкающих к лесным массивам, подверженных угрозе ландшафтных (природных)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рганизовать силами добровольных пожарных дружин патрулирование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овать дежурство ответственных лиц на период проведения отжигов и весенне-полев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допускать неконтролируемое проведение сельскохозяйственных палов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Принять меры по обеспечению населенных пунктов водой для целей пожаротушения, подъездов к пожарным водоём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Продолжить оборудование на реках и прудах населенных пунктов пирсов для забора воды пожарными автомобилями и приспособленной для пожаротушения техни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Привести в готовность ДПО поселения и обеспечить ГСМ пожарную машину для принятия мер по локализации пожаров и спасению людей и имущества до прибытия подразделений государственной пожарной службы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.Запре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жигание мусора и сухой травы на территории населенных пунктов и садоводческих коллективов, разведение костров в ле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жигание травы на лесных полянах, лугах, полях и на земельных участках непосредственно примыкающим к лесным массивам, а также к защитным и озеленительным лесонасаждениям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12.Рекомендовать населению на сходах граждан и через старост населенных пунктов о необходимости страхования имущества и домовладений от пожаров.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Организовать работу по выявлению и сносу ветхих, бесхозяйных, неэксплуатируемых (списанных с баланса) зданий и сооружений, как источника потенциальных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Активизировать информирование населения о мерах пожарной безопасности через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Инспектору администрации Виноградовой О.И. активизировать работу по профилактике пожаров, разъяснению среди населения первичных мер пожарной безопасности, распространение и выпуск наглядной агитации (памяток, инструкций) на противопожарную тема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Начальнику отдела финансов и закупок Лапшиной Г.В.  предусмотреть выделение   из бюджета сельского поселения необходимых финансовых   средств на проведение неотложных работ по предупреждению и профилактике пожаров на территории Инг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Рекомендовать руководителям предприятий и организаций, расположенных на территории Ингар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истить территории предприятий и организаций   от мусора и сухой травы, уделив особое внимание территории, прилегающей к теплотрас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сжигание мусора и сухой травы, разжигание костров на закрепленной территори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18. Постановление Администрации Ингарского сельского поселения от 27.04.2021 г. № 20 «Об организации работы по обеспечению пожарной безопасности на территории Ингарского сельского поселения в весенне-летний пожароопасный период 2021 года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Обнародовать настоящее постановление на информационном стенде и разместить на официальном сайте Ингар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нгарского сельского поселения                                   О.С. Орл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Главы Ингар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сельского поселения  от 29.03.2022 г. №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территории Инг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весенне-летний период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66"/>
        <w:gridCol w:w="2010"/>
        <w:gridCol w:w="283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 за исполнение</w:t>
            </w:r>
          </w:p>
        </w:tc>
      </w:tr>
      <w:tr>
        <w:trPr>
          <w:trHeight w:val="9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Проведение опашки населенных пунктов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прель-май 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лова О.С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ноградова О.И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подготовки распорядительных документов об усилении противопожарной защиты территории поселения, с принятием конкретных планов неотложных противопожарных мероприятий, установление контроля за их выполнение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0 апреля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лова О.С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иведение пожарной машины в исправное состояние. Создание необходимого запаса ГС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6 апреля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Начальник ДПД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. Толпыгино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ноградова О.И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пределение порядка оповещения жителей населенных пунктов о пожаре, прибытия и действия на пожар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6 апреля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ироткина Н.А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ноградова О.И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ротивопожарной пропаганды. Организация распространения памяток о мерах пожарной безопасности в жилье, лесу и действиях в случае угрозы распространения лесных пожаров на населенные пунк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таросты,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ноградова О.И.</w:t>
            </w:r>
          </w:p>
        </w:tc>
      </w:tr>
      <w:tr>
        <w:trPr>
          <w:trHeight w:val="9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ботникам МКУ КО активизировать работу по противопожарной пропаганде в лесах, используя тематические выставки, беседы, лекци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 течение весенне-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етн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 МУ КО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Шибанова Н.Л.</w:t>
            </w:r>
          </w:p>
        </w:tc>
      </w:tr>
      <w:tr>
        <w:trPr>
          <w:trHeight w:val="9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вести сходы граждан в населенных пунктах сельского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лова О.С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ремонта неисправных противопожарных водоисточников в населенных пунктах, оборудование пожарных пирсов (подъездов) к имеющимся открытым водоема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 мая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лова О.С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иноградова О.И.</w:t>
            </w:r>
          </w:p>
        </w:tc>
      </w:tr>
      <w:tr>
        <w:trPr>
          <w:trHeight w:val="24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и очистки территории вокруг жилых домов от горючих отходов, мусора, тары и сухой растительности в населенных пункта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5 мая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ироткина Н.А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работ по выявлению и сносу бесхозных и заброшенных стро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лова О.С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иноградова О.И.</w:t>
            </w:r>
          </w:p>
        </w:tc>
      </w:tr>
      <w:tr>
        <w:trPr>
          <w:trHeight w:val="24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Контроль за неорганизованными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ельскохозяйственными пала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2 квартал 2022 г.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ОО «Родина»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УП «Волжский»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ОО «Альянс»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ОО «Агропроминвест»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ОО «Риат»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ФХ Галаксизова А.М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ФХ Салимгереев Ю.А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Организовать дежурства из числа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работников   Администрации в выходные дни с целью принятия мер оперативного реагирования в случае ухудшения обстановки с пожарами на территории посел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ожароопасный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ноградова О.И.</w:t>
            </w:r>
          </w:p>
        </w:tc>
      </w:tr>
      <w:tr>
        <w:trPr>
          <w:trHeight w:val="6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язать жителей индивидуальных домов иметь первичные средства пожаротушения, содержать придомовую территорию в порядке.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ладельцы индивидуальных домов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ноградова О.И.</w:t>
            </w:r>
          </w:p>
        </w:tc>
      </w:tr>
      <w:tr>
        <w:trPr>
          <w:trHeight w:val="6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елить денежные средства на резерв материальных ресурсов, ГСМ на период пожарной опасност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до 26 апреля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апшина Г.В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Главы Ингар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сельского поселения  от 29.03.2022 г. №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еративного штаба по предупреждению и ликвидации чрезвычайных ситуаций, связанных с природными пожа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Ин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оперативного шта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а О.С.- Глава Ингар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штаба: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ироткина Н.А.- заместитель Главы Администрации Ингарского сельского поселения;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иноградова О.И.  – инспектор;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апшина Г.В. – начальник отдела финансов и закупок;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ебедева М.В. - депутат Ингарского сельского поселения;</w:t>
      </w:r>
    </w:p>
    <w:p>
      <w:pPr>
        <w:pStyle w:val="Style2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ин А.С. - депутат Ингарского сельского поселе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599"/>
      </w:tblGrid>
      <w:tr>
        <w:trPr>
          <w:trHeight w:val="27" w:hRule="atLeast"/>
        </w:trPr>
        <w:tc>
          <w:tcPr>
            <w:tcW w:w="8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434" w:hanging="434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8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434" w:hanging="434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8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434" w:hanging="434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8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434" w:hanging="434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ind w:firstLine="15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120"/>
              <w:ind w:left="461" w:hanging="452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 постановлению Главы Ингар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льского поселения от 29.03.2022 г. №26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перативном штабе по предупреждению и ликвидации чрезвычайных ситуаций, связанных с природными пожарами на территории Ингар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перативный штаб по предупреждению и ликвидации чрезвычайных ситуаций, связанных с природными пожарами на территории Ингарского сельского поселения (далее – ОШ ЧС) является нештатным органом Комиссии по предупреждению и ликвидации чрезвычайных ситуаций и обеспечению пожарной безопасности Ингарского сельского поселения (далее - КЧС и ОПБ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Для решения вопросов по отдельным направлениям деятельности руководитель ОШ ЧС имеет право привлекать в установленном порядке к работе сотрудников администрации Ингарского сельского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повещение и сбор личного состава ОШ ЧС осуществляет заместитель Главы администрации Ингарского сельского по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готовности ОШ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чее время - 30 минут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рабочее время- 1 час 30 минут. 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о развертывания ОШ ЧС - Администрация Ингарского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II. Задачи ОШ ЧС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Главными задачами оперативного штаба по предупреждению и ликвидации природных пожаров на территории Ингарского сельского поселения являю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работ по предупреждению и ликвидации чрезвычайных ситуаций, связанных с природ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 и обмен информацией в области защиты населения и территорий от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заимодействие с ОШ ЧС Приволжского муниципального района по сбору, обобщению информ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йствий, в пределах своих полномоч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еобходимого справочного материала для доклада обстановки Главе Приволжского муниципального район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рганизация взаимодействия по вопросам ликвидации чрезвычайных ситуаций ОГКУ «Фурмановское лесничество», 8 ПСЧ по охране г. Приволжска и Приволжского района 1 ПСО ФПС ГП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 МЧС России по Ивановской обла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существление межведомственного взаимодействия и контроля за обстановкой, связанной с природными пожарами на территории Ингарского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III. Функции ОШ ЧС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Ш ЧС в соответствии с возложенными на него задачами выполняет следующие фун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т непрерывный контроль пожароопасной обстановк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предложений по применению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существляет координацию спасательных и других неотложных работ при ликвидации чрезвычайных ситуаций, связанных с природными пожар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готовит доклады о ходе работ по ликвидации чрезвычайных ситуаций, связанных с природными пожарами, и представляет их в ОШ ЧС Приволжского муниципального район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готовит обоснования необходимости привлечения дополнительных сил Приволжского муниципального район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рганизует обеспечение средств массовой информации достоверной и оперативной информацией о чрезвычайных ситуациях, связанных с природными пожара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IV. Функциональные обязанности членов ОШ ЧС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перативного штаба обязан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ценить сложившуюся обстановку, подготовить выводы из оценки обстановки в районе ЧС, связанной с природными пожар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рганизовать взаимодействие с органами управления, задействованными в ликвидации ЧС, связанной с природными пожар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дготовить предложения в решение КЧС и ОПБ по ликвидации ЧС, связанной с природ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доведение до исполнителей и выполнение решения КЧС и ОПБ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выполнения работ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о средствами массовой информ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клад Главе район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рганизовать постоянное прогнозирование последствий и развития ЧС, связанной с природными пожара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оперативного штаба при получении команды на развертывание оперативного штаба обязаны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ыть к месту сбора в установленные срок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ить информацию об обстановке, отданных и полученных распоряжения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ернуть свое рабочее место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ожить начальнику оперативного штаба о готовности к работе.</w:t>
      </w:r>
    </w:p>
    <w:p>
      <w:pPr>
        <w:pStyle w:val="Normal"/>
        <w:tabs>
          <w:tab w:val="clear" w:pos="708"/>
          <w:tab w:val="left" w:pos="4111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1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58:00Z</dcterms:created>
  <dc:creator>Work</dc:creator>
  <dc:description/>
  <cp:keywords/>
  <dc:language>en-US</dc:language>
  <cp:lastModifiedBy>Work</cp:lastModifiedBy>
  <cp:lastPrinted>2022-04-04T08:51:00Z</cp:lastPrinted>
  <dcterms:modified xsi:type="dcterms:W3CDTF">2022-04-04T05:56:00Z</dcterms:modified>
  <cp:revision>141</cp:revision>
  <dc:subject/>
  <dc:title>РОССИЙСКАЯ  ФЕДЕРАЦИЯ </dc:title>
</cp:coreProperties>
</file>