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ИНГАР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«29» августа 2022                                                                      </w:t>
        <w:tab/>
        <w:t>№ 8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муниципальной программы Ингарского сельского поселения </w:t>
      </w:r>
      <w:r>
        <w:rPr>
          <w:b/>
          <w:color w:val="000000"/>
          <w:sz w:val="28"/>
          <w:szCs w:val="28"/>
        </w:rPr>
        <w:t>«Управление и распоряжение муниципальным имуществом Ингарского сельского поселения  на 2023-2025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со ст.  179 Бюджетного кодекса Российской Федерац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Федеральным законом от 06.10.2003 № 131-ФЗ «Об общих принципах организации местного самоуправления в Российской</w:t>
        <w:tab/>
        <w:t xml:space="preserve"> Федерации», Порядком разработки, реализации и оценки эффективности муниципальных программ Ингарского сельского поселения Приволжского муниципального района, утвержденным постановлением Администрации Ингарского сельского поселения от 07.05.2014 №60,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в целях обеспечения эффективного управления и распоряжения муниципальным имуществом Ингарского сельского поселения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Администрация Ингарского сельского поселения</w:t>
      </w:r>
    </w:p>
    <w:p>
      <w:pPr>
        <w:pStyle w:val="Style15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Утвердить муниципальную программу Ингарского сельского поселения «Управление и распоряжение муниципальным имуществом Ингарского сельского поселения на 2023-2025 годы» (прилагаетс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Финансирование муниципальной программы Ингарского сельского поселения «Управление и распоряжение муниципальным имуществом Ингарского сельского поселения на 2023-2025 годы» осуществлять за счет средств бюджета Ингарского сельского поселения в пределах утвержденных сумм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 Считать утратившим силу постановление Администрации Ингарского сельского поселения от 26.08.2021 №45 «Об утверждении муниципальной программы Ингарского сельского поселения «Управление и распоряжение муниципальным имуществом  Ингарского сельского поселения на 2022-2024 го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бнародовать настоящее постановление на информационном  стенде и разместить на официальном сайте Администрации Ингарского сельского поселения в сети Интерне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исполнения настоящего постановления возложить на заместителя главы администрации Ингарского сельского поселения Сироткину Н.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Настоящее постановление вступает в силу с 01.01.2023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Ингарск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О.С. Орлова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Ингарского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9.08.2022г. №85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Муниципальная Программ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>УПРАВЛЕНИЕ И РАСПОРЯЖЕНИЕ МУНИЦИПАЛЬНЫМ ИМУЩЕСТВОМ Ингарского сельского поселения НА 2023-2025 ГОДЫ</w:t>
      </w:r>
    </w:p>
    <w:p>
      <w:pPr>
        <w:pStyle w:val="Normal"/>
        <w:autoSpaceDE w:val="false"/>
        <w:ind w:firstLine="540"/>
        <w:jc w:val="center"/>
        <w:rPr>
          <w:b/>
          <w:b/>
          <w:caps/>
          <w:color w:val="000000"/>
        </w:rPr>
      </w:pPr>
      <w:r>
        <w:rPr>
          <w:b/>
          <w:color w:val="000000"/>
        </w:rPr>
        <w:br/>
      </w:r>
      <w:r>
        <w:rPr>
          <w:color w:val="000000"/>
        </w:rPr>
        <w:t xml:space="preserve">1. </w:t>
      </w:r>
      <w:r>
        <w:rPr>
          <w:b/>
          <w:color w:val="000000"/>
        </w:rPr>
        <w:t>Паспорт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49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6"/>
        <w:gridCol w:w="6872"/>
      </w:tblGrid>
      <w:tr>
        <w:trPr/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аименование программы 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и распоряжение муниципальным имуществом Ингарского сельского поселения  на 2023-2025 годы</w:t>
            </w:r>
          </w:p>
        </w:tc>
      </w:tr>
      <w:tr>
        <w:trPr>
          <w:trHeight w:val="653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еречень подпрограмм 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iCs/>
                <w:color w:val="000000"/>
              </w:rPr>
              <w:t>Формирование, эффективное управление и распоряжение муниципальным имуществом Ингарского сельского поселения</w:t>
            </w:r>
          </w:p>
        </w:tc>
      </w:tr>
      <w:tr>
        <w:trPr>
          <w:trHeight w:val="339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Куратор программы 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лава Ингарского сельского поселения</w:t>
            </w:r>
          </w:p>
        </w:tc>
      </w:tr>
      <w:tr>
        <w:trPr>
          <w:trHeight w:val="744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Администратор программы 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еститель главы администрации Ингарского сельского поселения</w:t>
            </w:r>
          </w:p>
        </w:tc>
      </w:tr>
      <w:tr>
        <w:trPr>
          <w:trHeight w:val="744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полнители программы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дминистрация Ингарского сельского поселения</w:t>
            </w:r>
          </w:p>
        </w:tc>
      </w:tr>
      <w:tr>
        <w:trPr/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Цели Программы 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Создание условий для эффективного управления и распоряжения муниципальным имущест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поступления доходов от использования муниципального имущества и эффективного расходования средств бюджета.</w:t>
            </w:r>
          </w:p>
        </w:tc>
      </w:tr>
      <w:tr>
        <w:trPr/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роки реализации программы 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023-2025 годы </w:t>
            </w:r>
          </w:p>
        </w:tc>
      </w:tr>
      <w:tr>
        <w:trPr/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ъемы ресурсного обеспечения программы по годам реализации в разрезе источников финансирования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сего за счет средств бюджета Ингарского сельского поселения 30 000  руб., в т.ч по годам реализации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 год –10 000,0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 год -10 000,0 руб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5 год -10 000,0 руб.</w:t>
            </w:r>
          </w:p>
        </w:tc>
      </w:tr>
    </w:tbl>
    <w:p>
      <w:pPr>
        <w:pStyle w:val="Heading1"/>
        <w:keepNext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keepNext w:val="false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2.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Анализ текущей ситуации в сфере реализации муниципальной программы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сельского поселения относятся: владение, пользование и распоряжение имуществом, находящимся в муниципальной собственности Ингарского сельского поселения, что является одним из приоритетов социально-экономического развития Ингарского сельского поселения.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  <w:t>Существует необходимость в проведении государственной регистрации права муниципальной собственности на объекты, переданные в муниципальную собственность Ингарского сельского поселения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  <w:t xml:space="preserve">Для выполнения указанных процедур необходимо изготовить техническую документацию (технические планы, кадастровые паспорта) на объекты.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  <w:t xml:space="preserve">В целях эффективного распоряжения муниципальным имуществом, а также в целях пополнения доходной части бюджета Ингарского сельского поселения, для проведения процедур по продаже, сдаче в аренду либо приобретения  муниципального имущества необходимо проведение оценки рыночной стоимости объект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муниципальной собственности Ингарского сельского поселения отсутствует высоколиквидное имущество, не используемое для обеспечения исполнения полномочий поселения и, соответственно, подлежащего приват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решения этой проблемы планируется увеличить эффективность использования муниципального имущества.</w:t>
      </w:r>
    </w:p>
    <w:p>
      <w:pPr>
        <w:pStyle w:val="Style15"/>
        <w:ind w:firstLine="284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Heading1"/>
        <w:keepNext w:val="false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3. </w:t>
      </w:r>
      <w:r>
        <w:rPr>
          <w:b/>
          <w:color w:val="000000"/>
          <w:sz w:val="24"/>
          <w:szCs w:val="24"/>
        </w:rPr>
        <w:t>Цел</w:t>
      </w:r>
      <w:r>
        <w:rPr>
          <w:b/>
          <w:color w:val="000000"/>
          <w:sz w:val="24"/>
          <w:szCs w:val="24"/>
          <w:lang w:val="ru-RU"/>
        </w:rPr>
        <w:t xml:space="preserve">ь (цели) </w:t>
      </w:r>
      <w:r>
        <w:rPr>
          <w:b/>
          <w:color w:val="000000"/>
          <w:sz w:val="24"/>
          <w:szCs w:val="24"/>
        </w:rPr>
        <w:t>и ожидаемые результаты реализации муниципальной программы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ab/>
      </w:r>
      <w:r>
        <w:rPr>
          <w:rFonts w:cs="Times New Roman;Times New Roman" w:ascii="Times New Roman;Times New Roman" w:hAnsi="Times New Roman;Times New Roman"/>
          <w:bCs/>
          <w:color w:val="000000"/>
        </w:rPr>
        <w:t>Основными целями и задачами муниципальной программы являются: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1. создание условий для эффективного управления и распоряжения муниципальным имуществом в соответствии с действующим федеральным и областным законодательством, нормативными правовыми актами Ингарского сельского поселения; 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2. осуществление финансирования: 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- работ по изготовлению технической документации на объекты недвижимого имущества (технические планы,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работ по оценке стоимости объектов недвижимого и движимого имущества муниципальной собственности для последующей продажи либо сдачи в аренду таких объектов, в том числе по оценке стоимости объектов для покупки в муниципальную собственность, путем проведения конкурсов или аукционов, в соответствии с действующим законодательством.</w:t>
      </w: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ижение поставленных целей возможно при условии реш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чет объектов муниципальной собственности Ингарского сельского поселения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управление и распоряжение имуществом казны Ингарского сельского поселения,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администрирование доходов бюджета Ингарского сельского поселения для данных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процессе реализации муниципальной программы планируется достижение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увеличение доли объектов недвижимости, в отношении которых проведена техническая инвентаризация,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величение доли объектов недвижимости, на которые зарегистрировано право муниципальной собственности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величение поступлений в бюджет доходов от управления и распоряжения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0" w:name="Par233"/>
      <w:bookmarkEnd w:id="0"/>
      <w:r>
        <w:rPr>
          <w:color w:val="000000"/>
        </w:rPr>
        <w:t>Реализация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программы. К ним следует отнести финансовые, правовые и управленческие ри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ограмма реализуется посредством специальной подпрограммы: «</w:t>
      </w:r>
      <w:r>
        <w:rPr>
          <w:bCs/>
          <w:iCs/>
          <w:color w:val="000000"/>
        </w:rPr>
        <w:t>Формирование, эффективное управление и распоряжение муниципальным имуществом Ингарского сельского поселения</w:t>
      </w:r>
      <w:r>
        <w:rPr>
          <w:color w:val="000000"/>
        </w:rPr>
        <w:t>»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4. Ресурсное обеспечение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68"/>
        <w:gridCol w:w="2207"/>
        <w:gridCol w:w="1115"/>
        <w:gridCol w:w="1056"/>
        <w:gridCol w:w="105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дпрограммы/источник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ый распорядитель бюджетных средст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уб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уб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все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0 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Ингарского сельского по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0 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bCs/>
                <w:iCs/>
                <w:color w:val="000000"/>
              </w:rPr>
              <w:t>Формирование, эффективное управление и распоряжение муниципальным имуществом Ингарского сельского поселения</w:t>
            </w:r>
            <w:r>
              <w:rPr>
                <w:color w:val="000000"/>
              </w:rPr>
              <w:t xml:space="preserve">»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Ингарского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Ингарского сельского поселени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бъем финансирования будет уточняться при формировании бюджета Ингарского сельского поселения на соответствующий год исходя из возможностей бюджета с внесением изменений в отдельные раздел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ложение к муниципальной программ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подпрограмма «</w:t>
      </w:r>
      <w:r>
        <w:rPr>
          <w:bCs/>
          <w:iCs/>
          <w:color w:val="000000"/>
        </w:rPr>
        <w:t>Формирование, эффективное управление и распоряжение муниципальным имуществом Ингарского сельского поселения</w:t>
      </w:r>
      <w:r>
        <w:rPr>
          <w:color w:val="000000"/>
        </w:rPr>
        <w:t xml:space="preserve">».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1" w:name="Par226"/>
      <w:bookmarkStart w:id="2" w:name="Par226"/>
      <w:bookmarkEnd w:id="2"/>
    </w:p>
    <w:p>
      <w:pPr>
        <w:pStyle w:val="Style1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нга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Управление и распоря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ым имуществом </w:t>
      </w:r>
    </w:p>
    <w:p>
      <w:pPr>
        <w:pStyle w:val="Normal"/>
        <w:jc w:val="right"/>
        <w:rPr/>
      </w:pPr>
      <w:r>
        <w:rPr>
          <w:color w:val="000000"/>
        </w:rPr>
        <w:t>Ингарского сельского поселения»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ПОД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ирование, управление и распоряжение муниципальным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муществом Ингар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аспорт под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334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ормирование, управление и распоряжение муниципальным имуществом Ингарского сельского поселения»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3-2025  годы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Ингарского сельского поселения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овка цели под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ормирования, управления и распоряжения муниципальным имуществом Ингарского сельского поселения в целях получения доходов от использования имущества и снижению расходов на содержание неиспользуемого имущества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ресурсно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я подпрограммы по  годам её реализации в разрезе источников финансировани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объем средств бюджета Ингарского сельского поселения, предусмотренных на реализацию Подпрограммы, 30 000,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– 10 000,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– 10 000,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– 10 000,0 рублей</w:t>
            </w:r>
          </w:p>
        </w:tc>
      </w:tr>
    </w:tbl>
    <w:p>
      <w:pPr>
        <w:pStyle w:val="Style1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Краткая характеристика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 Основное  нормативное  правовое  регулирование  Подпрограммы осуществляется в соответствии с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Гражданским кодексом Российской Федераци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Жилищным кодексом Российской Федераци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Бюджетным кодексом Российской Федераци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Федеральным  законом  от  06.10.2003  №  131-ФЗ  «Об  общих 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Федеральным  законом  от  14.11.2002  №  161-ФЗ  «О  государственных  и муниципальных предприятиях»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Федеральным  законом  от  26.12.1995  №  208-ФЗ  «Об  акционерных обществах»;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Федеральным  законом  от  08.02.1998  №  14-ФЗ  «Об  обществах  с ограниченной ответственностью»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Федеральным  законом  от  12.01.1996  №  7-ФЗ  «О  некоммерческих организациях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Федеральным  законом  от  21.12.2001  №  178-ФЗ  «О  приватизации государственного и муниципального имущества»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Федеральным  законом  от  13.07.2015  №  218-ФЗ  «О  государственной регистрации недвижимости»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Федеральным  законом  от  26.07.2006  №  135-ФЗ  «О  защите конкуренции»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Федеральным  законом  от  22.07.2008  №  159-ФЗ  «Об  особенностях отчуждения  недвижимого  имущества,  находящегося  в  государственной собственности или в муниципальной собственности и  арендуемого субъектами  малого  и  среднего  предпринимательства,  и  о  внесении  изменений  в отдельные законодательные акты РФ»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Федеральным законом от 13.03.2006 № 38-ФЗ «О рекламе»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Федеральным  законом  от  24.07.2007  №  209-ФЗ  «О  развитии  малого  и среднего предпринимательства в Российской Федерации»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Федеральным  законом  от  03.11.2006  №  174-ФЗ  «Об  автономных учреждениях»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Приказом  Федеральной  антимонопольной  службы  Российской федерации от 10.02.2010  №  67 «О порядке проведения конкурсов или аукционов на  право  заключения  договоров аренды, договоров безвозмездного  пользования, договоров  доверительного  управления  имуществом,  иных  договоров, предусматривающих  переход  прав  в  отношении  государственного  или муниципального имущества, и перечне видов имущества, в отношении  которого заключение указанных договоров может осуществляться путем проведения торгов в форме конкурса»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Нормативными правовыми актами Ивановской област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Нормативными  правовыми  актами  Ингар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>Основной  целью  подпрограммы  является  повышение  эффективности управления,  использования  и  распоряжения  муниципальной  собственностью,  а также  увеличение  доходов  бюджета  Ингарского сельского поселения  на основе эффективного управления муниципальным имуще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Управление  муниципальной  собственностью,  прежде  всего,  должно  быть нацелено 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вышение результативности и эффективности управления, использования и распоряжения муниципальной собственностью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оптимизацию  структуры  муниципальной  собственности, предназначенной для решения вопросов местного значения; </w:t>
      </w:r>
    </w:p>
    <w:p>
      <w:pPr>
        <w:pStyle w:val="Normal"/>
        <w:jc w:val="both"/>
        <w:rPr/>
      </w:pPr>
      <w:r>
        <w:rPr>
          <w:color w:val="000000"/>
        </w:rPr>
        <w:t xml:space="preserve">-  эффективное  использование  имущества  для  обеспечения  деятельности органов  местного  самоуправления  и  решения  задач  развития  Ингарского сельского поселения, в рамках действующего законодательства; </w:t>
      </w:r>
    </w:p>
    <w:p>
      <w:pPr>
        <w:pStyle w:val="Normal"/>
        <w:jc w:val="both"/>
        <w:rPr/>
      </w:pPr>
      <w:r>
        <w:rPr>
          <w:color w:val="000000"/>
        </w:rPr>
        <w:t xml:space="preserve">-  максимизацию  неналоговых  доходов  бюджета  Ингарского сельского поселения  на  основе  эффективного  управления  муниципальной собственностью.  Формирование  доходной  части  бюджета  Ингарского сельского поселения от использования муниципального имущества: от сдачи в аренду муниципального имущества, от продажи имущества. </w:t>
      </w:r>
    </w:p>
    <w:p>
      <w:pPr>
        <w:pStyle w:val="Normal"/>
        <w:jc w:val="both"/>
        <w:rPr/>
      </w:pPr>
      <w:r>
        <w:rPr>
          <w:color w:val="000000"/>
        </w:rPr>
        <w:tab/>
        <w:t>2.  Механизм  реализации:  Порядок  и  условия  финансирования  реализации мероприятий  Подпрограммы  устанавливается  нормативными  правовыми  актами Российской  Федерации,  нормативными  правовыми  актами  Ивановской  области, нормативными правовыми актами Ингарского сельского посел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3. Ожидаемые результаты реализации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жидаемыми результатами реализации подпрограммы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 Вовлечение  в  хозяйственный  оборот  дополнительно  объектов муниципальной  собственности,  находящихся  в  казне  Ингарского сельского поселения, путем сдачи в аренду или на ином праве поль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Оптимизация состава имущества Ингарского сельского поселения пут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передачи  на  различные  уровни  собственности  в  соответствии  с Федеральным  законом  от  06.10.2003  №  131-ФЗ  «Об  общих  принципах организации местного самоуправления в Российской Федерации» (федеральную, региональную и муниципальную собственность поселений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иквидация неликвидных муниципальных унитарных предпри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окращение расходов на содержание непрофильного имущества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целевых индикаторах (показателях) реализации программы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033"/>
        <w:gridCol w:w="1016"/>
        <w:gridCol w:w="1087"/>
        <w:gridCol w:w="1087"/>
        <w:gridCol w:w="93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целевого индикатора (показателя)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из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ъектов, на которые оформлена техническая документация для объектов муниципальной собственности в соответствующем год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ъектов недвижимого имущества, на которые зарегистрировано право собственности Ингарского сельского поселения в соответствующем год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остижение ожидаемых результатов реализации подпрограммы сопряжено с существенными экономическими риск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4. Мероприятия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еализация подпрограммы предполагает выполнение следующих мероприятий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985"/>
        <w:gridCol w:w="1134"/>
        <w:gridCol w:w="1134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2023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уб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 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Инга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 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, изготовление технической документации на объекты недвижимого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Инг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 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ценки  стоимости объектов недвижимого (движимого) имущества муниципальной собствен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 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недвижимого (движимого) имущества в муниципальную собствен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70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01:00Z</dcterms:created>
  <dc:creator>Администрация Дубовского района</dc:creator>
  <dc:description/>
  <cp:keywords/>
  <dc:language>en-US</dc:language>
  <cp:lastModifiedBy>Ingar-15</cp:lastModifiedBy>
  <cp:lastPrinted>2022-08-09T15:34:00Z</cp:lastPrinted>
  <dcterms:modified xsi:type="dcterms:W3CDTF">2022-08-29T10:52:00Z</dcterms:modified>
  <cp:revision>51</cp:revision>
  <dc:subject/>
  <dc:title>МУНИЦИПАЛЬНЫЙ СОВЕТ ЯРОСЛАВСКОГО МУНИЦИПАЛЬНОГО РАЙОНА</dc:title>
</cp:coreProperties>
</file>