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РОССИЙСКАЯ ФЕДЕРАЦ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АДМИНИСТРАЦИЯ 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>на 2023-2025 годы»</w:t>
            </w:r>
          </w:p>
          <w:p>
            <w:pPr>
              <w:pStyle w:val="Normal"/>
              <w:keepNext w:val="true"/>
              <w:spacing w:lineRule="auto" w:line="240" w:before="0" w:after="0"/>
              <w:ind w:right="4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 соответствии со статьей 179 Бюджетного кодекса Российской Федерации», Федеральным законом от 02.03.2007 № 25-ФЗ «О муниципальной службе в Российской Федерации», решением Совета Ингарского сельского поселения Приволжского муниципального района от 30.08.2013 № 24 «О бюджетном процессе в Ингарском сельском поселении», постановлением администрации Ингарского сельского поселения Приволжского муниципального района от 07.05.2016 № 60 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О Порядке разработки и оценки эффективности муниципальных программ Ингарского сельского поселения Приволж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»  администрация  Ингарского сельского посел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>ПОСТАНОВЛЯ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201" w:leader="none"/>
              </w:tabs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твердить муниципальную программу Ингарского сельского поселения Приволжского муниципального района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 2023-2025 годы» (приложение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. Постановление администрации Ингарского сельского поселения Приволжского муниципального района от 26.08.2021 № 49 «Об утверждении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на 2022-2025 годы» считать утратившим си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Разместить настоящее постановление на официальном сайте администрации Ингарского сельского поселения в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 Контроль за исполнением данно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5. Настоящее постановление вступает в силу с 01 января 2023 года. </w:t>
            </w:r>
          </w:p>
        </w:tc>
      </w:tr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Глава Ингарского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сельского поселения</w:t>
              <w:tab/>
              <w:t>О.С.Орлов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от 29 августа 2022года                                                                                  № 8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администрации Ингар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59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  29.08.2022 № 8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униципальная программа Ингарского сельского поселения Приволжского муниципального района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вышение эффективности деятельности органов местного самоуправл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 Ингарском сельском поселении на 2023-2025год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80"/>
      </w:tblGrid>
      <w:tr>
        <w:trPr>
          <w:trHeight w:val="14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именование Программы и срок ее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"Повышение эффективности деятельности органов местного самоуправления Ингарского сельского поселения на 2023-2025г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витие местного самоуправления в Инга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. Информационная открытость и информатизация органа местного самоуправления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то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Заместитель главы администрации Ингарского сельского поселения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(цели)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Создание необходимых условий для эффективной реализации органами местного самоуправления полномочий по решению вопросов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 Повышение уровня профессионализма, в том числе правовой подготовки, муниципальных служащих и выборных должностных лиц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 Решение вопросов местного значения в Ингарском сельском поселении на максимально высоком уровне, повышение доверия граждан к муниципальной службе,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 создание единой муниципальной информационной системы; развитие материально-технической базы органов местного самоуправления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 обеспечить население информацией о деятельности органов местного самоуправления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3 год   –   460000,00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 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4 год   –   450000,00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 руб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025 год   -    430000,00        рублей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2.Анализ текущей ситуации в сфере реализации</w:t>
      </w:r>
    </w:p>
    <w:p>
      <w:pPr>
        <w:pStyle w:val="Style18"/>
        <w:keepNext w:val="tru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 w:eastAsia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ab/>
        <w:t xml:space="preserve">Развитие местного самоуправления невозможно без эффективного муниципального управления. 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совершенствование механизма стимулирования муниципальных служащих в зависимости от результатов труд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Разработка и реализация настоящей Программы позволят оптимизировать организацию и функционирование муниципальной службы, внедрить современные кадровые, информационные, образовательные и управленческие технологии, позволят обеспечить последовательность, системность и комплексность развития муниципальной службы. Повышение квалификации муниципальных служащих производится в соответствии с имеющимися потребностям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еализация Программы направлена на формирование у работников администрации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ab/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 информационного обеспечения 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Сфера информационно-коммуникационных технологий, направленная на преобразование и обработку информации в последние годы, становится все более важной стратегической составляющей социально-экономического развития общества. Реализуются проекты по использов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 Постоянно обновляются следующие программы: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- бухгалтерская и кадровая программы 1 С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- Бюджет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- Свод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Консультант плюс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ru-RU"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3. Цель (цели) и ожидаемые результаты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реализации муниципальной Программы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Целью реализации муниципальной Программы являются совершенствование муниципальной службы, развитие кадрового потенциала, повышение эффективности деятельност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еализация программы в 2023-2025 годах позволи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повысить эффективность кадровой политики в системе муниципальной служб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увеличить количество работников, прошедших переподготовку, повышение квалифик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осуществлять использование информационных   технологий для обеспечения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повысить открытость муниципальной службы и информированности населения о деятельности органов местного само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униципальная программа реализуется посредством следующих подпрограмм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1) «Развитие местного самоуправления в Ингарском сельском поселении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Создание необходимых условий для профессионального развития муниципальных служащих Ингарского сельского поселения, повышение результативности профессиональной служебной деятельности муниципальных служащих Ингарского сельского поселения. Организация и проведение официальных мероприятий по приему делегаций, семинаров, конференций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мероприятий, связанных с юбилейными и памятными датами поселения, государственными праздни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) «Информационная открытость и информатизация органов местного самоуправления Ингарского сельского поселения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Направлена на решение задач по увеличению охвата населения информацией о деятельности органов местного самоуправления и обеспечение эффективного управления информационными ресурсами в администрации Ингар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" w:cs="Times New Roman;Times New Roman"/>
          <w:spacing w:val="4"/>
          <w:sz w:val="28"/>
          <w:szCs w:val="28"/>
          <w:lang w:val="ru-RU" w:eastAsia="ru-RU" w:bidi="ru-RU"/>
        </w:rPr>
      </w:pPr>
      <w:r>
        <w:rPr>
          <w:rFonts w:eastAsia="Arial" w:cs="Times New Roman;Times New Roman" w:ascii="Times New Roman;Times New Roman" w:hAnsi="Times New Roman;Times New Roman"/>
          <w:spacing w:val="4"/>
          <w:sz w:val="28"/>
          <w:szCs w:val="28"/>
          <w:lang w:val="ru-RU" w:eastAsia="ru-RU" w:bidi="ru-RU"/>
        </w:rPr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98"/>
        <w:gridCol w:w="2036"/>
        <w:gridCol w:w="1236"/>
        <w:gridCol w:w="1236"/>
        <w:gridCol w:w="12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Наименование подпрограммы/источник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Главный распорядитель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Программа 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6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30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Бюджет Ингар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6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30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подпрограм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 xml:space="preserve">1.1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азвитие местного самоуправления в Ингарском сельском поселении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Администрация Ингар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6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50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30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нформационная открытость и информатизация органов местного самоуправления Ингарского сельского поселения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 xml:space="preserve">Приложение 1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>на 2023-2025 годы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«Развитие местного самоуправления в Ингарском сельском поселени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Паспорт Под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9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Развитие местного самоуправления в Ингарском сельском поселен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02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-202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Формулировка цели (целей)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повышение уровня профессиональной компетенции служащих администрации Ингарского сельского поселения для обеспечения эффективного муниципального управления в соответствии с требованиями законодательства Российской Федерации;          </w:t>
              <w:br/>
              <w:t xml:space="preserve">- повышение эффективности профессиональной            </w:t>
              <w:br/>
              <w:t>деятельности муниципальных служа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вышение качества подготовки нормативных правовых актов Ингарского сель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проведение мероприятий, связанных с юбилейными и памятными датами поселения, государственными праздниками.</w:t>
            </w:r>
          </w:p>
        </w:tc>
      </w:tr>
      <w:tr>
        <w:trPr>
          <w:trHeight w:val="18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23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6000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24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50000,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30000,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2. 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,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1) повышение уровня профессионализма должностных лиц, муниципальных служащих органов местного самоуправления Ингарского сельского поселения, прошедших профессиональную переподготовку и повышение квалифик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) формирование   профессиональной   системы   управления   муниципальной служб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3) мероприятия, направленные на противодействие коррупции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Создание условий для профессионального развития и подготовки работников администрации Ингарского сельского поселения. Содержание мероприятия: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переподготовка, повышение квалификации муниципальных служащих, работ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проведение однодневных семинаров, лекций, конференций и т.д.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перечисление членских взносов в Совет муниципальных образован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проведение мероприятий, связанных с государственными праздниками, юбилейными и памятными датами поселения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ыполнение программы позволит существенно повысить эффективность кадровой политики в системе муниципальной службы, увеличить количество муниципальных служащих, прошедших переподготовку, повышение квалификации, позволит достичь следующих социально-экономических результатов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внедрять новые прогрессивные образовательные методы переподготовки и повышения квалификации муниципальных служащих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поддерживать и повышать квалификационный уровень муниципальных служащих.</w:t>
      </w:r>
    </w:p>
    <w:p>
      <w:pPr>
        <w:pStyle w:val="Normal"/>
        <w:keepNext w:val="true"/>
        <w:tabs>
          <w:tab w:val="clear" w:pos="708"/>
          <w:tab w:val="left" w:pos="2025" w:leader="none"/>
        </w:tabs>
        <w:spacing w:lineRule="auto" w:line="240" w:before="0" w:after="0"/>
        <w:ind w:left="142" w:hanging="0"/>
        <w:jc w:val="center"/>
        <w:rPr/>
      </w:pPr>
      <w:r>
        <w:rPr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5.Ресурсное обеспечение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8"/>
        <w:gridCol w:w="2152"/>
        <w:gridCol w:w="1116"/>
        <w:gridCol w:w="1116"/>
        <w:gridCol w:w="11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Наименование подпрограммы/источник финансир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Главный распорядитель бюдже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подпрограмма 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6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30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Бюджет Ингар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6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50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 xml:space="preserve">1.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Администрация Ингар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2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3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3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lang w:val="ru-RU"/>
        </w:rPr>
        <w:tab/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 xml:space="preserve">  Приложение  2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ru-RU"/>
        </w:rPr>
        <w:t>на 2023-2025 годы»</w:t>
      </w:r>
    </w:p>
    <w:p>
      <w:pPr>
        <w:pStyle w:val="Normal"/>
        <w:keepNext w:val="true"/>
        <w:keepLines/>
        <w:tabs>
          <w:tab w:val="clear" w:pos="708"/>
          <w:tab w:val="left" w:pos="7605" w:leader="none"/>
        </w:tabs>
        <w:spacing w:lineRule="auto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«Информационная открытость и информатизация органа местного самоуправления Ингарского сельского поселения»</w:t>
      </w:r>
    </w:p>
    <w:p>
      <w:pPr>
        <w:pStyle w:val="Style18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val="ru-RU"/>
        </w:rPr>
        <w:t>Паспорт подпрограмм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22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02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-202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Ц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ели 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>-Развитие материально-технической базы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bidi="ru-RU"/>
              </w:rPr>
              <w:t xml:space="preserve"> Увеличение охвата населения информацией о деятельности органов местного самоуправ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Реализация комплекса мероприятий, направленных на развитие процесса информатизации администрации Ингарского сельского поселения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23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40000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24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400000,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400000,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Краткая характеристика сферы реализации Под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. Данная деятельность предусматривает подготовку и размещение информации о деятельности органов местного самоуправления в электронных и печатных средствах массовой информации, на официальном сайте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Развитие процесса информатизации администрации Ингарского сельского поселения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обслуживание компьютерной техники;</w:t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обслуживание программного обеспечения и системы связ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приобретение компьютерной техники и комплектующих к ней.</w:t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рганизация работы официального сайта администрации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бнародование (официальное опубликование) правовых актов органов местного самоуправления, иной официальной </w:t>
      </w:r>
      <w:bookmarkStart w:id="0" w:name="_Hlk520978991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информации на официальном сайте администрации </w:t>
      </w:r>
      <w:bookmarkStart w:id="1" w:name="_Hlk520979012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Ингарского сельского поселения и через газету «Приволжская новь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беспечение средствами информатизаци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Настоящая Подпрограмма позволит организовать на должном уровне процессы делопроизводства, сдачи отчетности, информационное сопровождение деятельности администрации, своевременное реагирование на запросы населения и вышестоящих организа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беспечит повышение уровня информационной открытости органов местного само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Будет организовано своевременное наполнение официального сайта администрации Ингарского сельского поселения Приволжского муниципального района, освещение деятельности администрации в таких мессенджерах, как «Вконтакте» и «Одноклассниках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keepNext w:val="true"/>
        <w:tabs>
          <w:tab w:val="clear" w:pos="708"/>
          <w:tab w:val="left" w:pos="2025" w:leader="none"/>
        </w:tabs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5.Ресурсное обеспечение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86"/>
        <w:gridCol w:w="1871"/>
        <w:gridCol w:w="1236"/>
        <w:gridCol w:w="1236"/>
        <w:gridCol w:w="123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Наименование подпрограммы/источник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Главный распорядитель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  <w:t>(руб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подпрограмма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Бюджет Ингар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4000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 xml:space="preserve">1.1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Мероприятия по публикации нормативных правовых актов муниципального образования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Администрация Ингар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50 00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Информатизация и программное обеспечение ОМСУ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3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3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ar-SA"/>
              </w:rPr>
              <w:t>350000,0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27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cs="Calibri Light;Calibri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color w:val="2E74B5"/>
      <w:sz w:val="32"/>
      <w:szCs w:val="32"/>
      <w:lang w:val="en-US" w:bidi="en-US"/>
    </w:rPr>
  </w:style>
  <w:style w:type="character" w:styleId="7">
    <w:name w:val="Заголовок 7 Знак"/>
    <w:qFormat/>
    <w:rPr>
      <w:rFonts w:ascii="Calibri Light;Calibri" w:hAnsi="Calibri Light;Calibri" w:eastAsia="Times New Roman;Times New Roman" w:cs="Times New Roman;Times New Roman"/>
      <w:i/>
      <w:iCs/>
      <w:color w:val="40404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;Times New Roman"/>
      <w:lang w:val="en-US" w:bidi="en-US"/>
    </w:rPr>
  </w:style>
  <w:style w:type="character" w:styleId="Style14">
    <w:name w:val="Основной текст с отступом Знак"/>
    <w:qFormat/>
    <w:rPr>
      <w:rFonts w:eastAsia="Times New Roman;Times New Roman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;Times New Roman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Times New Roman;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6:00Z</dcterms:created>
  <dc:creator>ingar</dc:creator>
  <dc:description/>
  <cp:keywords/>
  <dc:language>en-US</dc:language>
  <cp:lastModifiedBy>Ingar-15</cp:lastModifiedBy>
  <cp:lastPrinted>2022-08-29T13:20:00Z</cp:lastPrinted>
  <dcterms:modified xsi:type="dcterms:W3CDTF">2022-08-29T10:58:00Z</dcterms:modified>
  <cp:revision>37</cp:revision>
  <dc:subject/>
  <dc:title/>
</cp:coreProperties>
</file>