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 ПРИВОЛЖСКОГО МУНИЦИПАЛЬНОГО РАЙОНА</w:t>
        <w:br/>
        <w:t>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9 августа 2022 г.                                                                              № </w:t>
      </w:r>
      <w:r>
        <w:rPr>
          <w:b/>
          <w:color w:val="000000"/>
          <w:sz w:val="28"/>
          <w:szCs w:val="28"/>
        </w:rPr>
        <w:t>8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Об утверждении  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Иванов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на 2023-2025 гг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г. №69-ФЗ «О пожарной безопасности», Федеральным законом от 21.12.1994г.№68-ФЗ «О защите населения и территорий от чрезвычайных ситуаций природного и техногенного характера», Федеральным законом от 06.11.2005 г. №131-ФЗ «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жарная безопасность и защита населения Ингарского сельского поселения Приволжского муниципального района Ивановской области на 2023-2025 гг.» (прилагается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Финансирование муниципальной программы «Пожарная безопасность и защита населения Ингарского сельского поселения Приволжского муниципального района Ивановской области на 2023-2025 гг.» осуществляется за счет средств бюджета Ингарского сельского поселения, в пределах утвержденных сумм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8"/>
          <w:szCs w:val="28"/>
        </w:rPr>
        <w:t>3. Считать утратившим силу постановление Администрации Ингарского сельского поселения от 26.08.2021 г. №50 «Пожарная безопасность и защита населения Ингарского сельского поселения Приволжского муниципального района Ивановской области на 2022-2024 гг.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8"/>
          <w:szCs w:val="28"/>
        </w:rPr>
        <w:t>4. Обнародовать настоящее постановление на информационном стенде и    разместить на официальном сайте Администрации Ингарского сельского поселения в сети Интернет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января 2023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Ингарского сельского поселения                                    О.С. Орл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Администрации Ингар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сельского  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от       29.08.2022 г.  № 88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righ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«Пожарная безопасность и защита населения </w:t>
        <w:br/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Ивановской области на 2023 – 2025 гг.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  <w:br/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 2023-2025 гг.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6671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ниципальная программа «Пожарная безопасность и защита населения Ингарского сельского поселения Приволжского муниципального района Ивановской области на 2023-2025 гг.»    (далее - Программа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 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роки   реализаци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граммы: 2023-2025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чик Программы 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ень подпрограмм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еспечение безопасности граждан на территории Ингарского сельского поселения Приволжского муниципального района Ивановской области на 2023 -2025 гг.»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и и задачи Программы 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обеспечение первичных мер пожарной безопасности на территории Ингарского сельского поселения;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оздание необходимых условий для укрепления пожарной безопасности на территории Инг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уменьшение гибели, травматизма людей и размера материальных потерь, как от пожаров, так и от других чрезвычайных ситуаций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48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16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 год -160,00 тыс. руб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од -160,00 тыс. руб.</w:t>
            </w:r>
          </w:p>
        </w:tc>
      </w:tr>
      <w:tr>
        <w:trPr>
          <w:trHeight w:val="739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ходом реализаци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ый мониторинг исполнения Программы Администрацией Ингарского сельского поселения и Советом Инга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ая Программа разработана с целью реализации требований Федерального закона от 21 декабря 1994г. №69-ФЗ «О пожарной безопасности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Содержание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Инга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Ингарского сельского поселения устанавливаются нормативными актами Администрации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овое обеспечение мер первичной пожарной безопасности в границах Ингарского сельского поселения, в том числе добровольной пожарной охраны, в соответствии со статьей 10 Федерального закона «О пожарной безопасности»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Состояние противопожарной охран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Но огромную помощь в тушении пожаров   оказывает созданная в 2010 году добровольная пожарная охрана в с. Толпыгино, с. Ингарь,                             с. Кунестино, приобретенная пожарная машина ЗИЛ-131, мотопомпы в населенных пунктах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Основные цели и задачи, сроки и этапы реализации Программы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обеспечение первичных мер пожарной безопасности в границах Ингарского сельского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количества пожаров, снижение материального ущерба от пожаров уменьшение гибели людей на территории сельского посел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-приведение противопожарного водоснабжения и состояния качества дорог в соответствие с нормами пожарной безопасно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олное и качественное обучение всех категорий населения сельского поселения по вопросам пожарной безопасности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ая программа выполняется посредством реализации под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3 -2025 гг.» (приложение к муниципальной программе)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- включает эффективное расходование средств местного бюджета на обеспечение пожарной безопасности и защиты насел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ормативно-правовая база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1.Федеральный закон «О пожарной безопасности» от 21.12.1994 г. №69-ФЗ (в действующей редакции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Федеральный закон «О защите населения и территорий от чрезвычайных ситуаций природного и техногенного характера» от 21.12.1994г. №68-ФЗ (в действующей редакции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Федеральный закон «Об общих принципах организации местного самоуправления в Российской Федерации» от 06.10.2003г. №131-ФЗ (в действующей редакции). </w:t>
      </w:r>
    </w:p>
    <w:p>
      <w:pPr>
        <w:pStyle w:val="Normal"/>
        <w:shd w:fill="FFFFFF" w:val="clear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ценка эффективности социальных, экономических последстви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При своевременном и достаточном финансировании муниципальной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уменьшение количества пожаров, снижение рисков возникновения смягчение последствий чрезвычайных ситуац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числа травмированных и погибших на пожара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кращение материальных потерь от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в результате улучшения качества дорог сократится время следования пожарных и спасателей к местам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нижение числа погибших в результате своевременной помощи пострадавшим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риведение в исправное состояние противопожарного водоснабжения поселения даст возможность забора воды пожарными автомобилями в местах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сельского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>Управление процессом реализации осуществляет муниципальный заказчик Программы -Администрация Ингарского сельского поселения Приволж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Контроль за реализацией Программы осуществляется Администрацией Инга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Исполнитель Программы-Администрация Ингарского сельского по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отчет о ходе работ по муниципальной программе по результатам за год и за весь период действия программы готовит Администрация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циально-экономическое обоснование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поселения от пожаров результате применения высокоэффективных средств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ЛАН   МЕРОПРИЯТИЙ</w:t>
        <w:br/>
        <w:t>по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zCs w:val="24"/>
        </w:rPr>
        <w:t>«Пожарная безопасность и защита населения</w:t>
        <w:br/>
        <w:t>Ингарского сельского поселения Приволжского муниципального района</w:t>
      </w:r>
      <w:r>
        <w:rPr>
          <w:b/>
          <w:bCs/>
          <w:color w:val="000000"/>
          <w:sz w:val="21"/>
          <w:szCs w:val="21"/>
        </w:rPr>
        <w:br/>
        <w:t>Ивановской области на 2023 – 2025 годы</w:t>
      </w:r>
      <w:r>
        <w:rPr>
          <w:rFonts w:cs="Arial" w:ascii="Arial" w:hAnsi="Arial"/>
          <w:b/>
          <w:bCs/>
          <w:color w:val="000000"/>
          <w:sz w:val="21"/>
          <w:szCs w:val="21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5"/>
        <w:gridCol w:w="1276"/>
        <w:gridCol w:w="1276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браний и информацион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треч с жителями поселения, старост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селенных пунктов по вопросу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учение населения правилам пожар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зопасности через средства массовой информации, листовки, буклеты, 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нятий с рабочими и служащими Администрации Ингарского сельского поселения по правил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седаний комиссий по ОПБ по вопросам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рганизация и проведение учений тренировок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зработка нормативно-правовых актов и планов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ие в федеральных и областных программах развития и совершенствования противопожар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роприят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ПБ при проведении массовых и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верки состояния систем противопожарного водоснабжения (гидрантов и водоем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проверки состояния пожарной безопас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6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6,0 т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6,0 т.р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пожарной машины: запчасти,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9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 л х 5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4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5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 л х 55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4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20,0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300,0 л х 6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2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готовление аншлагов, памяток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,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,5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03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2060 р 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 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4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т.р.*2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 т.р. х 4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,0 </w:t>
            </w:r>
            <w:r>
              <w:rPr>
                <w:bCs/>
                <w:sz w:val="22"/>
                <w:szCs w:val="22"/>
              </w:rPr>
              <w:t>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10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10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монт, содержание пожар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8,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,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Приволж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Ивановской области на 2023-2025 гг.»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рограмм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color w:val="000000"/>
          <w:szCs w:val="24"/>
        </w:rPr>
        <w:t xml:space="preserve">Обеспечение безопасности граждан на территори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волжского муниципального района Ивановской обла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28"/>
          <w:szCs w:val="24"/>
        </w:rPr>
        <w:t xml:space="preserve">Подпрограммы </w:t>
        <w:br/>
      </w:r>
      <w:r>
        <w:rPr>
          <w:rFonts w:cs="yandex-sans;Times New Roman" w:ascii="yandex-sans;Times New Roman" w:hAnsi="yandex-sans;Times New Roman"/>
          <w:color w:val="000000"/>
          <w:sz w:val="23"/>
          <w:szCs w:val="24"/>
        </w:rPr>
        <w:t>«</w:t>
      </w:r>
      <w:r>
        <w:rPr>
          <w:b/>
          <w:color w:val="000000"/>
          <w:sz w:val="28"/>
          <w:szCs w:val="24"/>
        </w:rPr>
        <w:t>Обеспечение безопасности граждан на территории Ингарского сельского поселения Приволжского муниципального района Ивановской области на 2023-2025 гг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именование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3 -2025 гг»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ание для разработк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  реализаци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одпрограммы: 2023-2025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чик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Цели подпрограммы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риведение противопожарного водоснабжения поселения в надлежащее состояние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 48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16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 год -160,00 тыс. руб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од -160,00 тыс. руб.</w:t>
            </w:r>
          </w:p>
        </w:tc>
      </w:tr>
      <w:tr>
        <w:trPr>
          <w:trHeight w:val="1090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троль за ходом реализаци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Ингарского сельского поселения </w:t>
            </w:r>
          </w:p>
        </w:tc>
      </w:tr>
    </w:tbl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.</w:t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униципальна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3 -2025 гг»</w:t>
      </w:r>
      <w:r>
        <w:rPr>
          <w:szCs w:val="24"/>
        </w:rPr>
        <w:t xml:space="preserve"> ориентирована на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3 -2025 гг»</w:t>
      </w:r>
      <w:r>
        <w:rPr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  <w:r>
        <w:rPr>
          <w:color w:val="000000"/>
          <w:szCs w:val="24"/>
        </w:rPr>
        <w:t xml:space="preserve">Но огромную помощь в тушении пожаров   оказывает созданная в 2010 году добровольная пожарная охрана в с. Толпыгино, с. Ингарь, с. Кунестино, приобретенная пожарная машина ЗИЛ-131, мотопомпы в населенных пунктах. 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Основными направлениями реализации подпрограммы являю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Обеспечение первичных мер пожарной безопасност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правление предполагает реализацию следующих мероприятий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1. Мониторинг наличия первичных противопожарных средств в организациях на территории сельского поселения, что обеспечит соблюдение организациями различных организационно-правовых форм и индивидуальными предпринимателями правил пожарной безопасности на занимаемых объектах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2. Организация обучения населения сельского поселения мерам пожарной безопасности, что обеспечит соблюдение жителями поселения правил пожарной безопасности в жилых и общественных помещениях, на улиц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3.  Информирование населения о правилах пожарной безопасности в местах отдыха и массового скопления людей.  </w:t>
      </w:r>
    </w:p>
    <w:p>
      <w:pPr>
        <w:pStyle w:val="Normal"/>
        <w:ind w:firstLine="720"/>
        <w:jc w:val="both"/>
        <w:rPr/>
      </w:pPr>
      <w:r>
        <w:rPr>
          <w:szCs w:val="24"/>
        </w:rPr>
        <w:t>1.4. Содержание пожарных водоемов в населенных пунктах сельского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еления. В рамках мероприятия осуществляе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обеспечение возможности беспрепятственного доступа к водоемам;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частие в проверках работоспособности   водоемов для целей пожаротушения в любое время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установка соответствующих указателей согласно требованиям нормативных документов по пожарной безопас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1.5. С</w:t>
      </w:r>
      <w:r>
        <w:rPr>
          <w:color w:val="000000"/>
          <w:szCs w:val="24"/>
        </w:rPr>
        <w:t>окращение времени следования пожарных и спасателей к местам возникновения пожар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szCs w:val="24"/>
        </w:rPr>
      </w:pPr>
      <w:r>
        <w:rPr>
          <w:b/>
          <w:bCs/>
          <w:color w:val="000000"/>
          <w:szCs w:val="24"/>
        </w:rPr>
        <w:t>Объемы ресурсного обеспечения подпрограммы по годам ее реализации в разрезе источников финансирования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8"/>
        <w:gridCol w:w="1418"/>
        <w:gridCol w:w="1247"/>
        <w:gridCol w:w="1134"/>
        <w:gridCol w:w="1383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6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6,0 т.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6,0 т.р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пожарной машины: запчасти,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9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 л х 5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4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5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 л х 55,0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4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20,0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300,0 л х 6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2,0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готовление аншлагов, памяток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,5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03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2060 р 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 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4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т.р.*2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заряд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 т.р. х 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,0 </w:t>
            </w:r>
            <w:r>
              <w:rPr>
                <w:bCs/>
                <w:sz w:val="22"/>
                <w:szCs w:val="22"/>
              </w:rPr>
              <w:t>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,0 </w:t>
            </w:r>
            <w:r>
              <w:rPr>
                <w:bCs/>
                <w:sz w:val="22"/>
                <w:szCs w:val="22"/>
              </w:rPr>
              <w:t>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,0 </w:t>
            </w:r>
            <w:r>
              <w:rPr>
                <w:bCs/>
                <w:sz w:val="22"/>
                <w:szCs w:val="22"/>
              </w:rPr>
              <w:t>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монт, содержание  пожарного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8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,0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жидаемые результаты реализации под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ри своевременном и достаточном финансировании под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rPr/>
      </w:pPr>
      <w:r>
        <w:rPr/>
        <w:t>Достижение поставленных целей подпрограммы в течение 2023-2025 гг. позволит</w:t>
        <w:br/>
        <w:t>осуществить реализацию мероприятий по повышению пожарной безопасности</w:t>
      </w:r>
      <w:r>
        <w:rPr>
          <w:b/>
        </w:rPr>
        <w:t xml:space="preserve"> </w:t>
      </w:r>
      <w:r>
        <w:rPr/>
        <w:t>на территории сельского поселения и снижению доли погибших и травмированных людей на пожарах.</w:t>
        <w:br/>
        <w:t>По предварительным оценкам реализации подпрограммных мероприятий должна привести к следующим изменениям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>
          <w:szCs w:val="24"/>
        </w:rPr>
      </w:pPr>
      <w:r>
        <w:rPr/>
        <w:t>- снижение размеров общего материального ущерба, нанесенного пожарами, в том числе приобретение огнетушителей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  <w:br/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284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42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0:00Z</dcterms:created>
  <dc:creator>UMC</dc:creator>
  <dc:description/>
  <dc:language>en-US</dc:language>
  <cp:lastModifiedBy>Ingar-15</cp:lastModifiedBy>
  <cp:lastPrinted>2022-08-29T13:38:00Z</cp:lastPrinted>
  <dcterms:modified xsi:type="dcterms:W3CDTF">2022-08-29T11:20:00Z</dcterms:modified>
  <cp:revision>2</cp:revision>
  <dc:subject/>
  <dc:title>УТВЕРЖДАЮ</dc:title>
</cp:coreProperties>
</file>