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НРАЦИЯ</w:t>
        <w:br/>
        <w:t xml:space="preserve">АДМИНИСТРАЦИЯ ИНГАРСКОГО СЕЛЬСКОГО ПОСЕЛЕНИЯ </w:t>
        <w:br/>
        <w:t>ПРИВОЛЖСКОГО МУНИЦИПАЛЬНОГО РАЙОНА</w:t>
        <w:br/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8.11.2022 г.                                                                               №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ожарной безопасности населения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гарского сельского поселения в осенне-зимний период 2022-2023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1.12.1994 г. № 69-ФЗ «О пожарной безопасности» (в действующей редакции), с целью предупреждения чрезвычайных ситуаций и организованного проведения противопожарных мер в осенне-зимний период 2022-2023г.г. Администрация Инг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мероприятий по обеспечению первичных мер пожарной безопасности в осенне-зимний период 2022-2023 г.г. на территории Ингарского сельского поселения (прилож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местителю главы администрации Ингарского сельского поселения  Сироткиной Н.А. заключить договоры для постоянной расчистки дорог от снега к населенным пунктам сельского поселения в срок до 1 декабря 2022 года, организовать своевременную расчистку дорог в населенных пунктах для проезда пожарной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Заместителю главы администрации   Сироткиной Н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контроль состояние противопожарных водоемов и поддержание их в постоянной готовности для забора воды в зимний период, обеспечивая  проезд пожарной техники в любое время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Инспектору администрации Виноградовой О.И.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работу по проведению сходов в населенных пунктах, информировать население о соблюдении правил пожарной безопасности при эксплуатации систем отопления и предосторожности при пользовании бытовыми нагревательными приб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авить информационные письма на предприятия, расположенные на территории сельского поселения, о необходимости проведения дополнительных инструктажей с работниками и сотрудниками по вопросам обеспечения пожарной безопасности в жилье и действиям в случае возникновения пожара и об очистке территорий предприятий от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-совместно с участковым уполномоченным выявлять жилища, в которых проживают социальные неблагополучные граждане, где велика вероятность возникновения пожара, и применять административную практику к гражданам и должностным лицам при выявлении нарушений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ачальнику отдела финансов и закупок Лапшиной Г.В. предусмотреть выделение денежных средств из бюджета Администрации сельского поселения на проведение противопожарных мероприятий в осенне-зимний период на территории Инг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Отменить постановление главы Ингарского сельского поселения от 25.11.2021 г. №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Обнародовать настоящее постановление на информационном стенде и разместить на официальном сайте Инг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Контроль за выполнением настоящего постановления возложить на заместителя главы администрации Ингарского сельского поселения Сироткину Н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Ингарского сельского поселения                                      Орлова О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Инга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8.11.2022 г. №1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первичных мер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сенне-зимний период 2022-2023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33"/>
        <w:gridCol w:w="2044"/>
        <w:gridCol w:w="23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испол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омиссии по пожарной безопасности по вопросу обеспечения пожарной безопасности в осенне-зимний период на территории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2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Н.А.-зам.главы администрации,</w:t>
            </w:r>
          </w:p>
          <w:p>
            <w:pPr>
              <w:pStyle w:val="Normal"/>
              <w:rPr/>
            </w:pPr>
            <w:r>
              <w:rPr/>
              <w:t xml:space="preserve">Виноградова О.И..- инспектор, </w:t>
            </w:r>
          </w:p>
          <w:p>
            <w:pPr>
              <w:pStyle w:val="Normal"/>
              <w:rPr/>
            </w:pPr>
            <w:r>
              <w:rPr/>
              <w:t>Представители МЧС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ходы граждан в населенных пунктах поселения о правильной эксплуатации   печей, угольных и газовых котлов и других электронагревательных приборов и правильное содержание газовых баллон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О.С.-глава Ингарского с/п, </w:t>
            </w:r>
          </w:p>
          <w:p>
            <w:pPr>
              <w:pStyle w:val="Normal"/>
              <w:rPr/>
            </w:pPr>
            <w:r>
              <w:rPr/>
              <w:t>Сироткина Н.А. зам.главы администрации,</w:t>
            </w:r>
          </w:p>
          <w:p>
            <w:pPr>
              <w:pStyle w:val="Normal"/>
              <w:rPr/>
            </w:pPr>
            <w:r>
              <w:rPr/>
              <w:t>Виноградова О.И..-инсп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учение населения мерам пожарной безопасности в т.ч. и через С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енне-зимнего пери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О.И.-инспекто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дорог к населенным пунктам непосредственно в самих населенных пунктах и к противопожарным водоемам  для проезда пожарной техники в любое время сут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С.-глава Ингарского с/п,</w:t>
            </w:r>
          </w:p>
          <w:p>
            <w:pPr>
              <w:pStyle w:val="Normal"/>
              <w:rPr/>
            </w:pPr>
            <w:r>
              <w:rPr/>
              <w:t>Сироткина Н.А.-зам.главы администрации,</w:t>
            </w:r>
          </w:p>
          <w:p>
            <w:pPr>
              <w:pStyle w:val="Normal"/>
              <w:rPr/>
            </w:pPr>
            <w:r>
              <w:rPr/>
              <w:t xml:space="preserve">Виноградова О.И.- инспектор </w:t>
            </w:r>
          </w:p>
        </w:tc>
      </w:tr>
      <w:tr>
        <w:trPr>
          <w:trHeight w:val="17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пуск, распространение наглядной агитации (памяток, инструкций, плакатов) на противопожарную тематику для населения по профилактике пожаров в жилом сектор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енне-зимнего пери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О.И.- инспектор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бесхозных домов с целью привлечения домовладельцев к административной ответственности за антисанитарное содержание и соблюдение пожарных мер безопас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С.-глава Ингарского с/п,</w:t>
            </w:r>
          </w:p>
          <w:p>
            <w:pPr>
              <w:pStyle w:val="Normal"/>
              <w:rPr/>
            </w:pPr>
            <w:r>
              <w:rPr/>
              <w:t>Сироткина Н.А. зам.главы администрации,</w:t>
            </w:r>
          </w:p>
          <w:p>
            <w:pPr>
              <w:pStyle w:val="Normal"/>
              <w:rPr/>
            </w:pPr>
            <w:r>
              <w:rPr/>
              <w:t>Виноградова О.И..-инспектор, Участковый уполномоченный и работники МЧС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казателей в местах расположения пожарных водоем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С.-глава Ингарского с/п,</w:t>
            </w:r>
          </w:p>
          <w:p>
            <w:pPr>
              <w:pStyle w:val="Normal"/>
              <w:rPr/>
            </w:pPr>
            <w:r>
              <w:rPr/>
              <w:t xml:space="preserve">Виноградова О.И.- инспекто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по обеспечению пожарной безопасности в осенне-зимний период в сельском поселен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 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Н.А.-зам.главы администрации,</w:t>
            </w:r>
          </w:p>
          <w:p>
            <w:pPr>
              <w:pStyle w:val="Normal"/>
              <w:rPr/>
            </w:pPr>
            <w:r>
              <w:rPr/>
              <w:t>Виноградова О.И.- инспек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07:00Z</dcterms:created>
  <dc:creator>Work</dc:creator>
  <dc:description/>
  <cp:keywords/>
  <dc:language>en-US</dc:language>
  <cp:lastModifiedBy>Work</cp:lastModifiedBy>
  <cp:lastPrinted>2018-11-26T08:12:00Z</cp:lastPrinted>
  <dcterms:modified xsi:type="dcterms:W3CDTF">2022-12-07T11:11:00Z</dcterms:modified>
  <cp:revision>53</cp:revision>
  <dc:subject/>
  <dc:title>РОССИЙСКАЯ ФЕДЕНРАЦИЯ</dc:title>
</cp:coreProperties>
</file>