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2 года                                                                                             № 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47612488"/>
      <w:bookmarkEnd w:id="0"/>
      <w:r>
        <w:rPr>
          <w:b/>
          <w:bCs/>
          <w:sz w:val="28"/>
          <w:szCs w:val="28"/>
        </w:rPr>
        <w:t xml:space="preserve">Об утверждении </w:t>
      </w:r>
      <w:bookmarkStart w:id="1" w:name="_Hlk47612417"/>
      <w:r>
        <w:rPr>
          <w:b/>
          <w:bCs/>
          <w:sz w:val="28"/>
          <w:szCs w:val="28"/>
        </w:rPr>
        <w:t xml:space="preserve">инструк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действиям сотруднико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гарского сельского поселения, сотрудников подведом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торонних организаций, располагающихся в здании по адресу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. Ингарь, ул. Спортивная, д. 16, при угрозе или возникновении ЧС природного и техногенного характер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47612488"/>
      <w:bookmarkStart w:id="3" w:name="_Hlk47612488"/>
      <w:bookmarkEnd w:id="3"/>
      <w:bookmarkEnd w:id="1"/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и законам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№ 794 «О единой государственной системе предупреждения и ликвидации чрезвычайных ситуаций», Администрация Ингарского сельского поселения                   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струкцию   по     действиям    сотрудников   Администрации  Ингарского сельского поселения, сотрудников подведомственных и сторонних организаций, располагающихся в здании по адресу: с. Ингарь, ул. Спортивная, д.16, при угрозе или возникновении ЧС природного и техногенного характера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Администрации Ингарского сельского поселения от 25.08.2020 №50 «</w:t>
      </w:r>
      <w:r>
        <w:rPr>
          <w:bCs/>
          <w:sz w:val="28"/>
          <w:szCs w:val="28"/>
        </w:rPr>
        <w:t>Об утверждении инструкции по действиям сотрудников администрации Ингарского сельского поселения, сотрудников подведомственных и сторонних организаций, располагающихся в здании по адресу: с. Ингарь, ул. Спортивная, д. 15, при угрозе или возникновении ЧС природного и техногенного характера» признать утратившим сил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 на информационном стенде и разместить на официальном сайте Ингар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Ознакомить с инструкцией руководителей всех организаций, находящихся в зда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Сироткину Н.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одпис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Глава Ингар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.С. Орлова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</w:t>
      </w:r>
    </w:p>
    <w:p>
      <w:pPr>
        <w:pStyle w:val="Normal"/>
        <w:ind w:left="4956" w:hanging="0"/>
        <w:jc w:val="right"/>
        <w:rPr/>
      </w:pP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нгарского сельского поселения</w:t>
      </w:r>
    </w:p>
    <w:p>
      <w:pPr>
        <w:pStyle w:val="Normal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8.02.2022 № </w:t>
      </w:r>
      <w:bookmarkStart w:id="4" w:name="_Hlk48055482"/>
      <w:r>
        <w:rPr>
          <w:bCs/>
          <w:sz w:val="24"/>
          <w:szCs w:val="24"/>
        </w:rPr>
        <w:t>18</w:t>
      </w:r>
    </w:p>
    <w:p>
      <w:pPr>
        <w:pStyle w:val="Normal"/>
        <w:ind w:left="4956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ействиям сотруднико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гарского сельского поселения, сотрудников подведомственных и сторонних организаций, располагающихся в здании по адресу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. Ингарь, ул. Спортивная, д 16,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и угрозе или возникновении ЧС природного и техногенного характера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FF0000"/>
          <w:sz w:val="28"/>
          <w:szCs w:val="28"/>
        </w:rPr>
      </w:pPr>
      <w:r>
        <w:rPr>
          <w:rFonts w:cs="Arial" w:ascii="Arial" w:hAnsi="Arial"/>
          <w:vanish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инструкция определяет порядок действий сотрудников администрации Ингарского сельского поселения (далее – администрации), подведомственных и сторонних организаций, располагающихся в здании при угрозе и возникновении ЧС природного и техногенного характера и является обязательной для исполнения всеми сотрудниками, постоянно или временно работающими в здании по адресу: с. Ингарь, ул. Спортивная, д.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, период угрозы возникновения ЧС должен быть в максимальной мере использован для предотвращения ЧС или уменьшения возможного ущерба. С этой целью, исходя из режима функционирования районной системы Единой государственной системы предупреждения и ликвидации чрезвычайных ситуаций (ТП РСЧС), здание как малый объект также переводится в соответствующий режим функционирования: в режим повышенной готовности или в режим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может переводиться на военное положение планомерно или в условиях внезапного нападения вероятного противни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сотрудники администрации, подведомственных и сторонних организаций, расположенных в здании, независимо от занимаемой должности, обязаны четко знать и строго выполнять установленный настоящей Инструкцией порядок действий при угрозе или возникновении ЧС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сотрудников администрации и подведомственных  организаций, располагающихся в здании создается группа оповещения и связи,</w:t>
      </w:r>
      <w:r>
        <w:rPr>
          <w:spacing w:val="2"/>
          <w:sz w:val="28"/>
          <w:szCs w:val="28"/>
          <w:shd w:fill="FFFFFF" w:val="clear"/>
        </w:rPr>
        <w:t> предназначенная для обеспечения связью руководителей органов управления ГО, администрации, руководителей подведомственных и сторонних организаций и пунктов управления с подчиненными и взаимодействующими силами при проведении аварийно-спасательных и других неотложных работ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требований настоящей Инструкции по вопросам предупреждения ЧС, защиты персонала и материальных ценностей от ЧС сотрудники администрации, подведомственных организаций могут привлекаться к материальной и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я хранится у руководителя организации, в чьем оперативном управлении находится здание, ее содержание доводится до руководителей всех организаций, находящихся в здании. В свою очередь руководители организаций, находящихся в административном здании, знакомят с  данной инструкцией всех подчиненных им сотрудников под роспись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я сотрудников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Порядок оповещения администрации и персонала подведомственных и сторонних организаций, располагающихся в здании, об угроз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персонала о ЧС производится группой оповещения и связи по разработанной схеме оповещения (коп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о ЧС в нерабочее (ночное) время производит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телефону дежурным диспетчером ЕДДС, из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ую очередь оповещается Глава поселения, заместитель председателя  комиссии по ОПБ поселения, а затем, в зависимости от обстановки остальные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сотрудники администрации и других организаций оповещаются согласно схеме оповещения ( 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предупредительного сигнала «Внимание всем» (вой сирен) все радиоточки, телевизоры и радиоприемники в кабинетах администрации, подведомственных и сторонних организаций переводятся в режим приема речевых сообщений, передаваемых отделом по делам ГО и ЧС района или ГУ МЧС России по Иванов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Порядок выделения автотранспорта для проведения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тренной эвакуации сотрудников организаций из опасной зоны привлекается весь имеющийся в наличии служебный автотранспорт, а также личный автотранспорт сотрудников администрации, подведомственных и сторонних (по согласованию)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дминистрации, подведомственных и сторонних организаций, располагающихся в здании, имеющие личный автотранспорт, должны беспрекословно представлять его в распоряжение администрации для осуществления экстренной эвакуации сотрудников и  посетителей из опасной зоны.</w:t>
      </w:r>
    </w:p>
    <w:p>
      <w:pPr>
        <w:pStyle w:val="Normal"/>
        <w:ind w:firstLine="15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b/>
          <w:i/>
          <w:sz w:val="28"/>
          <w:szCs w:val="28"/>
        </w:rPr>
        <w:t>1.3. Требования к сотрудникам администрации, подведомственных и сторонних организаций по соблюдению противоэпидемических мероприятий при угрозе распространения особо опасных инфекционных заболе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здании или на территории района опасности распространения особо опасных инфекционных заболеваний все сотрудники администрации, подведомственных и сторонних организаций, располагающихся в здании, обязаны строго выполнять требования санитарно-эпидемиологической службы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 мерах по сохранению материальных ценностей в период угрозы и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администрации, подведомственных и сторонних организаций должны принимать меры по сохранению материальных ценностей при угрозе или возникновении ЧС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мероприятий по защите от ЧС или ликвидации их последствий должны приниматься меры по предотвращению или уменьшению возможного материального ущерба администрации и подведомственных организаций, по охране имущества и оборудования.</w:t>
      </w:r>
    </w:p>
    <w:p>
      <w:pPr>
        <w:pStyle w:val="Normal"/>
        <w:ind w:firstLine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действий при угрозе возникновения ЧС 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ании по адресу: с. Ингарь, ул. Спортивная, д.16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повышенной готовности)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ухудшении обстановки и получении информации об опасности или угрозе возникновения ЧС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, для чего:</w:t>
      </w:r>
    </w:p>
    <w:p>
      <w:pPr>
        <w:pStyle w:val="Normal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57"/>
        <w:gridCol w:w="6487"/>
        <w:gridCol w:w="70"/>
        <w:gridCol w:w="1579"/>
        <w:gridCol w:w="1525"/>
      </w:tblGrid>
      <w:tr>
        <w:trPr>
          <w:tblHeader w:val="true"/>
          <w:trHeight w:val="22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сполнения</w:t>
            </w:r>
          </w:p>
        </w:tc>
      </w:tr>
      <w:tr>
        <w:trPr>
          <w:trHeight w:val="22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угрозе взрыва</w:t>
            </w:r>
          </w:p>
        </w:tc>
      </w:tr>
      <w:tr>
        <w:trPr>
          <w:trHeight w:val="44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ить о полученной информации в ОМВД России по Приволжскому району», отдел ФСБ России по Ивановской области в г. Фурманове, комиссию по ЧС и ОПБ  Приволжского муниципального района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5 мин.</w:t>
            </w:r>
          </w:p>
        </w:tc>
      </w:tr>
      <w:tr>
        <w:trPr>
          <w:trHeight w:val="6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становить все работы, эвакуировать посетителей и сотрудников из помещений , проверить наличие всех сотрудников в установленном месте сбора </w:t>
            </w:r>
            <w:r>
              <w:rPr>
                <w:b/>
                <w:bCs/>
              </w:rPr>
              <w:t>(у раздевалки хоккейной площадки</w:t>
            </w:r>
            <w:r>
              <w:rPr/>
              <w:t>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, руководители подведомственных и сторонни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30 мин.</w:t>
            </w:r>
          </w:p>
        </w:tc>
      </w:tr>
      <w:tr>
        <w:trPr>
          <w:trHeight w:val="6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тить прибывшее спецподразделение органов внутренних дел и обеспечить обследование территории и помещений. Работу возобновить после получения от командира подразделения разрешающего доку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бытию и проведению работ</w:t>
            </w:r>
          </w:p>
        </w:tc>
      </w:tr>
      <w:tr>
        <w:trPr>
          <w:trHeight w:val="22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угрозе возникновения пожара</w:t>
            </w:r>
          </w:p>
        </w:tc>
      </w:tr>
      <w:tr>
        <w:trPr>
          <w:trHeight w:val="22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бщить об угрозе возникновения пожара на пульт пожарной охраны по телефону «01». Задействовать систему оповещ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>
          <w:trHeight w:val="22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делить работника для встречи пожарной команды (знающего место пожара, расположение гидранта и кранов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1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становить все работы,   эвакуировать сотрудников (посетителей и т.д.), приступить к спасению ценного имущества и  документации из здания в безопасное место в зависимости от обстановки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, руководители подведомственных и сторонни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2 час.</w:t>
            </w:r>
          </w:p>
        </w:tc>
      </w:tr>
      <w:tr>
        <w:trPr>
          <w:trHeight w:val="22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угрозе возникновения аварии на энергетических, инженерных и технологических системах</w:t>
            </w:r>
          </w:p>
        </w:tc>
      </w:tr>
      <w:tr>
        <w:trPr>
          <w:trHeight w:val="37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обстановку и ее возможные последствия в случае авари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глав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5 мин.,</w:t>
            </w:r>
          </w:p>
        </w:tc>
      </w:tr>
      <w:tr>
        <w:trPr>
          <w:trHeight w:val="41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наблюдение за опасным участком, вывод сотрудников и посетителей из опасной зоны в безопасное место в зависимости от оперативной обстановки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, руководители подведомственных и сторонни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2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угрозе химического заражения (подхода облака, зараженного АХОВ)</w:t>
            </w:r>
          </w:p>
        </w:tc>
      </w:tr>
      <w:tr>
        <w:trPr>
          <w:trHeight w:val="6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обстановкой в районе объекта. Оповестить и привести сотрудников в готовность к возможным действиям в условиях ЧС, сократить до минимума присутствие посет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 руководители подведомственных и сторонних организац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1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ся к возможной экстренной эвакуации в защитное сооружение </w:t>
            </w:r>
            <w:r>
              <w:rPr>
                <w:b/>
                <w:bCs/>
              </w:rPr>
              <w:t xml:space="preserve">(подвальное помещение   здания ), </w:t>
            </w:r>
            <w:r>
              <w:rPr/>
              <w:t>создать запас воды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отделов администрации, руководители подведомственных и сторонних организац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 час.</w:t>
            </w:r>
          </w:p>
        </w:tc>
      </w:tr>
      <w:tr>
        <w:trPr>
          <w:trHeight w:val="22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угрозе радиоактивного заражения</w:t>
            </w:r>
          </w:p>
        </w:tc>
      </w:tr>
      <w:tr>
        <w:trPr>
          <w:trHeight w:val="61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рослушивать программы радиовещания для получения информации по вопросам радиоактивного заражения местности (РЗМ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, руководители подведомственных и сторонни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отключению аппаратуры и оборудования кабинетов, быть в готовности к эвакуаци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 руководители подведомственных и сторонни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 час.</w:t>
            </w:r>
          </w:p>
        </w:tc>
      </w:tr>
      <w:tr>
        <w:trPr>
          <w:trHeight w:val="22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ть сотрудникам СИЗ, подготовиться к возможной экстренной эвакуации в защитное сооружение </w:t>
            </w:r>
            <w:r>
              <w:rPr>
                <w:b/>
                <w:bCs/>
              </w:rPr>
              <w:t>(подвальное помещение здания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 руководители подведомственных и сторонни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 час.</w:t>
            </w:r>
          </w:p>
        </w:tc>
      </w:tr>
      <w:tr>
        <w:trPr>
          <w:trHeight w:val="41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ое взаимодействие с ГУ МЧС России по Ивановской области и комиссией по ЧС и ОПБ района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1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угрозе возникновения стихийных бедствий (резком изменении температуры воздуха, сильном ветре, ливневых дождях, снегопадах и т.п.)</w:t>
            </w:r>
          </w:p>
        </w:tc>
      </w:tr>
      <w:tr>
        <w:trPr>
          <w:trHeight w:val="22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состоянием окружающей сред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2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объекте посменное круглосуточное дежурство руководящего соста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ОП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 час.</w:t>
            </w:r>
          </w:p>
        </w:tc>
      </w:tr>
      <w:tr>
        <w:trPr>
          <w:trHeight w:val="79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отивопожарное состояние объекта, противопожарной защищенности объекта; усилить контроль за состоянием коммунально - энергетических сетей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3 час.</w:t>
            </w:r>
          </w:p>
        </w:tc>
      </w:tr>
      <w:tr>
        <w:trPr>
          <w:trHeight w:val="41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ГУ МЧС России по Ивановской области и комиссией по ЧС и ОПБ района. Быть в готовности к эвакуаци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 ОПБ 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2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лучении анонимной информации об угрозе на территории или вблизи здания террористической акции</w:t>
            </w:r>
          </w:p>
        </w:tc>
      </w:tr>
      <w:tr>
        <w:trPr>
          <w:trHeight w:val="41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доложить Главе района и в правоохранительные органы и действовать согласно полученным от них распоряжениям и рекомендациям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41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обнаружении подозрительных объектов в здании оперативно сообщить о находке в правоохранительные органы и руководству. Не трогать, не вскрывать ,не перемещать находку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</w:tbl>
    <w:p>
      <w:pPr>
        <w:pStyle w:val="Normal"/>
        <w:ind w:firstLine="15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15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15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15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действий при возникновении и во время ликвидации ЧС в здании по адресу: с. Ингарь, ул. Спортивная, д.16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чрезвычайной ситуации)</w:t>
      </w:r>
    </w:p>
    <w:p>
      <w:pPr>
        <w:pStyle w:val="Normal"/>
        <w:ind w:firstLine="15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ида ЧС при ее возникновении и ликвид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медленно организовать защиту сотрудников администрации, подведомственных и сторонних  организаций, посетителей, находящихся в здании от по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боты по обеспечению минимального ущерба от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ять возможные меры по локализации ЧС и уменьшению размеров опасной з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остоянное изучение обстановки на прилегающей территории и в помещениях объекта для своевременного принятия мер по ее норм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овать обмен информацией об обстановке с комиссией по ЧС и ОПБ района.</w:t>
      </w:r>
    </w:p>
    <w:p>
      <w:pPr>
        <w:pStyle w:val="Normal"/>
        <w:ind w:firstLine="150"/>
        <w:jc w:val="both"/>
        <w:rPr/>
      </w:pPr>
      <w:r>
        <w:rPr/>
        <w:t>С учетом вида ЧС и особенностей ее развития выполнить:</w:t>
      </w:r>
    </w:p>
    <w:tbl>
      <w:tblPr>
        <w:tblW w:w="9996" w:type="dxa"/>
        <w:jc w:val="left"/>
        <w:tblInd w:w="-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56"/>
        <w:gridCol w:w="6477"/>
        <w:gridCol w:w="1729"/>
        <w:gridCol w:w="1534"/>
      </w:tblGrid>
      <w:tr>
        <w:trPr>
          <w:tblHeader w:val="true"/>
          <w:trHeight w:val="22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сполнения</w:t>
            </w:r>
          </w:p>
        </w:tc>
      </w:tr>
      <w:tr>
        <w:trPr>
          <w:trHeight w:val="22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срабатывания взрывного устройства</w:t>
            </w:r>
          </w:p>
        </w:tc>
      </w:tr>
      <w:tr>
        <w:trPr>
          <w:trHeight w:val="6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ступить к организации и производству аварийно-спасательных и других неотложных работ (АСДНР), сообщить о факте взрыва в ОМВД России по Приволжскому району, отдел УФСБ России по Ивановской области в г. Фурманове, ГУ МЧС России по Ивановской области , комиссию по ЧС и ОПБ  Приволж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о ОПБ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22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озникновении пожара</w:t>
            </w:r>
          </w:p>
        </w:tc>
      </w:tr>
      <w:tr>
        <w:trPr>
          <w:trHeight w:val="22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сообщить о возникновении пожара в ПСЧ № 8 (тел. 10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3-01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22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локализацию и тушение пожара имеющимися силами и средств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22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акуировать людей (сотрудников, посетителей) из прилегающих к месту пожара помещений в безопасное мест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, руководители подведомственных и сторонних организаций, группа оповещения и связ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5 мин.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вентиляционные системы, кондиционеры, закрыть окна и двери в районе возникновения пожара для предотвращения его распростран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, руководители подведомственных и сторонних организаций, группа оповещения и связ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5 мин.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ть вынос документации и имущества из прилегающих к месту пожара помещений  </w:t>
            </w:r>
            <w:r>
              <w:rPr>
                <w:b/>
                <w:bCs/>
              </w:rPr>
              <w:t>(здание гараж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 руководители подведомственны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5 мин.</w:t>
            </w:r>
          </w:p>
        </w:tc>
      </w:tr>
      <w:tr>
        <w:trPr>
          <w:trHeight w:val="6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у пожарной команды, сообщить старшему пожарной команды сведения об очаге пожара, принятых мерах и специфических особенностях объекта, которые могут повлиять на развитие и ликвидацию пожар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43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еобходимости вызвать карету скорой медицинской помощи. Содействовать отправке пострадавших в ЦРБ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отделов, руководители подведомственных и сторонних  организаций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22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сложившейся на объекте ситуации, количестве пострадавших и принятых мерах по ликвидации пожара в управление по ГУ МЧС России по Ивановской области и комиссию по ЧС и ОПБ Приволж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30 мин.</w:t>
            </w:r>
          </w:p>
        </w:tc>
      </w:tr>
      <w:tr>
        <w:trPr>
          <w:trHeight w:val="22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аварии на энергетических, инженерных и технологических системах администрации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стить сотрудников (посетителей) и организовать их вывод из опасной зон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, начальники отделов администрации, руководители подведомственных и сторонних организаций, группа оповещения и связ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5 мин.</w:t>
            </w:r>
          </w:p>
        </w:tc>
      </w:tr>
      <w:tr>
        <w:trPr>
          <w:trHeight w:val="4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б аварии Главе района и начальнику отдела по делам ГОЧС района и, при необходимости, вызвать аварийные бригады соответствующих служб горо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30 мин.</w:t>
            </w:r>
          </w:p>
        </w:tc>
      </w:tr>
      <w:tr>
        <w:trPr>
          <w:trHeight w:val="196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пострадавших при аварии, оказать им первую  помощь, вызвать карету скорой медицинской помощи и направить в ЦР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, начальники отделов администрации, 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 час.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эвакуацию имущества и документации из прилегающих к месту аварии помещений (</w:t>
            </w:r>
            <w:r>
              <w:rPr>
                <w:b/>
                <w:bCs/>
              </w:rPr>
              <w:t>здания гараж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, начальники отделов администрации, 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при необходимости к эвакуации  сотрудников (посетителей) в безопасное место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, 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сложившейся на объекте ситуации, количестве пострадавших и принятых мерах по ликвидации ЧС в ГУ МЧС России по Ивановской области и комиссию по ЧС и ОПБ 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,5 час.</w:t>
            </w:r>
          </w:p>
        </w:tc>
      </w:tr>
      <w:tr>
        <w:trPr>
          <w:trHeight w:val="22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химическом заражении (аварии с выбросом АХОВ)</w:t>
            </w:r>
          </w:p>
        </w:tc>
      </w:tr>
      <w:tr>
        <w:trPr>
          <w:trHeight w:val="6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ышав сигнал «Внимание всем» и речевую информацию, включить радио (88,1 </w:t>
            </w:r>
            <w:r>
              <w:rPr>
                <w:lang w:val="en-US"/>
              </w:rPr>
              <w:t>FM</w:t>
            </w:r>
            <w:r>
              <w:rPr/>
              <w:t>) (телевизор – канал Россия-1 или ТНТ), прослушать сообщение по району (области) о факте и характере аварии, немедленно оповестить сотрудников (посетителей) администраци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оповещения и связ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игналу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вентиляционные системы и, кондиционеры, закрыть и загерметизировать окна, двери, из помещения никого не выпускать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, 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5 мин.</w:t>
            </w:r>
          </w:p>
        </w:tc>
      </w:tr>
      <w:tr>
        <w:trPr>
          <w:trHeight w:val="7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сотрудникам и посетителям противогазы, а при их отсутствии:</w:t>
              <w:br/>
              <w:t>- при угрозе заражения аммиаком - повязки, смоченные водой, 2% раствором лимонной или уксусной кислоты;</w:t>
              <w:br/>
              <w:t>- при угрозе заражения хлором - повязки, смоченные 2% раствором пищевой с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отделов администрации, руководители подведомственных и сторонних  организаций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20 мин.</w:t>
            </w:r>
          </w:p>
        </w:tc>
      </w:tr>
      <w:tr>
        <w:trPr>
          <w:trHeight w:val="5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явлении и усилении в помещениях  запаха посторонних веществ организовать выход сотрудников (посетителей) из зоны зараж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повещения и связи, начальники отделов администрации, 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ыхода из зоны заражения при наличии пострадавших оказать им первую помощь, вызвать карету скорой медицинской помощи и отправить ЦР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22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факте ЧС в ГУ МЧС России по Ивановской области и комиссию по ЧС и ОПБ  район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ОП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игналу</w:t>
            </w:r>
          </w:p>
        </w:tc>
      </w:tr>
      <w:tr>
        <w:trPr>
          <w:trHeight w:val="22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адиоактивном заражении территории</w:t>
            </w:r>
          </w:p>
        </w:tc>
      </w:tr>
      <w:tr>
        <w:trPr>
          <w:trHeight w:val="56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прослушивать программы радиовещания (88,1 </w:t>
            </w:r>
            <w:r>
              <w:rPr>
                <w:lang w:val="en-US"/>
              </w:rPr>
              <w:t>FM</w:t>
            </w:r>
            <w:r>
              <w:rPr/>
              <w:t>) и телевидения (канал Россия-1 или ТНТ) для получения информации по ситуаци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2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сотрудников о заражении территории района  радиоактивными веществами (РВ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, группа оповещения и связи, 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5 мин.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ериодические запросы и получение информации об уровне РЗМ  через отдел по делам ГО и ЧС район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вентиляционные системы и кондиционеры объекта и провести герметизацию помещ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, 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5 мин.</w:t>
            </w:r>
          </w:p>
        </w:tc>
      </w:tr>
      <w:tr>
        <w:trPr>
          <w:trHeight w:val="6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ь до минимума выход сотрудников из помещений на открытую местность, в случае выхода применять средства защиты органов дыхания и кожи. Режим поведения в сложившихся условиях довести до персонала.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, 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через отдел по делам ГОЧС планируемую необходимость (целесообразность, возможность) эвакуации сотрудников (посетителей) и порядок дальнейших действ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, руководители подведомственных и сторонних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(постоянно)</w:t>
            </w:r>
          </w:p>
        </w:tc>
      </w:tr>
      <w:tr>
        <w:trPr>
          <w:trHeight w:val="22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стихийных бедствиях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е наблюдение за состоянием окружающей среды и происходящими в ней изменения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тить деятельность администрации, подведомственных и сторонних организаций. Не допускать паники среди сотрудников, запретить сотрудникам покидать служебные помещ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, 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тивопожарные мероприятия, отключить все неиспользуемое оборудование, организовать контроль за состоянием всех помещений объект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0 мин.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ухудшении обстановки или угрозе затопления вывести материальные ценности и документацию из опасной зоны </w:t>
            </w:r>
            <w:r>
              <w:rPr>
                <w:b/>
                <w:bCs/>
              </w:rPr>
              <w:t>(здания гараж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, 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ервую  помощь пострадавшим, при необходимости вызвать карету скорой медицинской помощи, содействовать отправке пострадавших в ЦРБ. Организовать жизнеобеспечение сотрудни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, руководители подведомственных и сторонних организац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связь с ГУ МЧС России по Ивановской области и комиссией по ЧС и ОПБ район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ОП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2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массовых пищевых отравлениях и особо опасных ситуациях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оявления признаков группового отравления сотрудников или  выявления других инфекционных заболеваний немедленно вызвать скорую медицинскую помощь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признаках заболевания или инфекции ГУ МЧС России по Ивановской области и комиссией по ЧС и ОПБ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ОП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0 мин</w:t>
            </w:r>
          </w:p>
        </w:tc>
      </w:tr>
      <w:tr>
        <w:trPr>
          <w:trHeight w:val="6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явлении инфекционных заболеваний обеспечить строгое соблюдение сотрудниками администрации, подведомственных и сторонних организаций противоэпидемических мероприятий и требований, предписанных управлением здравоохранения и санитарно-эпидемиологической службо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, руководители подведомственных и сторонни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овещения администрации и персонала подведомственных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сторонних организаций располагающихся в здании по адресу: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. Ингарь , ул. Спортивная, д.16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38735</wp:posOffset>
                </wp:positionV>
                <wp:extent cx="23717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гнал 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44.25pt;mso-wrap-distance-left:9.05pt;mso-wrap-distance-right:9.05pt;mso-wrap-distance-top:0pt;mso-wrap-distance-bottom:0pt;margin-top:3.0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гнал 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3935</wp:posOffset>
                </wp:positionH>
                <wp:positionV relativeFrom="paragraph">
                  <wp:posOffset>135890</wp:posOffset>
                </wp:positionV>
                <wp:extent cx="1438275" cy="388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18415</wp:posOffset>
                </wp:positionV>
                <wp:extent cx="115252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124460</wp:posOffset>
                </wp:positionV>
                <wp:extent cx="2828925" cy="649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Инг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29-55, 8-964-491-11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51.15pt;mso-wrap-distance-left:9.05pt;mso-wrap-distance-right:9.05pt;mso-wrap-distance-top:0pt;mso-wrap-distance-bottom:0pt;margin-top:9.8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Инг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-29-55, 8-964-491-11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76835</wp:posOffset>
                </wp:positionV>
                <wp:extent cx="1876425" cy="535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петчер 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63-215-84-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2.15pt;mso-wrap-distance-left:9.05pt;mso-wrap-distance-right:9.05pt;mso-wrap-distance-top:0pt;mso-wrap-distance-bottom:0pt;margin-top:6.0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спетчер Е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-963-215-84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1718310</wp:posOffset>
                </wp:positionV>
                <wp:extent cx="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1080135</wp:posOffset>
                </wp:positionV>
                <wp:extent cx="1752600" cy="600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комиссии по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7.25pt;mso-wrap-distance-left:9.05pt;mso-wrap-distance-right:9.05pt;mso-wrap-distance-top:0pt;mso-wrap-distance-bottom:0pt;margin-top:85.0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комиссии по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908685</wp:posOffset>
                </wp:positionH>
                <wp:positionV relativeFrom="paragraph">
                  <wp:posOffset>46990</wp:posOffset>
                </wp:positionV>
                <wp:extent cx="952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43815</wp:posOffset>
                </wp:positionV>
                <wp:extent cx="1104900" cy="554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124585</wp:posOffset>
                </wp:positionV>
                <wp:extent cx="1314450" cy="8845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8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1067435</wp:posOffset>
                </wp:positionV>
                <wp:extent cx="1581150" cy="952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8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1067435</wp:posOffset>
                </wp:positionV>
                <wp:extent cx="1647825" cy="2790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8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56410</wp:posOffset>
                </wp:positionH>
                <wp:positionV relativeFrom="paragraph">
                  <wp:posOffset>1057910</wp:posOffset>
                </wp:positionV>
                <wp:extent cx="1000125" cy="2819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2028190</wp:posOffset>
                </wp:positionV>
                <wp:extent cx="2085975" cy="1038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КО Ингар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-901-687-29-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1.75pt;mso-wrap-distance-left:9.05pt;mso-wrap-distance-right:9.05pt;mso-wrap-distance-top:0pt;mso-wrap-distance-bottom:0pt;margin-top:159.7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КО Ингарского сельского поселе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-901-687-29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135</wp:posOffset>
                </wp:positionH>
                <wp:positionV relativeFrom="paragraph">
                  <wp:posOffset>2037715</wp:posOffset>
                </wp:positionV>
                <wp:extent cx="2238375" cy="1039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Инг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29-55, 8-964-491-11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81.85pt;mso-wrap-distance-left:9.05pt;mso-wrap-distance-right:9.05pt;mso-wrap-distance-top:0pt;mso-wrap-distance-bottom:0pt;margin-top:160.4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ники администрации Инга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-29-55, 8-964-491-11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3801110</wp:posOffset>
                </wp:positionV>
                <wp:extent cx="2228850" cy="1104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ЦГ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иблиотекарь Ингарского сельского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-961-245-60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87pt;mso-wrap-distance-left:9.05pt;mso-wrap-distance-right:9.05pt;mso-wrap-distance-top:0pt;mso-wrap-distance-bottom:0pt;margin-top:299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КУ ЦГ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иблиотекарь Ингарского сельского отд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-961-245-60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7660</wp:posOffset>
                </wp:positionH>
                <wp:positionV relativeFrom="paragraph">
                  <wp:posOffset>3801110</wp:posOffset>
                </wp:positionV>
                <wp:extent cx="2276475" cy="1095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ба Гостех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6.25pt;mso-wrap-distance-left:9.05pt;mso-wrap-distance-right:9.05pt;mso-wrap-distance-top:0pt;mso-wrap-distance-bottom:0pt;margin-top:299.3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ужба Гостех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97790</wp:posOffset>
                </wp:positionV>
                <wp:extent cx="1457325" cy="533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зов экстренных служ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2pt;mso-wrap-distance-left:9.05pt;mso-wrap-distance-right:9.05pt;mso-wrap-distance-top:0pt;mso-wrap-distance-bottom:0pt;margin-top:7.7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зов экстренных слу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5" w:hanging="0"/>
        <w:rPr>
          <w:rFonts w:ascii="Calibri" w:hAnsi="Calibri" w:eastAsia="Calibri" w:cs="Calibri"/>
          <w:color w:val="FF0000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4"/>
          <w:lang w:eastAsia="en-US"/>
        </w:rPr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68">
    <w:name w:val="t68"/>
    <w:basedOn w:val="Style8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right="49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7:00Z</dcterms:created>
  <dc:creator>GOCGS</dc:creator>
  <dc:description/>
  <cp:keywords/>
  <dc:language>en-US</dc:language>
  <cp:lastModifiedBy>ingar1</cp:lastModifiedBy>
  <cp:lastPrinted>2022-03-01T13:40:00Z</cp:lastPrinted>
  <dcterms:modified xsi:type="dcterms:W3CDTF">2022-03-01T11:24:00Z</dcterms:modified>
  <cp:revision>52</cp:revision>
  <dc:subject/>
  <dc:title/>
</cp:coreProperties>
</file>