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04 мая 2022 года</w:t>
        <w:tab/>
        <w:tab/>
        <w:tab/>
        <w:tab/>
        <w:tab/>
        <w:t xml:space="preserve">                                   </w:t>
        <w:tab/>
        <w:t>№ 3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4119572"/>
      <w:bookmarkStart w:id="1" w:name="_Hlk7411957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транспортных средств по автомобильной дороге местного знач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74119572"/>
      <w:bookmarkStart w:id="3" w:name="_Hlk74119572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0 Федерального закона от 08.11.2007 № 257-ФЗ «Об автомобильных дорогах и о дорожной деятельности в РФ и о внесении изменений в отдельные законодательные акты РФ», статьей 14 Федерального закона от 10.12.1995 № 196-ФЗ «О безопасности дорожного движения», постановлением Правительства Ивановской области от 15.05.2012 № 129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», в целях обеспечения безопасности дорожного движения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оведением массового мероприятия «День Победы» ввести :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8 ма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0:00 до 11: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енное ограничение движения транспортных средств на участке автомобильной дороги местного значения по адресу: Приволжский район, д. Васькин Поток (центральная дорога)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9 ма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3:00 до 14:3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енное ограничение движения транспортных средств на участке автомобильной дороги местного значения по адресу: Приволжский район, с. Ингарь, от д. 12  пер. Спортивный, (здание магазина) до д. 15 ул. Спортивная, (здание детского сада)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начальнику ОГИБДД ОМВД России по Приволжскому району ограничить движение транспортных средств и организовать</w:t>
      </w:r>
      <w:r>
        <w:rPr>
          <w:color w:val="000000"/>
          <w:sz w:val="28"/>
          <w:szCs w:val="28"/>
        </w:rPr>
        <w:t xml:space="preserve"> дежурство сотрудников ОГИБДД ОМВД России по Приволжскому району на участке автомобильной дороги, указанной в п. 1 настоящего постанов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Заместителю главы администрации Ингарского сельского поселения Н.А. Сироткиной проинформировать граждан о введении временного ограничения движения транспортных средств через официальный сайт Ингарского сельского поселения в сети «Интернет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jc w:val="both"/>
        <w:outlineLvl w:val="1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color w:val="000000"/>
          <w:spacing w:val="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sz w:val="28"/>
          <w:szCs w:val="28"/>
        </w:rPr>
        <w:t xml:space="preserve">Глава  Ингарского </w:t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О.С. 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0Z</dcterms:created>
  <dc:creator>Admin</dc:creator>
  <dc:description/>
  <cp:keywords/>
  <dc:language>en-US</dc:language>
  <cp:lastModifiedBy>ingar1</cp:lastModifiedBy>
  <cp:lastPrinted>2022-05-04T13:35:00Z</cp:lastPrinted>
  <dcterms:modified xsi:type="dcterms:W3CDTF">2022-05-04T10:39:00Z</dcterms:modified>
  <cp:revision>11</cp:revision>
  <dc:subject/>
  <dc:title>ИВАНОВСКАЯ ГОРОДСКАЯ ДУМА ЧЕТВЕРТОГО СОЗЫВА</dc:title>
</cp:coreProperties>
</file>