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ГА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апреля 2021 г.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131-ФЗ «Об общих принципах организации местного самоуправления в Российской Федерации», в целях организации работы по обеспечению пожарной безопасности на территории Ингарского сельского поселения в весенне-летний пожароопасный период 2021 года, 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мероприятий по обеспечению пожарной безопасности на территории Ингарского сельского поселения в весенне-летний пожароопасный период 2021 г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го штаба по предупреждению и ликвидации чрезвычайных ситуаций, связанных с природными пожарами на территории Ингарского сельского поселени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перативном штабе по предупреждению и ликвидации чрезвычайных ситуаций, связанных с природными пожарами на территории Ингарского сельского поселения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овести опашку населенных пунктов, примыкающих к ле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силами добровольных пожарных дружин патрулировани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дежурство ответственных лиц на период проведения отжигов и весенне-пол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допускать неконтролируемое проведение сельскохозяйственных пал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Принять меры по обеспечению объектов и населенных пунктов водой для целей пожаротушения, подъездов к пожарным водоёмам, установке указателей в местах их раз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родолжить оборудование на реках и прудах населенных пунктов пирсов для забора воды пожарными автомобилями и приспособленной для пожаротушения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Привести в готовность ДПО поселения и обеспечить ГСМ пожарную машину для принятия мер по локализации пожаров и спасению людей и имущества до прибытия подразделений государственной пожарной служб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 и сухой травы на территории населенных пунктов и садоводческих коллективов, разведение костров в л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жигание травы на лесных полянах, лугах, полях и на земельных участках непосредственно примыкающим к лесным массивам, а также к защитным и озеленительным лесонасаждения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2.Рекомендовать населению на сходах граждан и через старост населенных пунктов о необходимости страхования имущества и домовладений от пожаров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рганизовать работу по выявлению и сносу ветхих, бесхозяйных, неэксплуатируемых (списанных с баланса) зданий и сооружений, как источника потенциаль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ктивизировать информирование населения о мерах пожарной безопасности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Инспектору администрации Виноградовой О.И. активизировать работу по профилактике пожаров, разъяснению среди населения первичных мер пожарной безопасности, распространение противопожарных памяток, и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Начальнику отдела финансов и закупок Лапшиной Г.В.  предусмотреть выделение   из бюджета сельского поселения необходимых финансовых   средств на проведение неотложных работ по предупреждению и профилактике пожаров на территории Инг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Рекомендовать руководителям предприятий и организаций, расположенных на территории Ингар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предприятий и организаций   от мусора и сухой травы, уделив особое внимание территории, прилегающей к теплотрас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жигание мусора и сухой травы, разжигание костр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8.Отменить действия Постановления администрации Ингарского сельского поселения от 10.04.2020 г. №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Обнародовать настоящее постановление на информационном стенде и разместить на официальном сайте Инг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О.С. Ор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 Ингар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  от 27.04.2021 г.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территории Ингарского сельского поселения в весенне-летний период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6"/>
        <w:gridCol w:w="2010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овести сходы граждан в населенных пунктах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 28 апрел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обучение населени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ам пожарной безопас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квартал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2021 г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сты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24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неорганизованным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льскохозяйственными пал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2 квартал 2021 г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Родин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П «Волжский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льянс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гропроминвест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Риат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Галаксизова А.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Салимгереев Ю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остоянием  пожарной безопас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ожароопасный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сты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ашка населенных пункт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прель-май 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готовить и направить информа-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онные письма в адрес организаций, эксплуатирующих теплотрассы, о необходимости очистки прилегающей территории, в радиусе,  предусмотренном нормами, от горючего мусора и прошлогодней расти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о 15 ма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ой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дежурства из числа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ов   администрации в выходные дни с целью принятия мер оперативного реагирования в случае ухудшения обстановки с пожарами на территории пос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жароопасны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ам МКУ КО активизировать работу по противопожарной пропаганде в лесах, используя тематические выставки, беседы, лек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ечение весенне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т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МУ К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ибанова Н.Л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язать жителей индивидуальных домов иметь первичные средства пожаротушения, содержать придомовую территорию в порядке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льцы индивидуальных дом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и сносу бесхозных и заброшенных стро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монта неисправных противопожарных водоисточников в населенных пунктах, оборудование пожарных пирсов (подъездов) к имеющимся открытым водоем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12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стить на информационных стендах поселения и в садоводческих кооперативах памятки о мерах пожарной безопасности в весенне-летний пожароопасный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о 15 ма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до 30 апрел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пшина Г.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главы Инга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 от 27.04.2021 г. №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го штаба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туаций, связанных с природными пожа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ператив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О.С.- Глава Инг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кина Н.А.- заместитель Главы администрации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О.И.  – инспектор администрации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А. - главный специалист- юрист администрации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ндеев П.В. – председатель Совета депутатов Ингарского сельского поселения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ин А.С. - депутат Ингарского сельского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99"/>
      </w:tblGrid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firstLine="15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ind w:left="461" w:hanging="452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главы Ингар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от 27.04.2021 г. №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еративном штабе по предупреждению и ликвидации чрезвычайных ситуаций, связанных с природными пожарами на территор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еративный штаб по предупреждению и ликвидации чрезвычайных ситуаций, связанных с природными пожарами на территории Ингарского сельского поселения (далее – ОШ ЧС) является нештатным органом Комиссии по предупреждению и ликвидации чрезвычайных ситуаций и обеспечению пожарной безопасности Ингарского сельского поселения (далее - КЧС и ОПБ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решения вопросов по отдельным направлениям деятельности руководитель ОШ ЧС имеет право привлекать в установленном порядке к работе сотрудников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овещение и сбор личного состава ОШ ЧС осуществляет заместитель Главы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Ш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- 30 мину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е время- 1 час 30 минут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развертывания ОШ ЧС - администрация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Задачи ОШ Ч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лавными задачами оперативного штаба по предупреждению и ликвидации природных пожаров на территории Ингарского сельского поселения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 по предупреждению 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аимодействие с ОШ ЧС Приволжского муниципального района по сбору, обобщению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, в пределах своих полномоч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ого справочного материала для доклада обстановки Главе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ация взаимодействия по вопросам ликвидации чрезвычайных ситуаций ОГКУ «Фурмановское лесничество», 8 ПСЧ по охране г. Приволжска и Приволжского района 1 ПСО ФПС Г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 МЧС России по Иванов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ение межведомственного взаимодействия и контроля за обстановкой, связанной с природными пожарами на территории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 ЧС в соответствии с возложенными на него задачами выполняет следующие фун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непрерывный контроль пожароопасной обстано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по применению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яет координацию спасательных и других неотложных работ пр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доклады о ходе работ по ликвидации чрезвычайных ситуаций, связанных с природными пожарами, и представляет их в ОШ ЧС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обоснования необходимости привлечения дополнительных сил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ует обеспечение средств массовой информации достоверной и оперативной информацией о чрезвычайных ситуациях, связанных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V. Функциональные обязанности членов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го штаба обязан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ценить сложившуюся обстановку, подготовить выводы из оценки обстановки в районе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взаимодействие с органами управления, задействованными в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готовить предложения в решение КЧС и ОПБ по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оведение до исполнителей и выполнение решения КЧС и ОПБ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выполнения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редствами массовой информ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Главе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постоянное прогнозирование последствий и развития ЧС, связанной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 при получении команды на развертывание оперативного штаба обя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к месту сбора в устано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б обстановке, отданных и полученных распоря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вое рабочее мест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оперативного штаба о готовности к работе.</w:t>
      </w:r>
    </w:p>
    <w:p>
      <w:pPr>
        <w:pStyle w:val="Normal"/>
        <w:tabs>
          <w:tab w:val="clear" w:pos="708"/>
          <w:tab w:val="left" w:pos="411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8:00Z</dcterms:created>
  <dc:creator>Work</dc:creator>
  <dc:description/>
  <cp:keywords/>
  <dc:language>en-US</dc:language>
  <cp:lastModifiedBy>Work</cp:lastModifiedBy>
  <cp:lastPrinted>2020-04-10T13:02:00Z</cp:lastPrinted>
  <dcterms:modified xsi:type="dcterms:W3CDTF">2021-05-14T10:39:00Z</dcterms:modified>
  <cp:revision>126</cp:revision>
  <dc:subject/>
  <dc:title>РОССИЙСКАЯ  ФЕДЕРАЦИЯ </dc:title>
</cp:coreProperties>
</file>