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НГАР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9.2021 </w:t>
        <w:tab/>
        <w:tab/>
        <w:tab/>
        <w:tab/>
        <w:tab/>
        <w:tab/>
        <w:t xml:space="preserve">     </w:t>
        <w:tab/>
        <w:tab/>
        <w:tab/>
        <w:t xml:space="preserve">    № 57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рогнозного плана приватизации муниципального имущества Ингарского сельского поселения Приволжского муниципального района на плановый 2021 год, утвержденного решением Совета Ингарского сельского поселения от 15.12.2020 №48/1, руководствуясь ст. 215, 217 Гражданского кодекса Российской Федерации, Федеральным законом от 21.12.2001  №178-ФЗ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риватизации государственного и муниципального имущества», Порядком планирования и принятия решения об условиях приватизации муниципального имущества, находящегося в собственности Ингарского сельского поселения, утвержденного Решением Совета Ингарского сельского поселения от 10.06.2021 №17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решения комиссии, назначенной распоряжением администрации Ингарского сельского поселения от 22.09.2021 № 23 «О создании комиссии по проведению продажи муниципального имущества, находящегося в собственности Ингарского сельского поселения» (протокол №1 от 22.09.2021г.),  Администрация Ингарского сельского поселени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находящееся в собственности Ингарского сельского поселения Приволжского муниципального района Ивановской области, следующее муниципальное имуществ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жилое помещение, с кадастровым номером 37:13:030603:1557, площадью 479,6 кв.м., расположенное на 2 этаже по адресу: Российская Федерация, Ивановская область, Приволжский район, с. Ингарь, ул. Спортивная, д.15,пом. 35,36,37,38,39,40,41,42,43,44,45,47,48,49,50,51,52,53,54,55,56,57,58,59,60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/>
      </w:pPr>
      <w:r>
        <w:rPr>
          <w:sz w:val="28"/>
          <w:szCs w:val="28"/>
        </w:rPr>
        <w:tab/>
        <w:t>2. Установить способ приватизации – продажа муниципального имущества посредством проведения аукциона в электронной форме, открытого по составу участников и форме подачи предложений, в соответствии с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</w:t>
      </w:r>
      <w:r>
        <w:rPr>
          <w:bCs/>
          <w:color w:val="000000"/>
          <w:sz w:val="28"/>
          <w:szCs w:val="28"/>
          <w:lang w:val="en-US" w:eastAsia="en-US"/>
        </w:rPr>
        <w:t>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начальную цену продажи муниципального имущества:</w:t>
      </w:r>
    </w:p>
    <w:p>
      <w:pPr>
        <w:pStyle w:val="Normal"/>
        <w:ind w:right="57" w:firstLine="708"/>
        <w:jc w:val="both"/>
        <w:rPr>
          <w:color w:val="222222"/>
          <w:sz w:val="28"/>
          <w:szCs w:val="28"/>
          <w:shd w:fill="FFFFFF" w:val="clear"/>
        </w:rPr>
      </w:pPr>
      <w:bookmarkStart w:id="0" w:name="_Hlk22806302"/>
      <w:r>
        <w:rPr>
          <w:bCs/>
          <w:iCs/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1 928 000 (один миллион девятьсот двадцать восемь тысяч) рублей 00 копе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отчета об оценке рыночной стоимости недвижимого имущества от 31.05.2021 г. №035-05.21Н, выполненного частнопрактикующим оценщиком Скачковым В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сайте Администрации Ингарского сельского поселения,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а также на электронной торговой площадке АО «ЕЭТП» https://178fz.roseltorg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нга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О.С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  <w:ind w:firstLine="39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7:00Z</dcterms:created>
  <dc:creator>Зобнина Вера Ариевна</dc:creator>
  <dc:description/>
  <cp:keywords/>
  <dc:language>en-US</dc:language>
  <cp:lastModifiedBy>ingar1</cp:lastModifiedBy>
  <cp:lastPrinted>2018-08-01T15:26:00Z</cp:lastPrinted>
  <dcterms:modified xsi:type="dcterms:W3CDTF">2021-09-23T07:27:00Z</dcterms:modified>
  <cp:revision>21</cp:revision>
  <dc:subject/>
  <dc:title/>
</cp:coreProperties>
</file>