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9 февраля 2021года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ст накопления отработанных ртутьсодержащих ламп в Ингар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  <w:shd w:fill="FFFFFF" w:val="clear"/>
        </w:rPr>
        <w:t xml:space="preserve">6.10.2003  № 131 – ФЗ «Об общих принципах организации местного самоуправления в Российской Федерации» и п. 5 Правил 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и окружающей среде, утвержденными Постановлением Правительства Российской Федерации от 28.12.2020 №2314 </w:t>
      </w:r>
      <w:r>
        <w:rPr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в Ингарском сельском поселении  место накопления отработанных ртутьсодержащих ламп, в том числе в случаях, когда организация таких мест накопления не представляется возможной  в силу отсутствия в многоквартирных домах помещений для организации мест накопления, по адресу: Ивановская область, Приволжский район, село Ингарь, ул. Спортивная, д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Ингарского сельского поселения от 22 мая 2014 г. №72 «Об организации сбора и определении места первичного сбора и размещения отработанных ртутьсодержащих ламп у потребителей ртутьсодержащих ламп в Ингарском сельском посел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постановление на информационном 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инспектора  по социальным вопросам  Третьякову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О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Q2</dc:creator>
  <dc:description/>
  <cp:keywords/>
  <dc:language>en-US</dc:language>
  <cp:lastModifiedBy>Ingar-15</cp:lastModifiedBy>
  <cp:lastPrinted>2021-02-19T08:12:00Z</cp:lastPrinted>
  <dcterms:modified xsi:type="dcterms:W3CDTF">2021-02-19T05:12:00Z</dcterms:modified>
  <cp:revision>8</cp:revision>
  <dc:subject/>
  <dc:title> </dc:title>
</cp:coreProperties>
</file>