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НРАЦИЯ</w:t>
        <w:br/>
        <w:t xml:space="preserve">АДМИНИСТРАЦИЯ ИНГАРСКОГО СЕЛЬСКОГО ПОСЕЛЕНИЯ </w:t>
        <w:br/>
        <w:t>ПРИВОЛЖСКОГО МУНИЦИПАЛЬНОГО РАЙОНА</w:t>
        <w:br/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25.11.2021 г.                                                                                       № 7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еспечении пожарной безопасности населения на территор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гарского сельского поселения в осенне-зимний период 2021-2022 г.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от 21.12.1994 г. № 69-ФЗ «О пожарной безопасности» (в действующей редакции), с целью предупреждения чрезвычайных ситуаций и организованного проведения противопожарных мер в осенне-зимний период 2020-2021г.г. администрация Инга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план мероприятий по обеспечению первичных мер пожарной безопасности в осенне-зимний период 2021-2022 г.г. на территории Ингарского сельского поселения (приложение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Заместителю главы администрации   Сироткиной Н.А. заключить договора для постоянной расчистки дорог от снега к населенным пунктам сельского поселения в срок до 1 декабря 2021 года, организовать своевременную расчистку дорог в населенных пунктах для проезда пожарной техн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Заместителю главы администрации   Сироткиной Н.А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зять под контроль состояние противопожарных водоемов и поддержание их в постоянной готовности для забора воды в зимний период, обеспечивая  проезд пожарной техники в любое время сут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Инспектору администрации Виноградовой О.И.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ктивизировать работу по проведению сходов в населенных пунктах, информировать население о соблюдении правил пожарной безопасности при эксплуатации систем отопления и предосторожности при пользовании бытовыми нагревательными прибор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править информационные письма на предприятия, расположенные на территории сельского поселения, о необходимости проведения дополнительных инструктажей с работниками и сотрудниками по вопросам обеспечения пожарной безопасности в жилье и действиям в случае возникновения пожара и об очистке территорий предприятий от мусора;</w:t>
      </w:r>
    </w:p>
    <w:p>
      <w:pPr>
        <w:pStyle w:val="Normal"/>
        <w:jc w:val="both"/>
        <w:rPr/>
      </w:pPr>
      <w:r>
        <w:rPr>
          <w:sz w:val="28"/>
          <w:szCs w:val="28"/>
        </w:rPr>
        <w:t>-совместно с участковым уполномоченным выявлять жилища, в которых проживают социальные неблагополучные граждане, где велика вероятность возникновения пожара, и применять административную практику к гражданам и должностным лицам при выявлении нарушений правил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Начальнику отдела финансов и закупок Лапшиной Г.В. предусмотреть выделение денежных средств из бюджета администрации сельского поселения на проведение противопожарных мероприятий в осенне-зимний период на территории Ингар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Отменить постановление главы Ингарского сельского поселения от 20.11.2020г. №7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Обнародовать настоящее постановление на информационном стенде и разместить на официальном сайте Ингар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Контроль за выполнением настоящего постановления возложить на заместителя главы администрации Ингарского сельского поселения Сироткину Н.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лава   Ингар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Орлова О.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Ингар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от 25.11.2021 г. №7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беспечению первичных мер пожарной безопас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сенне-зимний период 2021-2022 г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519"/>
        <w:gridCol w:w="2103"/>
        <w:gridCol w:w="238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  <w:t>за</w:t>
            </w:r>
            <w:r>
              <w:rPr>
                <w:b/>
              </w:rPr>
              <w:t xml:space="preserve"> исполн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заседание комиссии по пожарной безопасности по вопросу обеспечения пожарной безопасности в осенне-зимний период на территории сельского посел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2.2021 г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кина Н.А.-зам.главы администрации</w:t>
            </w:r>
          </w:p>
          <w:p>
            <w:pPr>
              <w:pStyle w:val="Normal"/>
              <w:rPr/>
            </w:pPr>
            <w:r>
              <w:rPr/>
              <w:t xml:space="preserve">Виноградова О.И..- инспектор </w:t>
            </w:r>
          </w:p>
          <w:p>
            <w:pPr>
              <w:pStyle w:val="Normal"/>
              <w:rPr/>
            </w:pPr>
            <w:r>
              <w:rPr/>
              <w:t>Представители МЧС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сходы граждан в населенных пунктах поселения о правильной эксплуатации   печей, угольных и газовых котлов и других электронагревательных приборов и правильное содержание газовых баллон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О.С.-глава Ингарского с/п</w:t>
            </w:r>
          </w:p>
          <w:p>
            <w:pPr>
              <w:pStyle w:val="Normal"/>
              <w:rPr/>
            </w:pPr>
            <w:r>
              <w:rPr/>
              <w:t>Сироткина Н.А. зам.главы администрации</w:t>
            </w:r>
          </w:p>
          <w:p>
            <w:pPr>
              <w:pStyle w:val="Normal"/>
              <w:rPr/>
            </w:pPr>
            <w:r>
              <w:rPr/>
              <w:t>Виноградова О.И..-инспекто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обучение населения мерам пожарной безопасности в т.ч. и через СМ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осенне-зимнего период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ноградова О.И.-инспектор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истка дорог к населенным пунктам непосредственно в самих населенных пунктах и к противопожарным водоемам  для проезда пожарной техники в любое время суто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мар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О.С.-глава Ингарского с/п</w:t>
            </w:r>
          </w:p>
          <w:p>
            <w:pPr>
              <w:pStyle w:val="Normal"/>
              <w:rPr/>
            </w:pPr>
            <w:r>
              <w:rPr/>
              <w:t>Сироткина Н.А.-зам.главы администрации</w:t>
            </w:r>
          </w:p>
          <w:p>
            <w:pPr>
              <w:pStyle w:val="Normal"/>
              <w:rPr/>
            </w:pPr>
            <w:r>
              <w:rPr/>
              <w:t xml:space="preserve">Виноградова О.И.- инспектор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выпуск, распространение наглядной агитации (памяток, инструкций, плакатов) на противопожарную тематику для населения по профилактике пожаров в жилом сектор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осенне-зимнего период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О.И.- инспекто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бесхозных домов с целью привлечения домовладельцев к административной ответственности за антисанитарное содержание и соблюдение пожарных мер безопасност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О.С.-глава Ингарского с/п</w:t>
            </w:r>
          </w:p>
          <w:p>
            <w:pPr>
              <w:pStyle w:val="Normal"/>
              <w:rPr/>
            </w:pPr>
            <w:r>
              <w:rPr/>
              <w:t>Сироткина Н.А. зам.главы администрации</w:t>
            </w:r>
          </w:p>
          <w:p>
            <w:pPr>
              <w:pStyle w:val="Normal"/>
              <w:rPr/>
            </w:pPr>
            <w:r>
              <w:rPr/>
              <w:t>Виноградова О.И..-инспектор Участковый уполномоченный и работники МЧС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указателей в местах расположения пожарных водоем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-декабр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О.С.-глава Ингарского с/п</w:t>
            </w:r>
          </w:p>
          <w:p>
            <w:pPr>
              <w:pStyle w:val="Normal"/>
              <w:rPr/>
            </w:pPr>
            <w:r>
              <w:rPr/>
              <w:t xml:space="preserve">Виноградова О.И.- инспектор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работы по обеспечению пожарной безопасности в осенне-зимний период в сельском поселени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2 г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кина Н.А.-зам.главы администрации</w:t>
            </w:r>
          </w:p>
          <w:p>
            <w:pPr>
              <w:pStyle w:val="Normal"/>
              <w:rPr/>
            </w:pPr>
            <w:r>
              <w:rPr/>
              <w:t>Виноградова О.И.- инспектор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6:07:00Z</dcterms:created>
  <dc:creator>Work</dc:creator>
  <dc:description/>
  <cp:keywords/>
  <dc:language>en-US</dc:language>
  <cp:lastModifiedBy>Work</cp:lastModifiedBy>
  <cp:lastPrinted>2018-11-26T08:12:00Z</cp:lastPrinted>
  <dcterms:modified xsi:type="dcterms:W3CDTF">2021-11-25T12:16:00Z</dcterms:modified>
  <cp:revision>47</cp:revision>
  <dc:subject/>
  <dc:title>РОССИЙСКАЯ ФЕДЕНРАЦИЯ</dc:title>
</cp:coreProperties>
</file>