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 02. 2021г.                                                                               № 9</w:t>
      </w:r>
    </w:p>
    <w:p>
      <w:pPr>
        <w:pStyle w:val="Style19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Ингарского сельского поселения от 21.12.2020 № 88«</w:t>
      </w:r>
      <w:r>
        <w:rPr>
          <w:b/>
          <w:sz w:val="28"/>
          <w:szCs w:val="28"/>
          <w:lang w:eastAsia="en-US" w:bidi="en-US"/>
        </w:rPr>
        <w:t>О плане контрольных мероприятий при осуществлении внутреннего муниципального финансового контроля администрацией Ингарского сельского поселения Приволжского муниципального района в 2021 году</w:t>
      </w:r>
      <w:r>
        <w:rPr>
          <w:b/>
          <w:sz w:val="28"/>
          <w:szCs w:val="28"/>
          <w:lang w:bidi="en-US"/>
        </w:rPr>
        <w:t>»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269.2 Бюджетного кодекса Российской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ции, постановлением Правительства Российской Федерации от 27.02.2020 №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 администрация Ингарского сельского поселения Приволжского муниципального района </w:t>
      </w:r>
    </w:p>
    <w:p>
      <w:pPr>
        <w:pStyle w:val="Style15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 Внести следующие изменения в приложение №1 к постановлению администрации Ингарского сельского поселения от 21.12.2020 №88 «О плане контрольных мероприятий при осуществлении внутреннего муниципального финансового контроля администрацией Ингарского сельского поселения в 2021 году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1. В графе «Срок проведения контрольного мероприятия» слова «2 квартал» заменить на «4 квартал».</w:t>
      </w:r>
    </w:p>
    <w:p>
      <w:pPr>
        <w:pStyle w:val="Style15"/>
        <w:tabs>
          <w:tab w:val="clear" w:pos="708"/>
          <w:tab w:val="left" w:pos="993" w:leader="none"/>
          <w:tab w:val="left" w:pos="2268" w:leader="none"/>
          <w:tab w:val="left" w:pos="297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Разместить настоящее постановление на официальном сайте Ингар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начальника финансового отдела и закупок Г.В. Лап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Ингарского сельского поселения                                 О.С. Орлова  </w:t>
        <w:tab/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4:00Z</dcterms:created>
  <dc:creator>Администрация Дубовского района</dc:creator>
  <dc:description/>
  <cp:keywords/>
  <dc:language>en-US</dc:language>
  <cp:lastModifiedBy>ingar</cp:lastModifiedBy>
  <cp:lastPrinted>2021-09-01T13:21:00Z</cp:lastPrinted>
  <dcterms:modified xsi:type="dcterms:W3CDTF">2021-09-01T10:51:00Z</dcterms:modified>
  <cp:revision>16</cp:revision>
  <dc:subject/>
  <dc:title>МУНИЦИПАЛЬНЫЙ СОВЕТ ЯРОСЛАВСКОГО МУНИЦИПАЛЬНОГО РАЙОНА</dc:title>
</cp:coreProperties>
</file>