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от 18.10.2021 года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б утверждении плана  отдельных мероприятий по противодействию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администрации Ингарского сельского поселения  на 2021-2024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Указом Президента Российской Федерации от 16.08.2021 №478 «О Национальном плане противодействия коррупции на 2021-2024 годы», распоряжением Губернатора Ивановской области от 10.09.2021 №104-р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», в целях обеспечения осуществления мер по противодействию коррупции в администрации Ингарского сельского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отдельных мероприятий по противодействию коррупции в администрации Ингарского сельского поселения на 2021-2024 годы (далее – План)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 Признать утратившим силу распоряжение администрации Ингарского сельского поселения от 02.10.2018 №37 «Об утверждении плана  отдельных мероприятий по противодействию коррупции в администрации Ингарского сельского поселения»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О.С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Приложение 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администрации Ингарск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от  18.10.2021 №  2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мероприятий по противодействию коррупции в администрации Ингарского сельского поселения 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985"/>
        <w:gridCol w:w="1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координа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совершенствование нормативной 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 проектов нормативных правовых актов администрации Инг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 проектов решений Совета Ингарского сельского поселения нормативного характера, разработчиками которых являются муниципальные служащие администрации Инг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экспертизы проектов правовых актов администрации Ингарского сельского поселения нормативного характера путем размещения их на сайте администрации Ингарского сельского поселения в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ектов нормативных правовых 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есяти дней с момента размещения проекта нормативного правового акта на официальном сай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экспертизы проектов решений Совета Ингарского сельского поселения нормативного характера путем размещения их на сайте администрации Ингарского сельского поселения в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ектов ре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десяти дней с момента размещения проекта решения на официальном сай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тикоррупционная экспертиза действующих нормативных правовых актов администрации Ингар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тикоррупционн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правовых актов администрации Ингарского сельского поселения нормативного характ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решений Совета Ингарского сельского поселения нормативного характера, разработчиками которых являются муниципальные служащие администрации Ингарского сельского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их правовых актов администрации Ингарского сельского поселения нормативн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зависимой экспертиз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правовых актов администрации Ингарского сельского поселения нормативного характ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решений Совета Ингарского сельского поселения нормативного характера, разработчиками которых являются муниципальные служащие администрации Инг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конодательства Российской Федерации и Ивановской области в сфере противодействия коррупции и приведение правовых актов в соответствие с федеральными законами, законами Ивановской области и иными нормативными правовыми актами Российской Федерации и Ивановской области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 действующе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авовых актов в соответствие с федеральными законами, законами Ивановской области и иными нормативными правовыми актами Российской Федерации и Ивановской области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действующе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оличества и видов проверок по профилактике коррупционных и иных правонарушений, проведенных в администрации Ингар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администрации Ингар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ых, разъяснительных и иных мер по соблюдению муниципальными служащими администрации Ингарского сельского поселения ограничений,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ведения до муниципальных служащих администрации Ингарского сельского поселения  положений законодательства Российской Федерации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установленного порядка сообщения о получени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ссмотрения уведомлений представителя нанимателя (работодателя) о фактах обращений в целях скалонения муниципальных служащих администрации Ингарского сельского посел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ссмотрения уведомлений муниципальными служащими администрации Ингарского сельского поселения представителя нанимателя (работодателя) об иной оплачиваем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лжностных регламентов муниципальных служащих  на предмет наличия в них положений., способствующих коррупционным проя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ли на работу и замещающие должности, связанные с соблюдением антикоррупционных 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анализ информации об исполнении Плана отдельных мероприятий по противодействию коррупции в Ивановской области (далее План) и о ходе реализации мер по противодействию коррупции в исполнительных органах и ОМСУ в части, их касающейся, по формам согласно приложениям 2 и 5 к распоряжению Губернатора Ивановской области от 10.09.2021 №143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открытости и доступности в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щений граждан и организаций в администрацию Ингарского сельского поселения по фактам коррупции и принятых по таким обращениям мер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различных каналов получения информации (горячая линия, телефон доверия, электронная приямная), по которой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роведение антикоррупционных мероприятий по отдельным направлениям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при осуществлении закупок товаров, работ, услуг для обеспечения муниципальных нужд администрации Инг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и закупок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осуществляющие закупки товаров, работ и услуг для обеспечения муниципальных нужд администрации Ингар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-1 раз в полугодие до 1 августа и до 1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по профилактике коррупционных правонарушений в подведомственных администрации Ингарского сельского поселения муниципальных предприятиях, учреждениях, а так же соблюдения в них законодательства Российской Федерации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-графику, утверждаемому решением комиссии по координации работы по противодействию коррупции в Иван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менения и реализация мер по предупреждению коррупции в администрации Ингарского сельского поселения муниципальных предприятиях, учреждениях в соответствии с требованиями ст. 13.3. Федерального закона «О противодействии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заимодействия администрации Ингарского сельского поселения с институтами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Ингар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заимодействия администрации Ингарского сельского поселения со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Ингар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, установленными в п. 4.2. настоящего распоряж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3:00Z</dcterms:created>
  <dc:creator>Александр Шестириков</dc:creator>
  <dc:description/>
  <cp:keywords/>
  <dc:language>en-US</dc:language>
  <cp:lastModifiedBy>ingar1</cp:lastModifiedBy>
  <cp:lastPrinted>2011-11-25T15:25:00Z</cp:lastPrinted>
  <dcterms:modified xsi:type="dcterms:W3CDTF">2022-07-05T06:11:00Z</dcterms:modified>
  <cp:revision>6</cp:revision>
  <dc:subject/>
  <dc:title> </dc:title>
</cp:coreProperties>
</file>