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НГАР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0.12.2019 г.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пожаров и гибели людей на территории Ингарского сельского поселения и организации профилактических  мероприятий при подготовке и проведении  Новогодних и Рождественских праздников в культурно-просветительных, развлек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аступающими Новогодними и Рождественскими праздниками 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претить насе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ройство фейерверков и других световых пожароопасных эффектов с использованием пиротехнических изделий внутри помещений, учреждений, зданий, сооружений любого функционального назначения при проведении новогодних ёлок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едение костров на приусадебных участках вблиз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спектору администрации Третьяковой С.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меры по расчистке дорог к населенным пунктам и обеспечению объектов и населенных пунктов водой для целей пожаротушения, подъездов к пожарным водоёмам   в люб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значить ответственных лиц в населенных пунктах поселения за своевременную очистку и содержание в надлежащем состоянии незамерзающих прорубей на открытых водоемах, оборудованных для забора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оперативный штаб по проведению мероприятий на период Новогодних и Рождественских праздник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график дежурства работников администрации в период проведения Новогодних и Рождественских празднико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Инспектору администрации по пожарной безопасности Виноградовой О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разъяснительную работу с населением по профилактике пожаров, организовать выпуск и распространение листовок о мерах пожарной и антитеррористической безопасности через руководителей и устроителей Новогодни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инструктивные совещания с руководителями и устроителями новогодних праздников о соблюдении мер пожарной безопасности. При необходимости обеспечить выдачу письменных разрешений на проведение новогодних мероприятий до 25.12.201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рганизовать проверки мест проведения новогодних праздников, обратив особое внимание на место расположение елки, исполнение иллюминации, организацию дежурства устроителей и их подготовленность к действиям в случае пожара, состояние путей эвакуации, наличие телефонной связи и средств пожаротушения    до 26.12.2019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Рекомендовать руководителям предприятий и организаций, расположенных на территории Ингарского сельского поселения провести инструктивные совещания с подчиненными работниками  и сотрудниками о соблюдении мер пожарной безопасности  во время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Организовать дежурства в храмах сельского поселения в праздник Рождества Х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О.С. Орлов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0.12.2019 .№ 56</w:t>
      </w:r>
      <w:r>
        <w:rPr>
          <w:color w:val="FF0000"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 ШТА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праздничных мероприятий на период Новогод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в Ингар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лова О.С.- Глава Ингарского сельского поселения  – т.8-964-491-11-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Шибанова Наталья Львовна - директор МКУ КО  Инга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- т.8-905-156-83-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ботина Мария Валерьевна - художественный руководитель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Толпыгино т. 8-901-284-33-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ебедева Марина Викторовна - заведущая КДЦ  с.Ингарь МКУ 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гарского сельского поселения  т.</w:t>
      </w:r>
      <w:r>
        <w:rPr>
          <w:color w:val="FF0000"/>
        </w:rPr>
        <w:t xml:space="preserve"> </w:t>
      </w:r>
      <w:r>
        <w:rPr>
          <w:sz w:val="28"/>
          <w:szCs w:val="28"/>
        </w:rPr>
        <w:t>8-964-494-23-7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Сокурова Ирина Николаевна –худ.руководитель СДК с.Кунести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8-903-888-78-64;</w:t>
      </w:r>
    </w:p>
    <w:p>
      <w:pPr>
        <w:pStyle w:val="Normal"/>
        <w:rPr/>
      </w:pPr>
      <w:r>
        <w:rPr>
          <w:sz w:val="28"/>
          <w:szCs w:val="28"/>
        </w:rPr>
        <w:t>6.Третьякова Светлана Рудольфовна -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</w:t>
      </w:r>
      <w:r>
        <w:rPr>
          <w:color w:val="FF0000"/>
        </w:rPr>
        <w:t xml:space="preserve"> </w:t>
      </w:r>
      <w:r>
        <w:rPr>
          <w:sz w:val="28"/>
          <w:szCs w:val="28"/>
        </w:rPr>
        <w:t>8-962-155-90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0.12.2019 г  .№ 56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работников администрации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проведения Новогодних и Рождественских праз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80"/>
        <w:gridCol w:w="2700"/>
        <w:gridCol w:w="23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87984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нгарского сельского посел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7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–финансист админист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16298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льг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5114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юрист админист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8263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гар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ветлана Рудольф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155909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879843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644911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Виноградова О.И.</w:t>
      </w:r>
    </w:p>
    <w:p>
      <w:pPr>
        <w:pStyle w:val="Normal"/>
        <w:jc w:val="both"/>
        <w:rPr/>
      </w:pPr>
      <w:r>
        <w:rPr/>
        <w:t>Тел.4-29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Work</dc:creator>
  <dc:description/>
  <cp:keywords/>
  <dc:language>en-US</dc:language>
  <cp:lastModifiedBy>Work</cp:lastModifiedBy>
  <cp:lastPrinted>2018-12-18T09:35:00Z</cp:lastPrinted>
  <dcterms:modified xsi:type="dcterms:W3CDTF">2019-12-23T10:06:00Z</dcterms:modified>
  <cp:revision>7</cp:revision>
  <dc:subject/>
  <dc:title>РОССИЙСКАЯ  ФЕДЕРАЦИЯ</dc:title>
</cp:coreProperties>
</file>