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ИНГА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ОЛЖ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от 02 октября 2018 года                                                                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нг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 xml:space="preserve">Об утверждении плана  отдельных мероприятий по противодействию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упции в администрации Ингарского сельского поселе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Национальным планом противодействия коррупции на 2018-2020 годы, утвержденным Указом Президента Российской Федерации от 29.06.2018 № 378 «О Национальном плане противодействия коррупции на 2018-2020 годы», распоряжением администрации Приволжского муниципального района от 11.09.2018 № 564-р «Об утверждении плана отдельных мероприятий по противодействию коррупции в администрации  Приволжского муниципального района», в целях реализации требований антикоррупционного законодательств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лан отдельных мероприятий по противодействию коррупции в администрации Ингарского сельского поселения (далее – План) (прилагается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менить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1. Распоряжение администрации Ингарского сельского поселения от 11.09.2013 № 30 «Об утверждении плана  отдельных мероприятий по противодействию коррупции в Ингарском сельском поселении»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3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аспоряжение вступает в силу со дня его подпис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0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нга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>Е.Л. Прокоф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риложение к распоряжени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администрации Ингарского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сельского поселени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 02.10.2018 №  37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ьных мероприятий по противодействию коррупции в администрации Инг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602"/>
        <w:gridCol w:w="2041"/>
        <w:gridCol w:w="2133"/>
        <w:gridCol w:w="27"/>
        <w:gridCol w:w="2142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координатор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</w:tr>
      <w:tr>
        <w:trPr>
          <w:trHeight w:val="25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совершенствование нормативной правовой базы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коррупционной экспертизы  проектов постановлений администрации Ингар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юрис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юрист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коррупционной экспертизы  проектов решений Совета Ингарского сельского поселения нормативного характера, разработчиками которых являются муниципальные служащие администрации Ингар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юрис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юрист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62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езависимой экспертизы проектов постановлений администрации Ингарского сельского поселения нормативного характера путем размещения их на сайте администрации Ингарского сельского поселения в сети «Интернет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чики проектов постановлен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чики проектов постановлений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десяти дней с момента размещения проекта постановления на официальном сайте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езависимой экспертизы проектов решений Совета Ингарского сельского поселения нормативного характера путем размещения их на сайте администрации Ингарского сельского поселения в сети «Интернет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чики проектов решен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чики проектов решений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десяти дней с момента размещения проекта решения на официальном сайте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упционная экспертиза действующих постановлений администрации Ингарского сельского поселения нормативного характе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юрис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юрист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аз в кварта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антикоррупционной экспертиз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ов постановлений администрации Ингарского сельского поселения нормативного характер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ов решений Совета Ингарского сельского поселения нормативного характера, разработчиками которых являются муниципальные служащие администрации Ингарского сельского поселе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йствующих постановлений администрации Ингарского сельского поселения нормативного характер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независимой экспертиз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ов постановлений администрации Ингарского сельского поселения нормативного характер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ов решений Совета Ингарского сельского поселения нормативного характера, разработчиками которых являются муниципальные служащие администрации Ингар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 до 5 числа месяца квартала, следующего за отчетным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законодательства Российской Федерации и Ивановской области в сфере противодействия коррупции и приведение правовых актов в соответствие с федеральными законами, законами Ивановской области и иными нормативными правовыми актами Российской Федерации и Ивановской области в сфере противодействия корруп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юрис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юрист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изменении действующего законодательств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кадрами по соблюдению антикоррупционного законодательств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количества и видов проверок по профилактике коррупционных и иных правонарушений, проведенных в администрации Ингарского сельского поселения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 до 5 числа месяца квартала, следующего за отчетным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соблюдением муниципальными служащими администрации Ингарского сельского посел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, а также за привлечением муниципальных служащих к ответственности в случае их не соблюдения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, ведущий специалист-юрис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деятельности комиссии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, ведущий специалист-юрис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 до 5 числа месяца квартала, следующего за отчетным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изационных, разъяснительных и иных мер по соблюдению муниципальными служащими администрации Ингарского сельского поселения ограничений, запретов и по исполнению обязанностей, установленных в целях противодействия коррупции, в том числе мер по предотвращению и (или) урегулированию конфликта интересов, ограничений, касающихся получения подар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, ведущий специалист-юрис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исполнения установленного порядка сообщения о получении подарка, проведения мероприятий по формированию негативного отношения к дарению подарков муниципальным служащим администрации Ингарского сельского поселения в связи с их должностным положением или исполнением ими служебных (должностных обязанност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, ведущий специалист-юрис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ведения до муниципальных служащих администрации Ингарского сельского поселения 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оставляемые указанными лица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рассмотрения уведомлений муниципальных служащих администрации Ингарского сельского поселения о фактах обращений в целях склонения их к совершению коррупционных правонаруш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 до 5 числа месяца квартала, следующего за отчетным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уведомлений муниципальными служащими администрации Ингарского сельского поселения представителя нанимателя (работодателя) об иной оплачиваемой работ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вышения квалификации муниципальных служащих, в должностные обязанности которых входит противодействие корруп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муниципальных служащих, впервые поступивших на муниципальную службу, в области противодействия корруп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едения личных дел муниципальных служащих, в том числе в части контроля за актуализацией сведений, содержащихся в анкетах, предо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спользования с 1 января 2019 года при заполнении справок о доходах, расходах, об имуществе и обязательствах имущественного характера специального программного обеспечения «Справки БК» лицами, претендующими на замещение муниципальных должностей и должностей муниципальной службы, а также лицами, замещающими муниципальные должности и должности муниципальной службы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1 января 2019 год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0.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дя них запретов, ограничений и обязанностей, а также сведений о соблюдении гражданами, замещавшими должности муниципальной службы, ограничений при заключении ими после ухода со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 до 5 числа первого месяца квартала, следующего за отчетным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анализ информации об исполнении Пана о ходе реализации мер по противодействию коррупции в администрации Ингар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 до 5 числа первого месяца квартала, следующего за отчетным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.12.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мплекса организационных, разъяснительных и иных мер по соблюдению руководителями муниципальных учреждений и предприятий Ингарского сельского поселения требований антикоррупционного законодатель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, ведущий специалист-юрис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ов, совещаний для муниципальных служащих и руководителей муниципальных учреждений и предприятий Ингарского сельского поселения с представителями прокуратуры и правоохранительными органами по вопросам противодействия корруп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угодие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и достоверности и полноты сведений о доходах, рас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 в администрации Ингарского сельского поселения и муниципальными служащими администрации Ингар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, ведущий специалист-юрис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роки, установленные муниципальными нормативными правовыми актам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и достоверности  и полноты сведений о доходах, расходах, об имуществе и обязательствах  имущественного характера, предоставляемых гражданами, претендующими на замещение должностей руководителей муниципальных учреждений Ингарского сельского поселения и руководителями муниципальных учреждений Ингар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, ведущий специалист-юрис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установленные муниципальными нормативными правовыми актам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стенда по вопросам противодействия корруп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, ведущий специалист-юрис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информации в отдел муниципальной службы и кадровой политики администрации Приволжского муниципального района мер по противодействию корруп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квартально, в срок установленный запросом администрации Приволжского муниципального район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крытости и доступности в деятельности администрации Ингарского сельского поселени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и контроль за выполнением Федерального закона от 09.02.2009 № 8-ФЗ «Об обеспечении доступа к информации о деятельности государственных органов и органов местного самоуправ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, ведущий специалист-юрис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установленные муниципальными нормативными правовыми актам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ведений о доходах, расходах, об имуществе и обязательствах имущественного характера, лиц, замещающих должности муниципальной службы в администрации Ингарского сельского поселения, руководителей муниципальных учреждений и членов их семей на официальном сайте администрации в информационно-телекоммуникационной сети «Интернет» и предоставление этих сведений средствам массовой информации для опублик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установленные муниципальными нормативными правовыми актам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деятельности комиссии по соблюдению требований к служебному поведению и урегулированию конфликта интересов на официальном сайте администрации в информационно-телекоммуникационной сети «интернет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раздела официального сайта администрации Ингарского сельского поселения «Обратная связь» по направлению гражданами и организациями сообщений о фактах коррупции муниципальных служащих и руководителей муниципальных учрежд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ание гласности в средствах массовой информации каждого факта коррупции муниципальных служащи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явлении фактов коррупции муниципальных служащих</w:t>
            </w:r>
          </w:p>
        </w:tc>
      </w:tr>
      <w:tr>
        <w:trPr/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4. Внедрение инновационных технологий администрировани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действующих административных регламентов предоставления муниципальных услуг в соответствие с действующим законодательством, устанавливающем полномочия органов местного самоуправ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юрис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 федерального законодательства и законодательства Ивановской област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законодательства Российской Федерации и иных нормативных  правовых актов о контрактной системе в сфере закупок товаров, работ, услуг для обеспечения муниципальных нужд путем проведения плановых и внеплановых проверо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о финансовым вопроса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о финансовым вопроса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 проверок</w:t>
            </w:r>
          </w:p>
        </w:tc>
      </w:tr>
      <w:tr>
        <w:trPr/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частие гражданского общества в противодействии коррупци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мер по повышению эффективности использования общественных (публичных) слушаний, предусмотренных действующим законодательством Российской Федер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роведении общественных (публичных) слушаний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.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институтов гражданского сообщества в правотворческой деятельности администрации Ингар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оведении независимой экспертизы проектов нормативных правовых актов поселени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представителей общественных объединений, уставными задачами которых является участие в противодействие коррупции, и другие институты гражданского общества в работе комиссий, действующих при администрации Ингар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 время проведения коллегиальных орган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роведения общественной экспертизы муниципальных нормативных правовых ак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, ведущий специалист-юрис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квартально, до 5 числа первого месяца квартала, следующего за отчетным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взаимодействия администрации Ингарского сельского поселения со средствами массовой информ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квартально, до 5 числа первого месяца квартала, следующего за отчетным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взаимодействия администрации Ингарского сельского поселения с институтами гражданского сообще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квартально, до 5 числа первого месяца квартала, следующего за отчетным</w:t>
            </w:r>
          </w:p>
        </w:tc>
      </w:tr>
      <w:tr>
        <w:trPr/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ведение антикоррупционных мероприятий по отдельным направлениям деятельности органов местного самоуправлени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муниципальным учреждениями предприятиям в организации работы по противодействию корруп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, ведущий специалист-юрис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осветительских и иных мероприятий по вопросам противодействия коррупции на базе КДЦ с. Ингарь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КДЦ с. Инга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КДЦ с. Инга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4:41:00Z</dcterms:created>
  <dc:creator>Александр Шестириков</dc:creator>
  <dc:description/>
  <cp:keywords/>
  <dc:language>en-US</dc:language>
  <cp:lastModifiedBy>Ingar-15</cp:lastModifiedBy>
  <cp:lastPrinted>2011-11-25T15:25:00Z</cp:lastPrinted>
  <dcterms:modified xsi:type="dcterms:W3CDTF">2018-10-04T06:34:00Z</dcterms:modified>
  <cp:revision>12</cp:revision>
  <dc:subject/>
  <dc:title> </dc:title>
</cp:coreProperties>
</file>