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17 года</w:t>
        <w:tab/>
        <w:tab/>
        <w:tab/>
        <w:tab/>
        <w:tab/>
        <w:tab/>
        <w:t>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ации заработной платы работников муниципальных учреждений Ингарского сельского и органов местного самоуправлен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30</w:t>
        </w:r>
      </w:hyperlink>
      <w:r>
        <w:rPr>
          <w:sz w:val="28"/>
          <w:szCs w:val="28"/>
        </w:rPr>
        <w:t xml:space="preserve">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оизвести индексацию заработной платы работников муниципальных учреждений Ингарского сельского поселения и органов местного самоуправления Ингарского сельского поселения, за исключением отдельных категорий работников, которым осуществляется поэтапное повышение заработной платы в соответствии с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01.06.2012 </w:t>
      </w:r>
      <w:hyperlink r:id="rId5">
        <w:r>
          <w:rPr>
            <w:rStyle w:val="InternetLink"/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"О Национальной стратегии действий в интересах детей на 2012 - 2017 годы", повысив с 01.01.2018 на 4% размеры минимальных окладов (минимальных должностных окладов) по профессиональным квалификационным группам и квалификационным уровням, установленные в положении об оплате труда работников муниципальных учреждений Ингарского сельского поселения   по соответствующим видам экономической деятельности и работников органов местного самоуправления Ингарского сельского поселения, оплата труда которых осуществляется по новым системам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и повышении минимальных окладов (минимальных должностных окладов), окладов (должностных окладов) указанные минимальные оклады (минимальные должностные оклады), оклады (должностные оклады)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г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Л. Проко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B88208F07DF30019FF401D7052EEB302067624EE0CCF34E90A209E3FE60BA26424EC8147A138279V9M" TargetMode="External"/><Relationship Id="rId3" Type="http://schemas.openxmlformats.org/officeDocument/2006/relationships/hyperlink" Target="consultantplus://offline/ref=18AB88208F07DF30019FF401D7052EEB302161644EE6CCF34E90A209E3FE60BA26424EC8147A1A8A79VDM" TargetMode="External"/><Relationship Id="rId4" Type="http://schemas.openxmlformats.org/officeDocument/2006/relationships/hyperlink" Target="consultantplus://offline/ref=72E88E31272AD236569634AA2108C5AB57654AD131D08794E998ADAD1Fs5c8G" TargetMode="External"/><Relationship Id="rId5" Type="http://schemas.openxmlformats.org/officeDocument/2006/relationships/hyperlink" Target="consultantplus://offline/ref=72E88E31272AD236569634AA2108C5AB576443D734D28794E998ADAD1Fs5c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4:00Z</dcterms:created>
  <dc:creator>Q2</dc:creator>
  <dc:description/>
  <cp:keywords/>
  <dc:language>en-US</dc:language>
  <cp:lastModifiedBy>Ingar-15</cp:lastModifiedBy>
  <cp:lastPrinted>2018-06-26T11:04:00Z</cp:lastPrinted>
  <dcterms:modified xsi:type="dcterms:W3CDTF">2018-06-28T07:08:00Z</dcterms:modified>
  <cp:revision>10</cp:revision>
  <dc:subject/>
  <dc:title> </dc:title>
</cp:coreProperties>
</file>