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АДМИНИСТРАЦИЯ ИНГА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16 года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пожарном режиме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соответствии  с Правилами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Б-01- 03 от 30 июня 200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становить в администрации следующий противопожарный реж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Запрещается курить в здан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Запрещается хранение в здании администрации легковоспламеняющихся и горючих жидкостей (лаков, красок, раствор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Запрещается сжигание мусора, сухой травы и опавшей листвы на подведомственной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Регулярно производить влажную уборку  в кабинетах, коридорах подсобных помещениях, генеральную уборку здания производить 2 раза в год – апрель,  сен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значить ответственного за выполнение норм и правил пожарной безопасности в здании администрации сельского поселения  Колесову Гали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значить ответственного за состояние электрохозяйства в здании администрации  Скворцову Людмилу Мефод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нг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С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5:00Z</dcterms:created>
  <dc:creator>Work</dc:creator>
  <dc:description/>
  <cp:keywords/>
  <dc:language>en-US</dc:language>
  <cp:lastModifiedBy>Ingar-15</cp:lastModifiedBy>
  <cp:lastPrinted>2016-01-11T09:54:00Z</cp:lastPrinted>
  <dcterms:modified xsi:type="dcterms:W3CDTF">2016-02-08T08:26:00Z</dcterms:modified>
  <cp:revision>23</cp:revision>
  <dc:subject/>
  <dc:title>Р А С П О Р Я Ж Е Н И Е</dc:title>
</cp:coreProperties>
</file>